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val="false"/>
          <w:b w:val="false"/>
          <w:i w:val="false"/>
          <w:i w:val="false"/>
        </w:rPr>
      </w:pPr>
      <w:r>
        <w:rPr>
          <w:b w:val="false"/>
          <w:i w:val="false"/>
        </w:rPr>
        <w:t>ENTREPRENEURIAL PEER PROFILE</w:t>
      </w:r>
    </w:p>
    <w:p>
      <w:pPr>
        <w:pStyle w:val="Normal"/>
        <w:ind w:left="-720" w:right="-720" w:hanging="0"/>
        <w:rPr>
          <w:b/>
          <w:b/>
          <w:i/>
          <w:i/>
        </w:rPr>
      </w:pPr>
      <w:r>
        <w:rPr>
          <w:b/>
          <w:i/>
        </w:rPr>
        <w:t>Opportunities Abroad – Travelling Opens Doors</w:t>
      </w:r>
    </w:p>
    <w:p>
      <w:pPr>
        <w:pStyle w:val="Normal"/>
        <w:ind w:left="-720" w:right="-720" w:hanging="0"/>
        <w:rPr>
          <w:b/>
          <w:b/>
          <w:i/>
          <w:i/>
        </w:rPr>
      </w:pPr>
      <w:r>
        <w:rPr>
          <w:b/>
          <w:i/>
        </w:rPr>
      </w:r>
    </w:p>
    <w:p>
      <w:pPr>
        <w:pStyle w:val="Normal"/>
        <w:ind w:left="-720" w:right="-720" w:hanging="0"/>
        <w:rPr/>
      </w:pPr>
      <w:r>
        <w:rPr/>
      </w:r>
    </w:p>
    <w:p>
      <w:pPr>
        <w:pStyle w:val="Normal"/>
        <w:ind w:left="-720" w:right="-720" w:hanging="0"/>
        <w:rPr/>
      </w:pPr>
      <w:r>
        <w:rPr/>
        <w:t>Anyone who enjoyed the comforts of the Flying Pig Hostel in Amsterdam, sipped Mekong Whisky on the island of Ko Phi Phi in Thailand, and taught English in Japan, understands that Canadians and Australians are fanatics for travelling around the world.  Young, passionate adventurers have emerged, indulging themselves to travel the globe and to experience diverse cultures.</w:t>
      </w:r>
    </w:p>
    <w:p>
      <w:pPr>
        <w:pStyle w:val="Normal"/>
        <w:ind w:left="-720" w:right="-720" w:hanging="0"/>
        <w:rPr/>
      </w:pPr>
      <w:r>
        <w:rPr/>
      </w:r>
    </w:p>
    <w:p>
      <w:pPr>
        <w:pStyle w:val="Normal"/>
        <w:ind w:left="-720" w:right="-720" w:hanging="0"/>
        <w:rPr/>
      </w:pPr>
      <w:r>
        <w:rPr/>
        <w:t>In Windsor, the automotive capital of Canada, Robert Duxter, aged 23 made the decision to give up work for one full year and travel the world.  After graduating from the University of Windsor with an Honours Degree in Commerce, his choice to travel would leave him jobless for the first time since the age of 12.  Rob built a strong financial base throughout his years in university that was roughly equivalent to 20 years of assembly work at DaimlerChrysler or Ford.</w:t>
      </w:r>
    </w:p>
    <w:p>
      <w:pPr>
        <w:pStyle w:val="Normal"/>
        <w:ind w:left="-720" w:right="-720" w:hanging="0"/>
        <w:rPr/>
      </w:pPr>
      <w:r>
        <w:rPr/>
      </w:r>
    </w:p>
    <w:p>
      <w:pPr>
        <w:pStyle w:val="Normal"/>
        <w:ind w:left="-720" w:right="-720" w:hanging="0"/>
        <w:rPr/>
      </w:pPr>
      <w:r>
        <w:rPr/>
        <w:t>After visiting several countries, Rob landed in Sydney, Australia in November 1997.  His funds were depleted; he used his Visa gold card to pay for his stay at a hostel.  It was time for him to start making money again.  He accepted a job as a server at Planet Hollywood in the evenings.  While the job provided him the cash he needed, it also afforded him time to investigate opportunities in the IT industry.</w:t>
      </w:r>
    </w:p>
    <w:p>
      <w:pPr>
        <w:pStyle w:val="Normal"/>
        <w:ind w:left="-720" w:right="-720" w:hanging="0"/>
        <w:rPr/>
      </w:pPr>
      <w:r>
        <w:rPr/>
      </w:r>
    </w:p>
    <w:p>
      <w:pPr>
        <w:pStyle w:val="Normal"/>
        <w:ind w:left="-720" w:right="-720" w:hanging="0"/>
        <w:rPr/>
      </w:pPr>
      <w:r>
        <w:rPr/>
        <w:t>Armed with his bicycle and meager pocket change, Rob utilized the computers, printers, telephones and fax machines at the University of Technology Sydney (UTS) and Sydney Airport’s Qantas Lounge.  In less than two months, he established contact with a few of the top Australian managers at a leading global PC and printer manufacturer.  He accepted an entry-level job as a digital imaging specialist.  Within nine months, he made contacts across the country from Melbourne to Brisbane to Perth.  It was time for Rob to trade in his working holiday visa, which is a popular option for visitors, for a more permanent one.</w:t>
      </w:r>
    </w:p>
    <w:p>
      <w:pPr>
        <w:pStyle w:val="Normal"/>
        <w:ind w:left="-720" w:right="-720" w:hanging="0"/>
        <w:rPr/>
      </w:pPr>
      <w:r>
        <w:rPr/>
      </w:r>
    </w:p>
    <w:p>
      <w:pPr>
        <w:pStyle w:val="Normal"/>
        <w:ind w:left="-720" w:right="-720" w:hanging="0"/>
        <w:rPr/>
      </w:pPr>
      <w:r>
        <w:rPr/>
        <w:t>While researching the requirements for visas, Rob chose the 457 Independent Executive Visa, a type of visa not attaching a person to any individual company.  Some of Rob’s international friends paid large amounts of money to immigration lawyers to stay in the country.  He suggested, “When researching work visas, or anything for that matter, it’s best to begin with the end in mind.  Selecting the right visa to fit the lifestyle, career, and flexibility you require makes all the difference.”</w:t>
      </w:r>
    </w:p>
    <w:p>
      <w:pPr>
        <w:pStyle w:val="Normal"/>
        <w:ind w:left="-720" w:right="-720" w:hanging="0"/>
        <w:rPr/>
      </w:pPr>
      <w:r>
        <w:rPr/>
      </w:r>
    </w:p>
    <w:p>
      <w:pPr>
        <w:pStyle w:val="Normal"/>
        <w:ind w:left="-720" w:right="-720" w:hanging="0"/>
        <w:rPr/>
      </w:pPr>
      <w:r>
        <w:rPr/>
        <w:t>Rob understood the hardware, software, and consumables of the large format print industry.  He launched one of Australia’s first e-commerce businesses.  The products offered were specialty paper and other consumables that were compatible with Hewlett-Packard Design Jets, Encad, Novajets, Epson, Mimaki, and other leading large format printers.  “You sell a printer once, but the paper and ink are sold month after month with the ability for significant spikes in volume,” Rob says.  For a foundation for a successful business, he demanded three things, “…a recurring income stream, a large and growing market, and a competitive differentiation for your products and/or services.”</w:t>
      </w:r>
    </w:p>
    <w:p>
      <w:pPr>
        <w:pStyle w:val="Normal"/>
        <w:ind w:left="-720" w:right="-720" w:hanging="0"/>
        <w:rPr/>
      </w:pPr>
      <w:r>
        <w:rPr/>
      </w:r>
    </w:p>
    <w:p>
      <w:pPr>
        <w:pStyle w:val="Normal"/>
        <w:ind w:left="-720" w:right="-720" w:hanging="0"/>
        <w:rPr/>
      </w:pPr>
      <w:r>
        <w:rPr/>
        <w:t>Rob’s company targeted sales to the education market, serving universities, colleges, and technical and further educational institutions.  He partnered with a leading printer manufacturer and his business grew in all states across the country, serving this educational niche market.  Rob increased his sales margins from 33 percent to over 100 percent by importing materials directly from Europe instead of buying from Australian distributors.  By doing this, it enabled the company to enjoy exclusive distribution of a competitive product line, consisted of over 75 products.   He successfully integrated the hardware partnership, consumables line, and distribution channels with software solutions.  He also implemented a six-month testing and analysis program into a course curriculum of leading printing courses.  Dozens of students, professors, and industry professionals wrote optimal colour calibration curves and incorporated these files directly in the leading printing software.</w:t>
      </w:r>
    </w:p>
    <w:p>
      <w:pPr>
        <w:pStyle w:val="Normal"/>
        <w:ind w:left="-720" w:right="-720" w:hanging="0"/>
        <w:rPr/>
      </w:pPr>
      <w:r>
        <w:rPr/>
      </w:r>
    </w:p>
    <w:p>
      <w:pPr>
        <w:pStyle w:val="Normal"/>
        <w:ind w:left="-720" w:right="-720" w:hanging="0"/>
        <w:rPr/>
      </w:pPr>
      <w:r>
        <w:rPr/>
        <w:t>Rob faced challenges while launching his successful business in Australia.  Currency conversion was one of theses challenges.  For instance, he initially used Canadian funds, paid for operational expenses in Australian dollars and purchased European products in Swiss francs.  Other challenges included cash-flow management, international wire transfers, freight forwarding, customs, 35-day lead-time for production and shipment across the ocean.</w:t>
      </w:r>
    </w:p>
    <w:p>
      <w:pPr>
        <w:pStyle w:val="Normal"/>
        <w:ind w:left="-720" w:right="-720" w:hanging="0"/>
        <w:rPr/>
      </w:pPr>
      <w:r>
        <w:rPr/>
      </w:r>
    </w:p>
    <w:p>
      <w:pPr>
        <w:pStyle w:val="Normal"/>
        <w:ind w:left="-720" w:right="-720" w:hanging="0"/>
        <w:rPr/>
      </w:pPr>
      <w:r>
        <w:rPr/>
        <w:t>This story is about a young man who fulfilled his dream upon graduation as a travelling entrepreneur.  Rob launched a successful e-commerce business in a country where e-commerce was just being initiated.  His sense of timing and his ability to establish contacts in a niche market contributed to his success as a businessperson conducting a new venture in Australia.  As Rob says, “I attribute my success to having leveraged everything humanly possible.  I enjoyed the adventures of travel while building a global business experience a successful career.”</w:t>
      </w:r>
    </w:p>
    <w:p>
      <w:pPr>
        <w:pStyle w:val="Normal"/>
        <w:ind w:left="-720" w:right="-720" w:hanging="0"/>
        <w:rPr/>
      </w:pPr>
      <w:r>
        <w:rPr/>
      </w:r>
    </w:p>
    <w:p>
      <w:pPr>
        <w:pStyle w:val="Normal"/>
        <w:ind w:left="-720" w:right="-720" w:hanging="0"/>
        <w:rPr/>
      </w:pPr>
      <w:r>
        <w:rPr>
          <w:i/>
        </w:rPr>
        <w:t>Source</w:t>
      </w:r>
      <w:r>
        <w:rPr/>
        <w:t>: Interview with Robert Duxter.</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15:00Z</dcterms:created>
  <dc:creator>Trial User</dc:creator>
  <dc:description/>
  <cp:keywords/>
  <dc:language>en-US</dc:language>
  <cp:lastModifiedBy>marcia_luke</cp:lastModifiedBy>
  <dcterms:modified xsi:type="dcterms:W3CDTF">2006-02-15T14:57:00Z</dcterms:modified>
  <cp:revision>3</cp:revision>
  <dc:subject/>
  <dc:title>Replacement Insert_Ch</dc:title>
</cp:coreProperties>
</file>