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b w:val="false"/>
          <w:b w:val="false"/>
        </w:rPr>
      </w:pPr>
      <w:r>
        <w:rPr>
          <w:b w:val="false"/>
        </w:rPr>
        <w:t>Entrepreneurial Peer Profile</w:t>
      </w:r>
    </w:p>
    <w:p>
      <w:pPr>
        <w:pStyle w:val="Heading1"/>
        <w:ind w:left="-720" w:right="-720" w:hanging="0"/>
        <w:rPr>
          <w:i/>
          <w:i/>
          <w:caps w:val="false"/>
          <w:smallCaps w:val="false"/>
        </w:rPr>
      </w:pPr>
      <w:r>
        <w:rPr>
          <w:i/>
          <w:caps w:val="false"/>
          <w:smallCaps w:val="false"/>
        </w:rPr>
        <w:t>Surf’s Up!</w:t>
      </w:r>
    </w:p>
    <w:p>
      <w:pPr>
        <w:pStyle w:val="Heading1"/>
        <w:ind w:left="-720" w:right="-720" w:hanging="0"/>
        <w:rPr>
          <w:i/>
          <w:i/>
          <w:caps w:val="false"/>
          <w:smallCaps w:val="false"/>
        </w:rPr>
      </w:pPr>
      <w:r>
        <w:rPr>
          <w:i/>
          <w:caps w:val="false"/>
          <w:smallCaps w:val="false"/>
        </w:rPr>
      </w:r>
    </w:p>
    <w:p>
      <w:pPr>
        <w:pStyle w:val="Heading1"/>
        <w:ind w:left="-720" w:right="-720" w:hanging="0"/>
        <w:rPr>
          <w:b w:val="false"/>
          <w:b w:val="false"/>
          <w:caps w:val="false"/>
          <w:smallCaps w:val="false"/>
        </w:rPr>
      </w:pPr>
      <w:r>
        <w:rPr>
          <w:b w:val="false"/>
          <w:caps w:val="false"/>
          <w:smallCaps w:val="false"/>
        </w:rPr>
        <w:t>For Thang Bernard, surfing is much more than a sport. It’s a lifestyle. “I wear the clothes; do the sport; and listen to surf music.” Now Bernard, as he prefers to be called, is striving to make a living from his lifestyle. The 28-year-old undergraduate marketing major at California State Polytechnic University, Pomona, has started SPAANK. The company distributes his own line of beachcomber sandals and T-shirts targeted at other surfing aficionados.</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Bernard’s own love affair with surfing began when he was 8 years old in his native Hawaii. It continued when he moved with his family to California at 18. At that time Bernard began working for a major surf clothing retailer. Within a year he was the store manager. However, Bernard quit what some of his surfer friends might consider a dream job to pursue a much bigger dream. Bernard wanted to market his own clothing line, and he wanted to finish his college education. “I thought I knew everything I needed until I started college,” Bernard soon realized.</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Four years later, while still managing the surfing store, Bernard designed a pair of surfer sandals, including the name, logo, and colours. According to Bernard, surfers buy the total image not just the footwear. He showed the design to the store’s loyal customers, the buyers, and his friends, all of whom were very supportive.</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Bernard started with sandals, a single-product-line strategy, for a number of reasons. He was financing his business with credit cards and his budget was limited. Sandals did not require the cash outlay of other clothing. Yet sandals are essential for all surfers.</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SPAANK sandals were positioned as mid-priced, high quality, and “totally casual.” They expressed that their wearers were “casual, confident, and comfortable.” The sandals were made from rubber and plastic. They were available in yellow, blue, green, and red in a variety of sizes, including children’s. Bernard’s suggested retail price was $12. Competing sandals sold from $3 for inferior quality to $50 for high-quality leather. Bernard decided to distribute the sandals through small and midsize surf shops in Southern California.</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The unique brand image Bernard developed revolved around the SPAANK name, the logo, and the slogan. “I liked the sound of SPAANK, which had been the name of a boyhood friend’s ‘Hawaiian Poi’ dog.” Bernard reminisced that SPAANK, whose pedigree was questionable, was the laziest dog in the islands.</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The logo was a left ocean wave like the famous Pipeline, which is found on the north shore of Oahu. The colours along the wave moved from orange to gold to yellow, the “hues of Hawaiian sunset,” according to Bernard. No other competitor was using a left wave design. Bernard coined the slogan “Casual, Confident, and Comfortable.”</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Despite being a distinctly Hawaiian sport, most of whose participants are American, Bernard quickly became aware of the global aspects of his business. When Bernard finalized the product two years after developing his initial design, he began researching manufacturers in the United States, Mexico, and Taiwan. He ultimately selected the Taiwanese producer because of its low price and minimum order requirements.</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To obtain leads on manufacturers, Bernard faxed a rough sketch and product specifications to the Taiwan Chamber of Commerce. The chamber forwarded his request to sandal manufacturers and Bernard received more than 30 responses. After a month of communicating in English with manufacturers primarily through faxes, Bernard settled on a suitable supplier. He selected a firm that could handle a small order and did not insist on shipping it all at once. He placed an order for 2,000 sandals at $3 each CIF. According to CIF (cost, insurance, freight) terms of sale, the seller quotes a price that includes the cost of the goods, insurance, and all transportation and miscellaneous charges to the named foreign port in the country of final destination.</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However, there were several complications to overcome before Bernard could take delivery because the deal was international. He had to hire a freight forwarder to ship the goods. Since he had no previous experience with international freight forwarders, he went to the Yellow Pages of the Los Angeles telephone directory and started making calls. After doing lots of digging, he found a company that specialized in sandals and would handle small shipments.</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He needed a letter of credit (L/C), which safeguarded both his and the foreign manufacturer’s interests. He contacted the international department of a local bank to help him obtain a letter of credit. The L/C stated that the importer bank would pay the manufacturer for the shipment once it arrived in Los Angeles.</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To determine in advance the duty he would pay, Bernard submitted a sample of the sandals to the U.S. Customs Service of the Department of the Treasury for a ruling on the components of the product. Duties vary depending on the component materials. The Customs Office notified Bernard that the country of origin was improperly labelled and “if imported as is, the sandal would not be considered legally marked.” Each pair of sandals had “Made In Taiwan” on a tag with other product information, but Customs required that a separate sticker with the country of origin would have to be affixed.</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According to the Tariff Act of 1930, “Every article of foreign origin imported into the U.S. shall be marked in a conspicuous place as legibly, indelibly, and permanently as the nature of the article will permit, in such a manner as to indicate to the ultimate purchaser in the U.S. the English name of the country of origin of the article.”</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The sandals, which wholesale for $6, are currently being sold on consignment through three different midsize surf shops. He has sold over a quarter of his initial inventory despite a limited marketing budget. Bernard initially placed two quarter-page, black-and-white ads in a surfing magazine at a total cost of $1,000. Given his limited resources, he did so more to establish his trademark than build any awareness.</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According to Bernard, “The problem is getting the sandals into the stores, not moving them out.” Surf retailers often carry and push their exclusive line of clothing. Retailers want their suppliers to support their brands with hefty marketing and cooperative advertising budgets. Promotion can include print advertising as well as paid sponsorships to well-known surfers.</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Bernard now spends about one day per week on the sandal line. He services current accounts; makes cold calls to increase his distribution; analyzes the market; and works on his designs.</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A year ago, Bernard experimented with a second line of T-shirts, embellished with his unique wave logo. He landed a single large account and within a month sold 80 percent of the 500 T-shirts he had placed on consignment. Because of the costs required to produce the shirts, the venture barely broke even. Despite the success of the T-shirts with consumers, the retailer was reluctant to reorder again because of Bernard’s inadequate marketing budget. Bernard, however, continues to spend time designing the shirts and trying to land new accounts.</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In starting his surfing venture, Bernard occasionally has been tossed off the board. However, this veteran surfer is committed to catching the big wave and riding it for fun and profit.</w:t>
      </w:r>
    </w:p>
    <w:p>
      <w:pPr>
        <w:pStyle w:val="Heading1"/>
        <w:ind w:left="-720" w:right="-720" w:hanging="0"/>
        <w:rPr>
          <w:b w:val="false"/>
          <w:b w:val="false"/>
          <w:caps w:val="false"/>
          <w:smallCaps w:val="false"/>
        </w:rPr>
      </w:pPr>
      <w:r>
        <w:rPr>
          <w:b w:val="false"/>
          <w:caps w:val="false"/>
          <w:smallCaps w:val="false"/>
        </w:rPr>
      </w:r>
    </w:p>
    <w:p>
      <w:pPr>
        <w:pStyle w:val="Heading1"/>
        <w:ind w:left="-720" w:right="-720" w:hanging="0"/>
        <w:rPr>
          <w:b w:val="false"/>
          <w:b w:val="false"/>
          <w:caps w:val="false"/>
          <w:smallCaps w:val="false"/>
        </w:rPr>
      </w:pPr>
      <w:r>
        <w:rPr>
          <w:b w:val="false"/>
          <w:caps w:val="false"/>
          <w:smallCaps w:val="false"/>
        </w:rPr>
        <w:t>Copyright © 1999 Helena Czepiec, California State Polytechnic University, Pomona. Permission required for pub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02:00Z</dcterms:created>
  <dc:creator>Sharon Lucas</dc:creator>
  <dc:description/>
  <cp:keywords/>
  <dc:language>en-US</dc:language>
  <cp:lastModifiedBy>marcia_luke</cp:lastModifiedBy>
  <dcterms:modified xsi:type="dcterms:W3CDTF">2006-02-15T15:51:00Z</dcterms:modified>
  <cp:revision>3</cp:revision>
  <dc:subject/>
  <dc:title>CHAPTER 1</dc:title>
</cp:coreProperties>
</file>