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dditional vignette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t>Canadian Business Can Help Clean Up China’s Environmental Mes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ina is touted today as an economic marvel – a new emerging superpower – that will rival the United States both economically and politically in the near future. Its almost 1.3 billion population is ripening for an explosive consumption binge that is only a few years away, judging from reports on growth rates in the country’s major urban centres. Foreign direct investment (FDI) into China for the past decade has surpassed nearly every other country except the United States and Canad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The truth of the matter is quite different than what is commonly heard in casual conversation, or what the news media are concocting as they marvel at the emergence of the ‘New China.” In reality, China is suffering badly; a legacy of fifty years of heavy central planning and forced industrialization together with massive population pressures, chronic poverty, antiquated machinery, and non-existent environmental enforcement have contributed to a level of environmental stress seen only in former Soviet Union client states. The United Nations Development Programme (UNDP) has estimated the cost of environmental degradation at almost 7 percent of GDP (nearly $US 27 billion) annually. More critical to their predicament, however, are the projected economic and demographic growth figures that propel the country toward environmental disaster as pressures are placed on an already challenged ecosyste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The Chinese government itself estimates that nearly 85 percent of its cities are without safe drinking water. Just before the Asian crisis in 1997, the World Bank estimated that investments of nearly $US 10 billion per year were needed in China to resolve sanitation and water requirements for its citizens and industries, and not much has happened in this area sin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Poor air quality is another growing menace to both China and its neighbours. Coal consumption in the country is among the highest in the world. Beijing consumed almost 18 million tonnes of coal in 2001. Nearly all of its coal consumption is unwashed and, consequently, contains higher emission levels. Acid rain, resulting from coal and other fossil fuel emissions, causes some $US 3 billion worth of additional damage to natural resource industries annuall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In addition to the environmental problems China faces in the present, its ambitious plans to increase agricultural yields to feed a growing population will exacerbate the environmental problem. Recent projections suggest that the population will reach more than 1.6 billion people by 2050. Furthermore, the population growth will occur in more </w:t>
        <w:softHyphen/>
        <w:t>urbanized locations where pollution and environmental pressures are more acute. Ultimately, the sanitation, water quality, and other infrastructure systems will be magnified and are in danger of collaps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China has begun to address the problem by enacting laws and regulations to control environmental abuse. Action, however, has been marginal at best since the worst pollution offenders are large state-run enterprises. It is very clear that foreign firms specializing in environmental cleanup, sanitation, waste control, recycling, hazardous waste incineration, air quality management, and fossil fuel emissions control can play a major role in averting disaster in China. Canadian companies that export environmental engineering services, waste management systems (one of the areas in which they are global leaders), and pollution control devices are well positioned to take advantage of these opportunities. To date, very few Canadian companies have ventured forth, due in part to China’s underdeveloped legal and regulatory regimes, frequent policy reversals, and other cultural difficulties that pose substantial business risks. The hesitancy to invest in China, however, may also be because of the risk-averse nature of Canadian businesses. If so, then a tremendous opportunity will be lost both - for Canadian businesses as well as the emerging Chi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t>Source: The substance of the above has been extracted from the following article: Nicolino Strizzi and Robert Stranks, “China’s Environmental Mess: Implications for Canadian Business,” Ivey Business Journal, November/December 200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aps/>
          <w:color w:val="000000"/>
          <w:sz w:val="36"/>
          <w:szCs w:val="36"/>
        </w:rPr>
      </w:pPr>
      <w:r>
        <w:rPr>
          <w:rFonts w:cs="Times New Roman" w:ascii="Times New Roman" w:hAnsi="Times New Roman"/>
          <w:b/>
          <w:color w:val="000000"/>
          <w:sz w:val="36"/>
          <w:szCs w:val="36"/>
        </w:rPr>
        <w:t>Crossing Borders With Monkeys in His Pants</w:t>
      </w:r>
    </w:p>
    <w:p>
      <w:pPr>
        <w:pStyle w:val="Normal"/>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obert Cusack smuggled a pair of endangered pygmy monkeys into the United States – in his pants! On June 13, 2002 a U.S. Fish and Wildlife Service special agent was called to Los Angeles International Airport after Cusack was detained by U.S. Customs on arrival from Thailand. Officials soon also discovered that Cusack had four endangered birds of paradise and 50 protected orchids with him. “When one of the inspectors opened up his luggage, one of the birds flew out,” tells one official. “He had to go catch the bird.” After finding the other purloined birds and exotic flowers, the inspectors asked, “Do you have anything else you should tell us about?” Cusack answered, “Yes, I have monkeys in my pants.” The monkeys ended up in the Los Angeles Zoo, and the smuggler ended up in jail for 57 days. He also paid a five-figure fi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Richard Connors, a Chicago lawyer, should have known better. He was caught smuggling thousands of Cuban cigars into the United States in violation of the 40-year-old trade embargo against Castro’s Cuba. Connors, who had made monthly trips to Cuba via Canada and Mexico, faces up to five years in prison for his transgressio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Smuggling isn’t just a game played by sneaky individuals. Multinational companies can also get into the act. During this past year alone, convictions were obtained for smuggling cell phones into Vietnam, cigarettes into Iraq and Canada, and platinum into China. In perhaps the biggest ever corporate case, after a nine-year lawsuit Amway Corporation agreed to pay the Canadian government $38.1 million dollars to settle charges they had avoided customs duties by undervaluing merchandise it exported from the United States to Canadian distributors over a six-year period. Indeed, as long as there have been trade barriers, smuggling has been a common response. One-hundred years ago Rudyard Kipling wrote: </w:t>
      </w:r>
    </w:p>
    <w:p>
      <w:pPr>
        <w:pStyle w:val="Normal"/>
        <w:ind w:left="7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Five and twenty ponies trotting through the dark – </w:t>
      </w:r>
    </w:p>
    <w:p>
      <w:pPr>
        <w:pStyle w:val="Normal"/>
        <w:ind w:left="770" w:hanging="0"/>
        <w:rPr>
          <w:rFonts w:ascii="Times New Roman" w:hAnsi="Times New Roman" w:cs="Times New Roman"/>
          <w:color w:val="000000"/>
          <w:sz w:val="24"/>
          <w:szCs w:val="24"/>
        </w:rPr>
      </w:pPr>
      <w:r>
        <w:rPr>
          <w:rFonts w:cs="Times New Roman" w:ascii="Times New Roman" w:hAnsi="Times New Roman"/>
          <w:color w:val="000000"/>
          <w:sz w:val="24"/>
          <w:szCs w:val="24"/>
        </w:rPr>
        <w:t>Brandy for the Parson, ‘baccy for the clerk;</w:t>
      </w:r>
    </w:p>
    <w:p>
      <w:pPr>
        <w:pStyle w:val="Normal"/>
        <w:ind w:left="770" w:hanging="0"/>
        <w:rPr>
          <w:rFonts w:ascii="Times New Roman" w:hAnsi="Times New Roman" w:cs="Times New Roman"/>
          <w:color w:val="000000"/>
          <w:sz w:val="24"/>
          <w:szCs w:val="24"/>
        </w:rPr>
      </w:pPr>
      <w:r>
        <w:rPr>
          <w:rFonts w:cs="Times New Roman" w:ascii="Times New Roman" w:hAnsi="Times New Roman"/>
          <w:color w:val="000000"/>
          <w:sz w:val="24"/>
          <w:szCs w:val="24"/>
        </w:rPr>
        <w:t>Laces for a lady, letters for a spy;</w:t>
      </w:r>
    </w:p>
    <w:p>
      <w:pPr>
        <w:pStyle w:val="Normal"/>
        <w:ind w:left="770" w:hanging="0"/>
        <w:rPr>
          <w:rFonts w:ascii="Times New Roman" w:hAnsi="Times New Roman" w:cs="Times New Roman"/>
          <w:color w:val="000000"/>
          <w:sz w:val="24"/>
          <w:szCs w:val="24"/>
        </w:rPr>
      </w:pPr>
      <w:r>
        <w:rPr>
          <w:rFonts w:cs="Times New Roman" w:ascii="Times New Roman" w:hAnsi="Times New Roman"/>
          <w:color w:val="000000"/>
          <w:sz w:val="24"/>
          <w:szCs w:val="24"/>
        </w:rPr>
        <w:t>And watch the wall, my darling, while the   Gentlemen go b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aps/>
          <w:color w:val="000000"/>
        </w:rPr>
      </w:pPr>
      <w:r>
        <w:rPr>
          <w:rFonts w:cs="Times New Roman" w:ascii="Times New Roman" w:hAnsi="Times New Roman"/>
          <w:color w:val="000000"/>
        </w:rPr>
        <w:t>Sources: “Amway Pays $38 Million to Canada,” Los Angeles Times, September 22, 1989, p. 3; “Conviction in Cigar Smuggling,” New York Times, October 11, 2002, p. 27; Patricia Ward Biederman, “Smuggler to Pay for Pocketing Monkeys,” Los Angeles Times, December 19, 2002, p. B1; and Barry Wain, “Two Vietnamese Brothers Fall Victim to Their Success,” Wall Street Journal, May 15, 2003, p. A15.</w:t>
      </w:r>
    </w:p>
    <w:p>
      <w:pPr>
        <w:pStyle w:val="Normal"/>
        <w:rPr>
          <w:rFonts w:ascii="Times New Roman" w:hAnsi="Times New Roman" w:cs="Times New Roman"/>
          <w:caps/>
          <w:color w:val="000000"/>
          <w:sz w:val="24"/>
          <w:szCs w:val="24"/>
        </w:rPr>
      </w:pPr>
      <w:r>
        <w:rPr>
          <w:rFonts w:cs="Times New Roman" w:ascii="Times New Roman" w:hAnsi="Times New Roman"/>
          <w:caps/>
          <w:color w:val="000000"/>
          <w:sz w:val="24"/>
          <w:szCs w:val="24"/>
        </w:rPr>
      </w:r>
      <w:r>
        <w:br w:type="page"/>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t>Not a Single Grain of Foreign Rice Shall Ever Enter Japan</w:t>
      </w:r>
    </w:p>
    <w:p>
      <w:pPr>
        <w:pStyle w:val="Normal"/>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For Japan, rice is a near-sacred product, deeply embedded in history, culture, economics, politics, and symbolism. For the Japanese, rice is “our Christmas tree,” and rice-producing land is reverently called “our holy land.” In Japanese eyes, rice – far more than beef, citrus fruit, or textiles – represents the ultimate nonnegotiable market-access topic. </w:t>
        <w:tab/>
        <w:t>“Not a single grain of foreign rice shall ever enter Japan” was the solemn vow of Japanese politicians of all stripes, backed by public opinion, the press, the business community, academics, and the bureaucracy. Opposition to imported rice reflected a national consensu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Small wonder that international demands in 1986 for opening the Japanese rice market were seen as a threat to Japanese culture itself. There is some irony in criticizing Japan’s inefficient rice-farming system. After all, it was the foreign occupation after World War II that had broken up existing large land holdings into the small tracts that would become the bastions of </w:t>
        <w:br/>
        <w:t>rice farmers whose votes politicians rewarded with generous subsidies perpetuating these economically inefficient plo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Negotiations lasted some eight years with the result that the rice issue became part of the larger GATT negotiations on farming subsidies. Japanese resistance to rice imports finally buckled under pressure from Canada, the EU, and the United States as the 1994 due date for GATT passage approached. Internally, the Japanese politicians representing the interests of the farm lobby yielded to the interests of the country’s huge exporting interests in automobiles and electronics. The final agreement reached included quotas on rice imports until 2000, with tariffs being applied after that date. Now, Japan imports some $150 million worth of rice every year – much more than a single grain. Even so, the price paid for rice by Japanese consumers is raised by a whopping 490 percent tariff on impor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aps/>
          <w:color w:val="000000"/>
        </w:rPr>
      </w:pPr>
      <w:r>
        <w:rPr>
          <w:rFonts w:cs="Times New Roman" w:ascii="Times New Roman" w:hAnsi="Times New Roman"/>
          <w:color w:val="000000"/>
        </w:rPr>
        <w:t>Source: One of the single best cases written on the Japanese style of negotiation is Michael Blaker’s, “Negotiating on Rice: ‘No, No, a Thousand Times No’” in Peter Berton, Hiroshi Kimura, and I. William Zartman (eds.), International Negotiation: Actors, Structure/Process, Values (New York: St. Martin’s Press, 1999); www.usarice.com; and Ken Belson, “Global Talks on Farming Begin Friday,” New York Times, February 13, 2002, p. W1.</w:t>
      </w:r>
    </w:p>
    <w:p>
      <w:pPr>
        <w:pStyle w:val="Normal"/>
        <w:rPr>
          <w:rStyle w:val="Bchbanm"/>
          <w:rFonts w:ascii="Times New Roman" w:hAnsi="Times New Roman" w:cs="Times New Roman"/>
          <w:color w:val="000000"/>
          <w:sz w:val="24"/>
          <w:szCs w:val="24"/>
        </w:rPr>
      </w:pPr>
      <w:r>
        <w:rPr>
          <w:rFonts w:cs="Times New Roman" w:ascii="Times New Roman" w:hAnsi="Times New Roman"/>
          <w:caps/>
          <w:color w:val="000000"/>
        </w:rPr>
      </w:r>
      <w:r>
        <w:br w:type="page"/>
      </w:r>
    </w:p>
    <w:p>
      <w:pPr>
        <w:pStyle w:val="Normal"/>
        <w:rPr>
          <w:rFonts w:ascii="Times New Roman" w:hAnsi="Times New Roman" w:cs="Times New Roman"/>
          <w:b/>
          <w:b/>
          <w:caps/>
          <w:color w:val="000000"/>
          <w:sz w:val="36"/>
          <w:szCs w:val="36"/>
        </w:rPr>
      </w:pPr>
      <w:r>
        <w:rPr>
          <w:rStyle w:val="Bchbanm"/>
          <w:rFonts w:cs="Times New Roman" w:ascii="Times New Roman" w:hAnsi="Times New Roman"/>
          <w:b/>
          <w:color w:val="000000"/>
          <w:sz w:val="36"/>
          <w:szCs w:val="36"/>
        </w:rPr>
        <w:t>Piracy: A Hard (Impossible?) to Control Problem</w:t>
      </w:r>
    </w:p>
    <w:p>
      <w:pPr>
        <w:pStyle w:val="Normal"/>
        <w:rPr>
          <w:rStyle w:val="Normal1"/>
          <w:rFonts w:ascii="Times New Roman" w:hAnsi="Times New Roman" w:cs="Times New Roman"/>
          <w:color w:val="000000"/>
          <w:sz w:val="24"/>
          <w:szCs w:val="24"/>
          <w:vertAlign w:val="superscript"/>
        </w:rPr>
      </w:pPr>
      <w:r>
        <w:rPr>
          <w:rFonts w:cs="Times New Roman" w:ascii="Times New Roman" w:hAnsi="Times New Roman"/>
          <w:b/>
          <w:caps/>
          <w:color w:val="000000"/>
          <w:sz w:val="36"/>
          <w:szCs w:val="36"/>
        </w:rPr>
      </w:r>
    </w:p>
    <w:p>
      <w:pPr>
        <w:pStyle w:val="Normal"/>
        <w:rPr>
          <w:rStyle w:val="Normal1"/>
          <w:rFonts w:ascii="Times New Roman" w:hAnsi="Times New Roman" w:cs="Times New Roman"/>
          <w:color w:val="000000"/>
          <w:sz w:val="24"/>
          <w:szCs w:val="24"/>
          <w:vertAlign w:val="superscript"/>
        </w:rPr>
      </w:pPr>
      <w:r>
        <w:rPr>
          <w:rStyle w:val="Normal1"/>
          <w:rFonts w:cs="Times New Roman" w:ascii="Times New Roman" w:hAnsi="Times New Roman"/>
          <w:color w:val="000000"/>
          <w:sz w:val="24"/>
          <w:szCs w:val="24"/>
        </w:rPr>
        <w:t>Piracy is a huge problem, and not just of the type or where you may think. In China, for example, one problem that is not evident as others is collusion between the contract manufacturer and illegitimate sellers. To illustrate, exact copies of New Balance shoes are fabricated by contract manufacturers who are or were New Balance suppliers. They flood the market with genuine shoes that are sold for as little as $20. Unilever discovered that one of its suppliers in Shanghai made extra cases of soap which were sold directly to retailers. One of Procter &amp; Gamble’s Chinese suppliers sold empty P&amp;G shampoo bottles to another company that filled them with counterfeit shampoo.</w:t>
      </w:r>
    </w:p>
    <w:p>
      <w:pPr>
        <w:pStyle w:val="Normal"/>
        <w:rPr/>
      </w:pPr>
      <w:r>
        <w:rPr>
          <w:rStyle w:val="Normal1"/>
          <w:rFonts w:cs="Times New Roman" w:ascii="Times New Roman" w:hAnsi="Times New Roman"/>
          <w:color w:val="000000"/>
          <w:sz w:val="24"/>
          <w:szCs w:val="24"/>
        </w:rPr>
        <w:tab/>
        <w:t>Concerning the “where”, the problem is obviously not just in China – in fact, it can be rather close to home too. Nearly 40 percent of business software used in Canadian computers is illegal, says a study by the Canadian Alliance Against Software Theft, a software manufacturers’ lobby group. The study, said 36 percent of business software is stolen, costing Canadian companies upwards of $300 million in retail sales annually. Part of the problem is that Canada’s intellectual property infringement fine of $20,000 for each violation is not strong enough to forestall illegal activities. In the U.S., similar violations are fined US$150,000. This monetary difference may explain why some technology businesses flee Canada for the U.S., where the piracy rate is estimated at 25 percent compared to 38 percent in Canada. U.S. federal and state governments support anti-piracy organizations, but there has been no similar support in Canada, despite work at federal and provincial levels.</w:t>
      </w:r>
    </w:p>
    <w:p>
      <w:pPr>
        <w:pStyle w:val="Normal"/>
        <w:rPr/>
      </w:pPr>
      <w:r>
        <w:rPr>
          <w:rStyle w:val="Normal1"/>
          <w:rFonts w:cs="Times New Roman" w:ascii="Times New Roman" w:hAnsi="Times New Roman"/>
          <w:color w:val="000000"/>
          <w:sz w:val="24"/>
          <w:szCs w:val="24"/>
        </w:rPr>
        <w:tab/>
        <w:t>The problem is not limited to large businesses with notable brands. The study found that illegal consumer software sold online and in smaller computer stores is also a major problem; 90 percent of software acquired online is illegal. Furthermore, the products are so sophisticated that neither software nor hardware knockoffs can be distinguished from the real thing.</w:t>
      </w:r>
    </w:p>
    <w:p>
      <w:pPr>
        <w:pStyle w:val="Normal"/>
        <w:rPr/>
      </w:pPr>
      <w:r>
        <w:rPr>
          <w:rStyle w:val="Normal1"/>
          <w:rFonts w:cs="Times New Roman" w:ascii="Times New Roman" w:hAnsi="Times New Roman"/>
          <w:color w:val="000000"/>
          <w:sz w:val="24"/>
          <w:szCs w:val="24"/>
        </w:rPr>
        <w:tab/>
        <w:t>“The private sector is more sensitive to software piracy issues than government sectors,” the report states. Government offices are more decentralized, making it more difficult to monitor licensed software. Most companies simply lose track of the total number of software licenses and routinely install software to new employees’ desktops as they come aboard, especially in small, fast-growing companies. The Alliance reached a $30,000 out-of-court settlement with Faneuil ISG Inc., a Winnipeg-based telecommunications company that had used unlicensed copies of software programs.</w:t>
      </w:r>
    </w:p>
    <w:p>
      <w:pPr>
        <w:pStyle w:val="Normal"/>
        <w:rPr>
          <w:rStyle w:val="Normal1"/>
          <w:rFonts w:ascii="Times New Roman" w:hAnsi="Times New Roman" w:cs="Times New Roman"/>
          <w:color w:val="000000"/>
          <w:sz w:val="24"/>
          <w:szCs w:val="24"/>
        </w:rPr>
      </w:pPr>
      <w:r>
        <w:rPr/>
      </w:r>
    </w:p>
    <w:p>
      <w:pPr>
        <w:pStyle w:val="Normal"/>
        <w:rPr>
          <w:rFonts w:ascii="Times New Roman" w:hAnsi="Times New Roman" w:cs="Times New Roman"/>
          <w:color w:val="000000"/>
        </w:rPr>
      </w:pPr>
      <w:r>
        <w:rPr>
          <w:rFonts w:cs="Times New Roman" w:ascii="Times New Roman" w:hAnsi="Times New Roman"/>
          <w:color w:val="000000"/>
        </w:rPr>
        <w:t>Sources: Business Software Alliance, First Annual BSA and IDC Global Software Piracy Study. July 2004; Gabriel Kahn, “A Sneaker Maker Says China Partner Became Its Rival,” The Wall Street Journal, December 19, 2002, A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b/>
          <w:b/>
          <w:caps/>
          <w:color w:val="000000"/>
          <w:sz w:val="36"/>
          <w:szCs w:val="36"/>
        </w:rPr>
      </w:pPr>
      <w:r>
        <w:rPr>
          <w:rStyle w:val="Bchbanm"/>
          <w:rFonts w:cs="Times New Roman" w:ascii="Times New Roman" w:hAnsi="Times New Roman"/>
          <w:b/>
          <w:color w:val="000000"/>
          <w:sz w:val="36"/>
          <w:szCs w:val="36"/>
        </w:rPr>
        <w:t>“</w:t>
      </w:r>
      <w:r>
        <w:rPr>
          <w:rStyle w:val="Bchbanm"/>
          <w:rFonts w:cs="Times New Roman" w:ascii="Times New Roman" w:hAnsi="Times New Roman"/>
          <w:b/>
          <w:color w:val="000000"/>
          <w:sz w:val="36"/>
          <w:szCs w:val="36"/>
        </w:rPr>
        <w:t xml:space="preserve">Just put five people in a room and get them talking,” right? Not quite – </w:t>
      </w:r>
      <w:r>
        <w:rPr>
          <w:rFonts w:cs="Times New Roman" w:ascii="Times New Roman" w:hAnsi="Times New Roman"/>
          <w:b/>
          <w:color w:val="000000"/>
          <w:sz w:val="36"/>
          <w:szCs w:val="36"/>
        </w:rPr>
        <w:t>Focus Group Research Abroad Can Be a Rather Complicated Affair</w:t>
      </w:r>
    </w:p>
    <w:p>
      <w:pPr>
        <w:pStyle w:val="Normal"/>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Recently there has been global growth in the use of focus groups for qualitative research. Apart from the fact that they cost less and can produce results more quickly than many other research approaches, they can add significant value in terms of the type of information they yield: Firms can use them, for instance, just to “explore” new product ideas, communication concepts, and so on. For example, what is au courrant in a given country at a given point in time in terms of the words used to express something? Should the character in a TV commercial say “Cool!”, “Capital!”, “Awesome!”, or what? In many other cases, marketers are looking for insights that will help them interpret findings from quantitative research – numbers can tell a story in their own right, but nothing can “flesh out” (or, as industry jargon has it, “tease out meaning from”) research results better than a good in-depth chat with humans. </w:t>
      </w:r>
    </w:p>
    <w:p>
      <w:pPr>
        <w:pStyle w:val="Normal"/>
        <w:rPr/>
      </w:pPr>
      <w:r>
        <w:rPr>
          <w:rFonts w:cs="Times New Roman" w:ascii="Times New Roman" w:hAnsi="Times New Roman"/>
          <w:color w:val="000000"/>
          <w:sz w:val="24"/>
          <w:szCs w:val="24"/>
        </w:rPr>
        <w:tab/>
        <w:t xml:space="preserve">Of course, running focus groups varies across countries for cultural or other reasons, which is why in most cases it is best to let a local agency do it. But because this is one of the few research approaches that in fact </w:t>
      </w:r>
      <w:r>
        <w:rPr>
          <w:rFonts w:cs="Times New Roman" w:ascii="Times New Roman" w:hAnsi="Times New Roman"/>
          <w:i/>
          <w:color w:val="000000"/>
          <w:sz w:val="24"/>
          <w:szCs w:val="24"/>
        </w:rPr>
        <w:t>can</w:t>
      </w:r>
      <w:r>
        <w:rPr>
          <w:rFonts w:cs="Times New Roman" w:ascii="Times New Roman" w:hAnsi="Times New Roman"/>
          <w:color w:val="000000"/>
          <w:sz w:val="24"/>
          <w:szCs w:val="24"/>
        </w:rPr>
        <w:t xml:space="preserve"> be applied abroad by expatriates (it’s easier for a Canadian executive to gather a few people together for a focus group session in Santiago, Chile, than to run a survey there without local help), and also because it helps to illustrate some of the peculiarities of doing research abroad, it seems useful to highlight some of the main points of difference.</w:t>
      </w:r>
    </w:p>
    <w:p>
      <w:pPr>
        <w:pStyle w:val="Normal"/>
        <w:rPr/>
      </w:pPr>
      <w:r>
        <w:rPr>
          <w:rStyle w:val="Bchbahb"/>
          <w:rFonts w:cs="Times New Roman" w:ascii="Times New Roman" w:hAnsi="Times New Roman"/>
          <w:color w:val="000000"/>
          <w:sz w:val="24"/>
          <w:szCs w:val="24"/>
        </w:rPr>
        <w:tab/>
      </w:r>
      <w:r>
        <w:rPr>
          <w:rStyle w:val="Bchbahb"/>
          <w:rFonts w:cs="Times New Roman" w:ascii="Times New Roman" w:hAnsi="Times New Roman"/>
          <w:b/>
          <w:color w:val="000000"/>
          <w:sz w:val="24"/>
          <w:szCs w:val="24"/>
        </w:rPr>
        <w:t>Planning and Execution Time</w:t>
      </w:r>
      <w:r>
        <w:rPr>
          <w:rStyle w:val="Bchbahb"/>
          <w:rFonts w:cs="Times New Roman" w:ascii="Times New Roman" w:hAnsi="Times New Roman"/>
          <w:color w:val="000000"/>
          <w:sz w:val="24"/>
          <w:szCs w:val="24"/>
        </w:rPr>
        <w:t>.</w:t>
      </w:r>
      <w:r>
        <w:rPr>
          <w:rFonts w:cs="Times New Roman" w:ascii="Times New Roman" w:hAnsi="Times New Roman"/>
          <w:color w:val="000000"/>
          <w:sz w:val="24"/>
          <w:szCs w:val="24"/>
        </w:rPr>
        <w:t> In Canada one may expect to get into the research soon after the group has assembled, but elsewhere one can expect start-up times  to double or triple – participants may feel it is rude to get “right down to business” without some time to break the ice at the outset. More broadly, in settings outside North America it takes considerably more time to organize, execute, and sum up and report on a focus group session.</w:t>
      </w:r>
    </w:p>
    <w:p>
      <w:pPr>
        <w:pStyle w:val="Normal"/>
        <w:rPr/>
      </w:pPr>
      <w:r>
        <w:rPr>
          <w:rStyle w:val="Bchbahb"/>
          <w:rFonts w:cs="Times New Roman" w:ascii="Times New Roman" w:hAnsi="Times New Roman"/>
          <w:color w:val="000000"/>
          <w:sz w:val="24"/>
          <w:szCs w:val="24"/>
        </w:rPr>
        <w:tab/>
      </w:r>
      <w:r>
        <w:rPr>
          <w:rStyle w:val="Bchbahb"/>
          <w:rFonts w:cs="Times New Roman" w:ascii="Times New Roman" w:hAnsi="Times New Roman"/>
          <w:b/>
          <w:color w:val="000000"/>
          <w:sz w:val="24"/>
          <w:szCs w:val="24"/>
        </w:rPr>
        <w:t>Group Size and Participant Recruiting</w:t>
      </w:r>
      <w:r>
        <w:rPr>
          <w:rStyle w:val="Bchbahb"/>
          <w:rFonts w:cs="Times New Roman" w:ascii="Times New Roman" w:hAnsi="Times New Roman"/>
          <w:color w:val="000000"/>
          <w:sz w:val="24"/>
          <w:szCs w:val="24"/>
        </w:rPr>
        <w:t>.</w:t>
      </w:r>
      <w:r>
        <w:rPr>
          <w:rFonts w:cs="Times New Roman" w:ascii="Times New Roman" w:hAnsi="Times New Roman"/>
          <w:color w:val="000000"/>
          <w:sz w:val="24"/>
          <w:szCs w:val="24"/>
        </w:rPr>
        <w:t xml:space="preserve">  Focus group sizes in many foreign countries tend to be much smaller, commonly in the four to six participant range, than our usual standard of eight to ten (the standard used to be closer to 10-12 here too, but over time the pressure of rising costs has changed things). Further, in Europe and North America researchers employ tough standards in selecting focus group participants – people tend to be more aware of the value of research and more willing to participate, allowing choice for the researcher. Elsewhere, one may need to “live with what one can get and hope for the best”. </w:t>
      </w:r>
    </w:p>
    <w:p>
      <w:pPr>
        <w:pStyle w:val="Normal"/>
        <w:rPr/>
      </w:pPr>
      <w:r>
        <w:rPr>
          <w:rStyle w:val="Bchbahb"/>
          <w:rFonts w:cs="Times New Roman" w:ascii="Times New Roman" w:hAnsi="Times New Roman"/>
          <w:color w:val="000000"/>
          <w:sz w:val="24"/>
          <w:szCs w:val="24"/>
        </w:rPr>
        <w:tab/>
      </w:r>
      <w:r>
        <w:rPr>
          <w:rStyle w:val="Bchbahb"/>
          <w:rFonts w:cs="Times New Roman" w:ascii="Times New Roman" w:hAnsi="Times New Roman"/>
          <w:b/>
          <w:color w:val="000000"/>
          <w:sz w:val="24"/>
          <w:szCs w:val="24"/>
        </w:rPr>
        <w:t>Approach and Session Management</w:t>
      </w:r>
      <w:r>
        <w:rPr>
          <w:rStyle w:val="Bchbahb"/>
          <w:rFonts w:cs="Times New Roman" w:ascii="Times New Roman" w:hAnsi="Times New Roman"/>
          <w:color w:val="000000"/>
          <w:sz w:val="24"/>
          <w:szCs w:val="24"/>
        </w:rPr>
        <w:t>.</w:t>
      </w:r>
      <w:r>
        <w:rPr>
          <w:rFonts w:cs="Times New Roman" w:ascii="Times New Roman" w:hAnsi="Times New Roman"/>
          <w:color w:val="000000"/>
          <w:sz w:val="24"/>
          <w:szCs w:val="24"/>
        </w:rPr>
        <w:t xml:space="preserve">  A moderator from any country other than where the research takes place would have a much tougher time running it than a local would. In focus groups, the key is in being able to manage the dynamic interchange among participants. The moderator must focus the discussion on the subject at hand while at the same time allowing it to flow freely in order to geneate the insights that this type of exercise is all about. How does a foreigner do this if the ebbs and flows of interpersonal communications in another culture are, well, foreign to him or her? As well, in some cultures people are averse to criticizing one another’s views in public, while in others the moderator may find it hard to keep the discussion within the bounds of civil behaviour. </w:t>
      </w:r>
    </w:p>
    <w:p>
      <w:pPr>
        <w:pStyle w:val="Normal"/>
        <w:rPr/>
      </w:pPr>
      <w:r>
        <w:rPr>
          <w:rStyle w:val="Bchbahb"/>
          <w:rFonts w:cs="Times New Roman" w:ascii="Times New Roman" w:hAnsi="Times New Roman"/>
          <w:color w:val="000000"/>
          <w:sz w:val="24"/>
          <w:szCs w:val="24"/>
        </w:rPr>
        <w:tab/>
      </w:r>
      <w:r>
        <w:rPr>
          <w:rStyle w:val="Bchbahb"/>
          <w:rFonts w:cs="Times New Roman" w:ascii="Times New Roman" w:hAnsi="Times New Roman"/>
          <w:b/>
          <w:color w:val="000000"/>
          <w:sz w:val="24"/>
          <w:szCs w:val="24"/>
        </w:rPr>
        <w:t>Materials and</w:t>
      </w:r>
      <w:r>
        <w:rPr>
          <w:rStyle w:val="Bchbahb"/>
          <w:rFonts w:cs="Times New Roman" w:ascii="Times New Roman" w:hAnsi="Times New Roman"/>
          <w:color w:val="000000"/>
          <w:sz w:val="24"/>
          <w:szCs w:val="24"/>
        </w:rPr>
        <w:t xml:space="preserve"> </w:t>
      </w:r>
      <w:r>
        <w:rPr>
          <w:rStyle w:val="Bchbahb"/>
          <w:rFonts w:cs="Times New Roman" w:ascii="Times New Roman" w:hAnsi="Times New Roman"/>
          <w:b/>
          <w:color w:val="000000"/>
          <w:sz w:val="24"/>
          <w:szCs w:val="24"/>
        </w:rPr>
        <w:t>Costs</w:t>
      </w:r>
      <w:r>
        <w:rPr>
          <w:rStyle w:val="Bchbahb"/>
          <w:rFonts w:cs="Times New Roman" w:ascii="Times New Roman" w:hAnsi="Times New Roman"/>
          <w:color w:val="000000"/>
          <w:sz w:val="24"/>
          <w:szCs w:val="24"/>
        </w:rPr>
        <w:t>.</w:t>
      </w:r>
      <w:r>
        <w:rPr>
          <w:rFonts w:cs="Times New Roman" w:ascii="Times New Roman" w:hAnsi="Times New Roman"/>
          <w:color w:val="000000"/>
          <w:sz w:val="24"/>
          <w:szCs w:val="24"/>
        </w:rPr>
        <w:t>  In developed countries, focus groups sessions have evolved and may use everything from voice or video taping of the session to one-way mirrors for observation, illustrative materials such as concept boards and photos, group exercises, and so on. In other countries such contemporary add-ons are not as common and the results rely only on the discussion and its transcript. Costs also vary significantly, with agencies routinely charging anything from $2,000 to over $25,000 for a four- or eight-person session depending on the country and respondent type (e.g.,, focus groups involving corporate executives, who are harder to recruit and get together at the same time and place, tend to cost significantly more than sessions with consumers).</w:t>
      </w:r>
    </w:p>
    <w:p>
      <w:pPr>
        <w:pStyle w:val="Normal"/>
        <w:rPr/>
      </w:pPr>
      <w:r>
        <w:rPr>
          <w:rFonts w:cs="Times New Roman" w:ascii="Times New Roman" w:hAnsi="Times New Roman"/>
          <w:color w:val="000000"/>
          <w:sz w:val="24"/>
          <w:szCs w:val="24"/>
        </w:rPr>
        <w:tab/>
      </w:r>
      <w:r>
        <w:rPr>
          <w:rFonts w:cs="Times New Roman" w:ascii="Times New Roman" w:hAnsi="Times New Roman"/>
          <w:b/>
          <w:color w:val="000000"/>
          <w:sz w:val="24"/>
          <w:szCs w:val="24"/>
        </w:rPr>
        <w:t>Interpretation of Results</w:t>
      </w:r>
      <w:r>
        <w:rPr>
          <w:rFonts w:cs="Times New Roman" w:ascii="Times New Roman" w:hAnsi="Times New Roman"/>
          <w:color w:val="000000"/>
          <w:sz w:val="24"/>
          <w:szCs w:val="24"/>
        </w:rPr>
        <w:t>. Clearly, a local moderator is in a better position than an expatriate to understand the nuances and insights that may emerge from a focus group. Just as clearly, however, the local moderator is also more likely to have his or her locally-bred biases in interpreting what he or she observes during the session. Therefore, it behooves the company that sponsors the research to be extremely careful not only in setting clear objectives and parameters for the focus group but also in managing the process and interpreting the resul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Free Trade Means Losing Jobs – Or Does It?</w:t>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s Your Job Next?" "Euro</w:t>
        <w:noBreakHyphen/>
        <w:t xml:space="preserve">skeptics Think the European Union Is Hostile to Free Markets." These and comparable headlines reflect the fears many have about free trade and multinational associations like the NAFTA, the EU, and other trade alliances among nations. Concerns range from jobs being exported to other countries to companies being closed out of once open, lucrative markets. In short, many fear that free trade will not live up to its promises of open markets, market growth, lower prices, more trade, and more jobs. Big multinational companies will not be hurt; the small company and the worker will suffer the brunt of free trade.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Since most trade alliances are still works in progress, it is much too early to make a definitive evaluation of their success or failure except, perhaps, for the EU, which has been around for 50 years and there is little doubt that it has succeeded. Its critics point to its difficulties in various areas but forget what was there before. As one observer noted some 20 years ago, it is hard to imagine a future for Europe without the EU. The NAFTA also appears to be a success after 15 years in existence. Federal Express is a good example of how companies have benefited from the growth in trade. Prior to NAFTA, FedEx could service Mexico with only one daily flight in and out of Mexico City. Today, it flies three large</w:t>
        <w:noBreakHyphen/>
        <w:t xml:space="preserve">capacity planes daily, six times per week, in and out of Mexico’s capital plus Guadalajara and Monterrey.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Prior to NAFTA, the Mexican market was effectively shut to companies like ours because of high tariffs and import licenses," says the CEO of Quaker Fabric, a Massachusetts textile manufacturer, "NAFTA has reduced those obstacles and our sales to Mexico have grown sharply. Quaker's exports to our NAFTA partners now account for 8 percent to 10 percent of our business, worth $25 to 30 million a year." Without NAFTA, Quaker would probably have relocated to Mexico or to an even lower</w:t>
        <w:noBreakHyphen/>
        <w:t>wage country. NAFTA’s rules of origin encourage the use of U.S. fabric and cloth in products made in Mexico for export. The increase in apparel imports from Mexico has come largely at the expense of Asian producers who do not use U.S. fabrics.</w:t>
      </w:r>
    </w:p>
    <w:p>
      <w:pPr>
        <w:pStyle w:val="Normal"/>
        <w:suppressAutoHyphens w:val="tru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 xml:space="preserve">Similar success stories abound in Canada – but so do, at least occasionally, expressions of fear of job losses. But if one compares unemployment statistics from 20 or 10 years ago, the fears do not appear to be supported. Unemployment rates do rise every now and then, but then they fall back to normal levels, and their variations over time reflect the business cycle that is also affected by many factors beyond free trade. Generally speaking, it seems realistic to assume that a booming economy can better support employment, and free trade seems to contribute to the creation of booming economies. Fears of high unemployment have also been raised when shifts have occurred within Canada, but, without forgetting the high human cost (and often tragedy) of displacement, things seem to always go back to “normal”. For example, market forces dictated massive migrations of workers from other parts of Canada to Alberta in the first part of the current decade – and when external factors intervene, such as the creation of the NAFTA, governments step in with everything from support payments to re-training in order to correct the situation. </w:t>
      </w:r>
    </w:p>
    <w:p>
      <w:pPr>
        <w:pStyle w:val="Normal"/>
        <w:suppressAutoHyphens w:val="tru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 xml:space="preserve">A significant positive by-product of free trade within a region is that it helps companies within it to grow and become stronger – which in turn results in them being better able to expand to other markets beyond their home trade bloc. “Galloping exports” both within and beyond the respective trade areas have been observed in the EU as well as the NAFTA.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Sources: David Wernick, “Next Generation NAFTA,” Latin America Trade Finance, July 2000, p, 8;  Pete Engardio, Aaron Bernstein, and Manjeet Kripalani, "Is Your Job Next? The New Global Job Shift”, BusinessWeek, February 3, 2003, pp. 45-51; Patricia Sellers, “Bigger and BIGGER: How the Giants Keep Growing”, Fortune, September 5, 2005, p. 105.</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aps/>
          <w:color w:val="000000"/>
          <w:sz w:val="36"/>
          <w:szCs w:val="36"/>
        </w:rPr>
      </w:pPr>
      <w:r>
        <w:rPr>
          <w:rFonts w:cs="Times New Roman" w:ascii="Times New Roman" w:hAnsi="Times New Roman"/>
          <w:b/>
          <w:color w:val="000000"/>
          <w:sz w:val="36"/>
          <w:szCs w:val="36"/>
        </w:rPr>
        <w:t>Is a Customs Union the Next Step for Canada?</w:t>
      </w:r>
    </w:p>
    <w:p>
      <w:pPr>
        <w:pStyle w:val="Normal"/>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Policy Research Institute in Ottawa undertook a major research project to determine whether it was in Canada’s best interest to pursue an extension of the NAFTA to encompass a customs union with the U.S. Unlike free trade agreements, customs unions involve setting preferential rules of origin on imports between the member states, harmonizing standards and regulations of products and services, and erecting a common external trade policy among the participating countries. A customs union would be another step toward what the C.D. Howe Institute in Toronto refers to as “deep integration”. The Institute is a strong proponent of furthering greater economic and political ties with the U.S. Tom d’Aquino, president of the Canadian Council of Chief Executives (CCCE), which represents the viewpoints of the country’s major corporations, agrees wholeheartedly with the Institute that a customs union is the way for Canada to go. He feels a stronger institutional arrangement similar to the present International Joint Commission (a Canada-U.S. entity that monitors trans-border water issues) is necessary to keep U.S. laws from unduly harming Canadian exporters. The CCCE is advocating some form of customs union or EU-style single market that would eliminate any rules on both sides of the Canada-U.S. border that impede commercial trade and labour  mobili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Evidence to date indicates a small, positive gain to Canada from pursuing greater economic integration with the U.S. if the customs union path were followed – but also that maintaining the current relationship and altering the rules of origin provisions of the NAFTA promise much stronger net benefits. Moreover, one of the greatest stumbling blocks to erecting a customs union is the lack of interest by the U.S. in moving it along. University of Toronto political economist Stephen Clarkson doubts the idea would succeed south of the border for a number of reasons, including the protectionist views of many politicians in the U.S. Congress; the “wildly unrealistic” assumption that such a union would work since Mexico is more important to Washington politically than Canada; and the related unrealistic assumption that there can be a three-country NAFTA with a two-country customs union within it (since Canadians have not exactly discussed the possible inclusion of Mexico in such a deal). Furthermore, Marc Lee, a Vancouver-based economist with the Canadian Centre for Policy Alternatives (CCPA), believes that the regulations of the larger country would predominate in moving to a customs union, and that for Canada the greatest losses would be in distinct policy areas – culture, refugees, agriculture, intellectual property, and foreign ownership restrictions. Both Lee and Clarkson agree that big business is pursuing its own interests in proposing further integration. Their view is shared by Bruce Campbell, Executive Director of CCPA: “There  is a long tradition of business having jettisoned any  adherence to a separate and sovereign Canada, secondary to its own sort of interes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aps/>
          <w:color w:val="000000"/>
        </w:rPr>
      </w:pPr>
      <w:r>
        <w:rPr>
          <w:rFonts w:cs="Times New Roman" w:ascii="Times New Roman" w:hAnsi="Times New Roman"/>
          <w:color w:val="000000"/>
        </w:rPr>
        <w:t>Sources: Bob Kunimoto and Gary Sawchuk, Moving Toward a Customs Union: Perspectives and Evidence, Ottawa: Policy Research Initiative, 2004. Paul Weinberg, “Customs Union Could Have Big Political Price,” Interpress Service News Agency, March 3, 2004; and Madanmohan Ghosh and Someshwar Rao, Economic Impacts of a Possible Canada-US Customs Union: A Dynamic CGE Model Analysis, Ottawa:  Industry Canada, 2004.</w:t>
      </w:r>
    </w:p>
    <w:p>
      <w:pPr>
        <w:pStyle w:val="Normal"/>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t>Marketing in the Third World: Teaching, Pricing, and Community Usag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uch of the marketing challenge in the developing world, which is not accustomed to consumer products, is to get consumers to use the product and to offer it in the right sizes. For example, because many Latin American consumers can’t afford a seven-ounce bottle of shampoo, Gillette sells it in half-ounce plastic bottles. And in Brazil, the company sells Right Guard in plastic squeeze bottles instead of metal ca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But the toughest task for Gillette is convincing Third World men to shave. Portable theatres called mobile propaganda units are sent into villages to show movies and commercials that tout daily shaving. In South African and Indonesian versions, a bewildered bearded man enters a locker room where clean-shaven friends show him how to shave. In the Mexican film, a handsome sheriff is tracking bandits who have kidnapped a woman. He pauses on the trail, snaps a double-edged blade into his razor, and lathers his face to shave. In the end, of course, the smooth-faced sheriff gets the woman. From packaging blades so that they can be sold one at a time to educating the unshaven about the joys of a smooth face, Gillette is pursuing a growth strategy in the developing worl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What Gillette does for shaving, Colgate-Palmolive does for oral hygiene. Video vans sent into rural India show an infomercial designed to teach the benefits of toothpaste and the p roper method of brushing one’s teeth. “If they saw the toothpaste tube, they wouldn’t know what to do with it,” says the company’s Indian marketing manager. The people need to be educated about the need for toothpaste and then how to use the product. Toothpaste consumption has doubled in rural India in a six-year perio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There are more than 7 million PC and some 17 million Internet users in Indian households. Several companies are seeking to tap into this opportunity with community usage. One U.K.-based company has a contract with the state of Tamil Nadu to set up 13,000 community Internet cafes and is in discussions for similar installations with other state governmen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t>Sources: David Wessel, “Gillette Keys Sales to Third World Taste,” Wall Street Journal, January 23, 1986, p. 30; “Selling to India,” The Economist, May 1, 2000; Raja Ramachandran, “Understanding the Market Environment of India,” Business Horizons, January/February 2000, p. 44; World Bank, World Development Indicators, 200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Style w:val="Bchbanm"/>
          <w:rFonts w:ascii="Times New Roman" w:hAnsi="Times New Roman" w:cs="Times New Roman"/>
          <w:color w:val="000000"/>
          <w:sz w:val="24"/>
          <w:szCs w:val="24"/>
        </w:rPr>
      </w:pPr>
      <w:r>
        <w:rPr>
          <w:rFonts w:cs="Times New Roman" w:ascii="Times New Roman" w:hAnsi="Times New Roman"/>
          <w:sz w:val="24"/>
          <w:szCs w:val="24"/>
        </w:rPr>
      </w:r>
    </w:p>
    <w:p>
      <w:pPr>
        <w:pStyle w:val="Normal"/>
        <w:rPr>
          <w:rStyle w:val="Bchbanm"/>
          <w:rFonts w:ascii="Times New Roman" w:hAnsi="Times New Roman" w:cs="Times New Roman"/>
          <w:b/>
          <w:b/>
          <w:color w:val="000000"/>
          <w:sz w:val="24"/>
          <w:szCs w:val="24"/>
        </w:rPr>
      </w:pPr>
      <w:r>
        <w:rPr/>
      </w:r>
    </w:p>
    <w:p>
      <w:pPr>
        <w:pStyle w:val="Normal"/>
        <w:rPr>
          <w:rFonts w:ascii="Times New Roman" w:hAnsi="Times New Roman" w:cs="Times New Roman"/>
          <w:b/>
          <w:b/>
          <w:caps/>
          <w:color w:val="000000"/>
          <w:sz w:val="36"/>
          <w:szCs w:val="36"/>
        </w:rPr>
      </w:pPr>
      <w:r>
        <w:rPr>
          <w:rFonts w:cs="Times New Roman" w:ascii="Times New Roman" w:hAnsi="Times New Roman"/>
          <w:b/>
          <w:color w:val="000000"/>
          <w:sz w:val="36"/>
          <w:szCs w:val="36"/>
        </w:rPr>
        <w:t>You Don’t Look Like a Mexican Peanut to Me!</w:t>
      </w:r>
    </w:p>
    <w:p>
      <w:pPr>
        <w:pStyle w:val="Normal"/>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nadians are well aware that the U.S. government is serious about its import restrictions on a variety of goods. In agricultural products, for example, it doesn’t look kindly on peanuts from China being shipped as Mexican peanuts. But how do you tell where peanuts, orange juice, and other agricultural goods come from? With an “inductively coupled plasma mass spectrometer,” that’s ho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Ever since the late 1990s, the U.S. Customs Service has been using such a machine to determine whether a peanut headed for Safeway matches a peanut grown in Mexico or Georgia. It’s a little like DNA testing for plants. While the machine can’t tell exactly whether the peanuts come from a specific country, it can tell if the peanuts in a sample match a sample of peanuts known to come from a specific country. This process began about 10 years ago with the analyzing of frozen orange juice. Since frozen orange juice from different countries has different tariff schedules, transshipment through a lower-tariff country can make a big difference in tariffs pai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In a little over a year, with the help of the machine, U.S. Customs was able to build a case of “dumping” against Chinese garlic, an illegal transshipment case against Argentine peanuts, and a case against a California coffee distributor who was adulterating Hawaiian Kona coffee with cheaper Central American beans and selling the result as pure Ko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aps/>
          <w:color w:val="000000"/>
        </w:rPr>
      </w:pPr>
      <w:r>
        <w:rPr>
          <w:rFonts w:cs="Times New Roman" w:ascii="Times New Roman" w:hAnsi="Times New Roman"/>
          <w:color w:val="000000"/>
        </w:rPr>
        <w:t>Source: Guy Gugliotta, “High-Tech Trade Enforcement Tracks Peanuts Across Borders,” Washington Post, December 4, 1997, p. A21, and Bob Dart, “U. S. Takes Aim at Peanut Traffickers: High-tech Equipment Is Helping to Detect Illegal Over-the-Border Shipments: Undercutting NAFTA,” The Atlanta Journal and Constitution, December 9, 1997, p A12.</w:t>
      </w:r>
    </w:p>
    <w:p>
      <w:pPr>
        <w:pStyle w:val="Normal"/>
        <w:rPr>
          <w:rFonts w:ascii="Times New Roman" w:hAnsi="Times New Roman" w:cs="Times New Roman"/>
          <w:caps/>
          <w:color w:val="000000"/>
          <w:sz w:val="24"/>
          <w:szCs w:val="24"/>
        </w:rPr>
      </w:pPr>
      <w:r>
        <w:rPr>
          <w:rFonts w:cs="Times New Roman" w:ascii="Times New Roman" w:hAnsi="Times New Roman"/>
          <w:caps/>
          <w:color w:val="000000"/>
          <w:sz w:val="24"/>
          <w:szCs w:val="24"/>
        </w:rPr>
      </w:r>
      <w:r>
        <w:br w:type="page"/>
      </w:r>
    </w:p>
    <w:p>
      <w:pPr>
        <w:pStyle w:val="Normal"/>
        <w:rPr>
          <w:rStyle w:val="Normal1"/>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36"/>
          <w:szCs w:val="36"/>
        </w:rPr>
        <w:t>D’Oh! Or Just Dough in Dubai?</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6040755" cy="652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40755" cy="6527800"/>
                    </a:xfrm>
                    <a:prstGeom prst="rect">
                      <a:avLst/>
                    </a:prstGeom>
                  </pic:spPr>
                </pic:pic>
              </a:graphicData>
            </a:graphic>
          </wp:inline>
        </w:drawing>
      </w:r>
    </w:p>
    <w:p>
      <w:pPr>
        <w:pStyle w:val="Normal"/>
        <w:rPr>
          <w:rStyle w:val="Normal1"/>
          <w:rFonts w:ascii="Times New Roman" w:hAnsi="Times New Roman" w:cs="Times New Roman"/>
          <w:color w:val="000000"/>
          <w:sz w:val="24"/>
          <w:szCs w:val="24"/>
        </w:rPr>
      </w:pPr>
      <w:r>
        <w:rPr>
          <w:rFonts w:cs="Times New Roman" w:ascii="Times New Roman" w:hAnsi="Times New Roman"/>
          <w:b/>
          <w:color w:val="000000"/>
          <w:sz w:val="24"/>
          <w:szCs w:val="24"/>
        </w:rPr>
      </w:r>
      <w:r>
        <w:br w:type="page"/>
      </w:r>
    </w:p>
    <w:p>
      <w:pPr>
        <w:pStyle w:val="Normal"/>
        <w:rPr>
          <w:rFonts w:ascii="Times New Roman" w:hAnsi="Times New Roman" w:cs="Times New Roman"/>
          <w:color w:val="000000"/>
          <w:sz w:val="36"/>
          <w:szCs w:val="36"/>
        </w:rPr>
      </w:pPr>
      <w:r>
        <w:rPr>
          <w:rFonts w:cs="Times New Roman" w:ascii="Times New Roman" w:hAnsi="Times New Roman"/>
          <w:b/>
          <w:color w:val="000000"/>
          <w:sz w:val="36"/>
          <w:szCs w:val="36"/>
        </w:rPr>
        <w:t>Big-Box Cookie-Cutter Stores Don’t Always Wor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al-Mart, JCPenney, and Office Depot are all going global with their successful North American operating strategy. Friendly service, low prices, extensive variety, and apples-to-appliance offerings – all hallmarks of such stores – make tradition-bound retail foreign markets look ripe to pick with their poor service, high prices, and limited products. Counting on their tremendous buying power and operating efficiency to enable them to lower prices, such large retailers went global. But not all is the same the world over. Adaptation is still important, and many had to adapt their operating strategy to accommodate cultural and business differences. Growth strategies must be supported by three foundations: (1) The retailer must offer a competitively superior product as defined by local customers, (2) the retailer must be able to develop superior economies across the value chain that delivers the product to the local consumer, and (3) global retailers must be able to execute in the local environm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Consider, for example, some of the problems North American retailers had when building their global strategies on these three pillars.</w:t>
      </w:r>
    </w:p>
    <w:p>
      <w:pPr>
        <w:pStyle w:val="Normal"/>
        <w:numPr>
          <w:ilvl w:val="0"/>
          <w:numId w:val="1"/>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n fashion and clothing markets, personal taste is critically important in the buying decision. Distinctions in culture, climate, and even physiology demand that products be tailored to each market. Tight skirts, blouses, and any other article that tightly hugs the female silhouette are sure sellers in Southern Europe and are sure losers in the north. Dutch women bicycle to work, so tight skirts are out. French men insist that trousers be suitable for cuffs; German men cannot be bothered with cuffs. Rayon and other artificial fabrics are impossible to sell in Germany, but next door in Holland artificial fabrics are popular because they are much cheaper.</w:t>
      </w:r>
    </w:p>
    <w:p>
      <w:pPr>
        <w:pStyle w:val="Normal"/>
        <w:numPr>
          <w:ilvl w:val="0"/>
          <w:numId w:val="1"/>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he best-selling children’s lines in northern Europe don’t have a significant following in France; the French dress their children as little adults, not as kids. One of the best sellers is a downsized version of a women’s clothing line for girls.</w:t>
      </w:r>
    </w:p>
    <w:p>
      <w:pPr>
        <w:pStyle w:val="Normal"/>
        <w:numPr>
          <w:ilvl w:val="0"/>
          <w:numId w:val="1"/>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he lack of sunshine in Northern Europe means that lime green fashions don’t sell well there; consumers sense that the color leaves a rather sickly impression. But in the south, lime green looks great with a St. Tropez tan.</w:t>
      </w:r>
    </w:p>
    <w:p>
      <w:pPr>
        <w:pStyle w:val="Normal"/>
        <w:numPr>
          <w:ilvl w:val="0"/>
          <w:numId w:val="1"/>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Operational costs vary too. Costs in Canada, where the minimum wage ranges from $5.90 to $8.50 per hour, are dramatically different than in France, where the minimum wage is over $10.00, including employer social charges. As a consequence, Toys “R” Us was forced to adapt its operating structure in France, where it uses one-third fewer employees per store than it does in North America.</w:t>
      </w:r>
    </w:p>
    <w:p>
      <w:pPr>
        <w:pStyle w:val="Normal"/>
        <w:numPr>
          <w:ilvl w:val="0"/>
          <w:numId w:val="1"/>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he image of Sam Walton’s English setter on packages of its private-label dog food, Ol’ Roy, was replaced with a terrier after Wal-Mart’s German executives explained that terriers are popular in Germany, while setters aren’t familiar.</w:t>
      </w:r>
    </w:p>
    <w:p>
      <w:pPr>
        <w:pStyle w:val="Normal"/>
        <w:numPr>
          <w:ilvl w:val="0"/>
          <w:numId w:val="1"/>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JCPenney is closing its five home-furnishing stores in Japan, in part because so many products, from curtains to bed sheets, had to be made differently there.</w:t>
      </w:r>
    </w:p>
    <w:p>
      <w:pPr>
        <w:pStyle w:val="Normal"/>
        <w:numPr>
          <w:ilvl w:val="0"/>
          <w:numId w:val="1"/>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Office Depot closed its cookie-cutter stores in Japan and reopened stores one-third the size of the larger ones. Customers were put off by the warehouse-like atmosphere and confused by the English-language signs. The new stores have signs in Japanese and are stocked with office products more familiar to Japanese and purchased locally, such as two-ring loose-leaf binders rather than the typical three-ring binders sold in North America.</w:t>
      </w:r>
    </w:p>
    <w:p>
      <w:pPr>
        <w:pStyle w:val="Normal"/>
        <w:numPr>
          <w:ilvl w:val="0"/>
          <w:numId w:val="1"/>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fter initially doing well, Starbucks is no longer making a profit in Japan. It appears to be a matter of taste. One consumer reports, “The coffee tastes artificial.”</w:t>
      </w:r>
    </w:p>
    <w:p>
      <w:pPr>
        <w:pStyle w:val="Normal"/>
        <w:rPr>
          <w:rFonts w:ascii="Times New Roman" w:hAnsi="Times New Roman" w:cs="Times New Roman"/>
          <w:color w:val="000000"/>
        </w:rPr>
      </w:pPr>
      <w:r>
        <w:rPr>
          <w:rFonts w:cs="Times New Roman" w:ascii="Times New Roman" w:hAnsi="Times New Roman"/>
          <w:color w:val="000000"/>
        </w:rPr>
        <w:t>Sources: Ernest Beck and Emily Nelson, “As Wal-Mart Invades Europe, Rivals Rush to Match Its Formula,” Wall Street Journal, October 6, 1999; John C. Koopman, “Successful Global Retailers: A Rare Breed,” Canadian Manager, April 2000, p. 22; Yumiko Ono, “U.S. Superstores Find Japanese Are a Hard Sell,” Wall Street Journal, February 14, 2000, p. C1; and Stanley Holmes, Irene M. Kunii, Jack Ewing, Kerry Capell, “For Starbucks, There’s No Place Like Home,” BusinessWeek, June 9, 2003, p. 4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aps/>
          <w:color w:val="000000"/>
          <w:sz w:val="36"/>
          <w:szCs w:val="36"/>
        </w:rPr>
      </w:pPr>
      <w:r>
        <w:rPr>
          <w:rFonts w:cs="Times New Roman" w:ascii="Times New Roman" w:hAnsi="Times New Roman"/>
          <w:b/>
          <w:color w:val="000000"/>
          <w:sz w:val="36"/>
          <w:szCs w:val="36"/>
        </w:rPr>
        <w:t>How Do Levi’s 501s Get to International Markets?</w:t>
      </w:r>
    </w:p>
    <w:p>
      <w:pPr>
        <w:pStyle w:val="Normal"/>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evi Strauss sells in international markets – how else would 501 jeans get to market? The answer is via the grey market, or “diverters.” Diverters are enterprising people who legally buy 501s at retail prices, usually during sales, and then resell them to foreign buyers who are not authorized distributors of Levi. How do diverters wor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Here is an example of what is repeated in city after city. “They come into a store in groups and buy every pair of Levi’s 501 jeans they can,” says one store manager. He has seen two or three vans full of people come to the store when there is a sale and buy the six-pair-a-day limit, returning day after day until the sale is over. In another retail chain store, where a similar thing was happening, a month-long storewide sale was stopped, at the behest of Levi’s, after only two weeks. The jeans are then channelled to a diverter, who exports them to unauthorized buyers throughout the world. Many eventually end up in discount stores and are sold at discounted prices relative to those distributed through approved channels. This is but one way diverters acquire merchandise. Another is for wholesalers to buy quantities in excess of their needs and then divert the excess to foreign buyer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These practices are feasible because of the lower markups and prices of Canadian and other retailers compared with the higher costs and the resulting higher markups and prices that retailers charge in many other countries (Levi’s has a higher wholesale price for foreign sales than for domestic sal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Retail prices in Canada are often more competitive than in other countries where, historically, price competition is not as fierce. For example, besides Levi’s 501s, which sell for $90 in Britain versus $56 in Canada, a Mariah Carey CD costs $28 versus $20, and Windows operating system is $310 versus $150. Some, but not all, of the price differences can be attributed to price escalation – that is, tariffs, shipping, and other costs associated with exporting – but that portion of the difference attributable to higher margins creates and opportunity for profitable divert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In an attempt to stop discount stores not in the manufacturer’s official distribution channel from selling “unauthorized Levi’s,” Tesco, a U.K. supermarket chain, was sued by Levi-Strauss &amp; Company. After a four-year court battle, Levi won when a London judge ruled that the supermarket had been selling Levi’s illegally. However, Tesco, Costco, Wal-Mart, and other mass retailers cater to a vast market interested in value priced, quality products – a market Levi’s misses if their products are not sold there. Consequently, Levi’s developed a Signature line for Tesco that sells for about £25 a pair – £20 less than ordinary Levi’s. It seems the old adage, “If you can’t beat them, join them,” appli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aps/>
          <w:color w:val="000000"/>
        </w:rPr>
      </w:pPr>
      <w:r>
        <w:rPr>
          <w:rFonts w:cs="Times New Roman" w:ascii="Times New Roman" w:hAnsi="Times New Roman"/>
          <w:color w:val="000000"/>
        </w:rPr>
        <w:t>Sources: Jim Hill, “Flight of the 501s,” Oregonian, June 27, 1993, p. G1; “Diversion!” Journal of Commerce, June 26, 2000, p. WP; Jean Eaglesham and Deborah Hargreaves, “Court Left To Iron Out Brand Import Wrinkle: Levi’s v. Tesco,” National Post, January 24, 2001, p. C3; “Levi’s Win In Court,” Daily Record, August 1, 2002; and, “Levi Plans Tesco Line,” The Mirror, April 25, 2003, p. 4.</w:t>
      </w:r>
      <w:r>
        <w:br w:type="page"/>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t>When is a Car a Truck and a Daily Planner a Diary? When the U.S. Customs Says So</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ow an import is classified can rnean a big difference in the tariffs paid. But how a product should be classified is not always apparent, at least to the U.S, Customs Service, Here are two cas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U.S. Customs Service classified multipurpose vehicles as trucks, that is, vehicles designed to transport cargo or other goods. Trucks pay a 25 percent tariff, whereas passenger vehicles pay only a 2,5 percent tariff. The two-door Nissan Pathfinder was initially classified as a truck rather than as a passenger vehicle, but Nissan challenged the classification. The Justice Department argued that the Pathfinder was built with the same structural design as the Nissan pickup truck despite all the options added later in production, and it should therefore be considered a truck for tariff purposes. The court said that doesn't matter; it's how the vehicle is used that counts. The judge declared that the Pathfinder 'virtually shouts to the consumer, I am a car, not a truck!"' The ruling means a $225 saving for every $ 1, 000 the consumer spends on a Pathfind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Mead Corporation imports what it considers to be a looseleaf daily planner that contains a section for daily notes, phone numbers, and addresses. Customs classified the planners as "Bound Diaries" on which a 4 percent duty applies, Mead challenged the decision and contended that the product should be classified as a daily planner on which there is no duty. The U.S. Supreme Court ruled in favor of Mea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t>Sources: 'Nissan Wins U.S, Customs Suit," Associated Press, September 9, 1994; "U.S. High Court: No Deference to Customs on Tariffs," Reuters News Service, June 18, 200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lang w:val="en-GB"/>
        </w:rPr>
        <w:t>Ford Trains Executives for Negotiation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roactive and direct” is the approach Ford uses to develop competence in employees who interact with the Japanese. This occurs through a variety of practices, including programs that help Ford personnel better understand the Japanese culture and negotiating practices, and by encouraging the study of the spoken language. By designing training that highlights both the pitfalls and the opportunities in negotiations, Ford increases the chance “to expand the negotiation p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The key personnel on our minivan team attended one of the first sessions of the Managing Negotiations: Japan (MNJ) program at the Ford Executive Development Center. Its negotiations with the Nissan team improved immediately. But perhaps the best measure of the usefulness of the MNJ program is the success of the Nissan joint venture product itself. Reflected in the Villager/Quest are countless hours of effective face-to-face meetings with Ford’s Japanese partner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Not everyone negotiating outside the United States has the advantages of in-house training. However, many sources of information are available – books (particularly, on Japan), periodicals, and colleagues with first-hand experience. To succeed, I believe negotiators have to be truly interested in and challenged by the international negotiating environment. Structuring negotiations to achieve win-win results and building a long-term relationship take thoughtful attention and commitment. </w:t>
      </w:r>
    </w:p>
    <w:p>
      <w:pPr>
        <w:pStyle w:val="Normal"/>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Joe Gilmore (Ford executive in charge of the minivan project with Nissa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aps/>
          <w:color w:val="000000"/>
        </w:rPr>
      </w:pPr>
      <w:r>
        <w:rPr>
          <w:rFonts w:cs="Times New Roman" w:ascii="Times New Roman" w:hAnsi="Times New Roman"/>
          <w:color w:val="000000"/>
        </w:rPr>
        <w:t>Source: James Day Hodgson, Yoshihiro Sano, and John L. Graham, Doing Business with the New Japan (Boulder, CO: Rowman &amp; Littlefield, 2000), p. 81. Used by permission of Rowman &amp; Littlefield.</w:t>
      </w:r>
    </w:p>
    <w:p>
      <w:pPr>
        <w:pStyle w:val="Normal"/>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Bchbatt"/>
        <w:suppressLineNumbers/>
        <w:suppressAutoHyphens w:val="true"/>
        <w:spacing w:lineRule="auto" w:line="240"/>
        <w:ind w:left="0" w:hanging="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Bchbatt"/>
        <w:suppressLineNumbers/>
        <w:suppressAutoHyphens w:val="true"/>
        <w:spacing w:lineRule="auto" w:line="240"/>
        <w:ind w:left="0" w:hanging="0"/>
        <w:rPr>
          <w:rFonts w:ascii="Times New Roman" w:hAnsi="Times New Roman" w:cs="Times New Roman"/>
          <w:b/>
          <w:b/>
          <w:caps/>
          <w:color w:val="000000"/>
          <w:sz w:val="36"/>
          <w:szCs w:val="36"/>
        </w:rPr>
      </w:pPr>
      <w:r>
        <w:rPr>
          <w:rFonts w:cs="Times New Roman" w:ascii="Times New Roman" w:hAnsi="Times New Roman"/>
          <w:b/>
          <w:color w:val="000000"/>
          <w:sz w:val="36"/>
          <w:szCs w:val="36"/>
        </w:rPr>
        <w:t>A Classic – Edward T. Hall’s Language (Symbolism) of Space</w:t>
      </w:r>
    </w:p>
    <w:p>
      <w:pPr>
        <w:pStyle w:val="Bchbatx1"/>
        <w:keepLines w:val="false"/>
        <w:suppressLineNumbers/>
        <w:suppressAutoHyphens w:val="true"/>
        <w:spacing w:lineRule="auto" w:line="24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Bchbatx1"/>
        <w:keepLines w:val="false"/>
        <w:suppressLineNumbers/>
        <w:suppressAutoHyphens w:val="tru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Like time, the language of space is different wherever one goes. The Canadian businessperson, familiar with the pattern of Canadian corporate life, has no difficulty appraising the relative importance of someone else, simply by noting the size of his office in relation to other offices around him.</w:t>
      </w:r>
    </w:p>
    <w:p>
      <w:pPr>
        <w:pStyle w:val="Bchbatx"/>
        <w:keepLines w:val="false"/>
        <w:suppressLineNumbers/>
        <w:suppressAutoHyphens w:val="tru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One pattern calls for the president or the chairman of the board to have the biggest office. The executive vice president will have the next largest, and so on down the line until you end up in the “bull pen.” More important offices are usually located at the corners of and on the upper floors. Executive suites will be on the top floor. The relative rank of vice presidents will be </w:t>
        <w:br/>
        <w:t>reflected in where they are placed along “executive row.” The French, on the other hand, are much more likely to lay out space as a network of connecting points of influence, activity, or interest. The French supervisor will ordinarily be found in the middle of his subordinates where he can control them.</w:t>
      </w:r>
    </w:p>
    <w:p>
      <w:pPr>
        <w:pStyle w:val="Bchbatx"/>
        <w:keepLines w:val="false"/>
        <w:suppressLineNumbers/>
        <w:suppressAutoHyphens w:val="tru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anadians who are crowded will often feel that their status in the organization is suffering. As one would expect in the Arab world, the location of an office and its size constitute a poor index of the importance of the man who occupies it. What we would experience as crowded, the Arabs often regard as spacious. The same is true in Spanish cultures. A Latin American </w:t>
        <w:br/>
        <w:t>official illustrated the Spanish view of this point while showing me around a plant. Opening the door to an 18-by-20-foot office in which 17 clerks and their desks were placed, he said, “See, we have nice, spacious offices. Lots of space for everyone.”</w:t>
      </w:r>
    </w:p>
    <w:p>
      <w:pPr>
        <w:pStyle w:val="Bchbatx"/>
        <w:keepLines w:val="false"/>
        <w:suppressLineNumbers/>
        <w:suppressAutoHyphens w:val="true"/>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ab/>
        <w:t>In the Middle East and Latin America, the businessman is likely to feel left out in time and overcrowded in space. People get too close to him, lay their hands on him, and generally crowd his physical being. In Scandinavia and Germany, he feels more at home, but at the same time the people are a little cold and distant. It is space itself that conveys this feeling.</w:t>
      </w:r>
    </w:p>
    <w:p>
      <w:pPr>
        <w:pStyle w:val="Bchbaso"/>
        <w:keepLines w:val="false"/>
        <w:suppressLineNumbers/>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chbaso"/>
        <w:keepLines w:val="false"/>
        <w:suppressLineNumbers/>
        <w:suppressAutoHyphens w:val="true"/>
        <w:spacing w:lineRule="auto" w:line="240" w:before="0" w:after="0"/>
        <w:rPr>
          <w:rFonts w:ascii="Times New Roman" w:hAnsi="Times New Roman" w:cs="Times New Roman"/>
          <w:caps/>
          <w:color w:val="000000"/>
          <w:sz w:val="22"/>
          <w:szCs w:val="22"/>
        </w:rPr>
      </w:pPr>
      <w:r>
        <w:rPr>
          <w:rFonts w:cs="Times New Roman" w:ascii="Times New Roman" w:hAnsi="Times New Roman"/>
          <w:color w:val="000000"/>
          <w:sz w:val="22"/>
          <w:szCs w:val="22"/>
        </w:rPr>
        <w:t xml:space="preserve">Source: Excerpted by permission of Harvard Business Review. From “The Silent Language in Overseas Business,” by Edward T. Hall, May–June, 1960, pp. 87–96. Copyright © 1960 by </w:t>
        <w:br/>
        <w:t>the Harvard Business School Publishing Corporation, all rights reserved.</w:t>
      </w:r>
    </w:p>
    <w:p>
      <w:pPr>
        <w:pStyle w:val="Normal"/>
        <w:suppressLineNumbers/>
        <w:suppressAutoHyphens w:val="true"/>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br w:type="page"/>
      </w:r>
    </w:p>
    <w:p>
      <w:pPr>
        <w:pStyle w:val="Normal"/>
        <w:rPr>
          <w:rFonts w:ascii="Times New Roman" w:hAnsi="Times New Roman" w:cs="Times New Roman"/>
          <w:b/>
          <w:b/>
          <w:color w:val="000000"/>
          <w:sz w:val="36"/>
          <w:szCs w:val="36"/>
          <w:lang w:val="en-US"/>
        </w:rPr>
      </w:pPr>
      <w:r>
        <w:rPr>
          <w:rFonts w:cs="Times New Roman" w:ascii="Times New Roman" w:hAnsi="Times New Roman"/>
          <w:b/>
          <w:color w:val="000000"/>
          <w:sz w:val="36"/>
          <w:szCs w:val="36"/>
          <w:lang w:val="en-US"/>
        </w:rPr>
        <w:t>Do Blondes Have More Fun in Japan?</w:t>
      </w:r>
    </w:p>
    <w:p>
      <w:pPr>
        <w:pStyle w:val="Normal"/>
        <w:rPr>
          <w:rFonts w:ascii="Times New Roman" w:hAnsi="Times New Roman" w:cs="Times New Roman"/>
          <w:b/>
          <w:b/>
          <w:caps/>
          <w:color w:val="000000"/>
          <w:sz w:val="24"/>
          <w:szCs w:val="24"/>
          <w:lang w:val="en-US"/>
        </w:rPr>
      </w:pPr>
      <w:r>
        <w:rPr>
          <w:rFonts w:cs="Times New Roman" w:ascii="Times New Roman" w:hAnsi="Times New Roman"/>
          <w:b/>
          <w:caps/>
          <w:color w:val="000000"/>
          <w:sz w:val="24"/>
          <w:szCs w:val="24"/>
          <w:lang w:val="en-US"/>
        </w:rPr>
      </w:r>
    </w:p>
    <w:p>
      <w:pPr>
        <w:pStyle w:val="Normal"/>
        <w:rPr>
          <w:rFonts w:ascii="Times New Roman" w:hAnsi="Times New Roman" w:cs="Times New Roman"/>
          <w:caps/>
          <w:color w:val="000000"/>
          <w:sz w:val="24"/>
          <w:szCs w:val="24"/>
        </w:rPr>
      </w:pPr>
      <w:r>
        <w:rPr>
          <w:rFonts w:cs="Times New Roman" w:ascii="Times New Roman" w:hAnsi="Times New Roman"/>
          <w:caps/>
          <w:color w:val="000000"/>
          <w:sz w:val="24"/>
          <w:szCs w:val="24"/>
        </w:rPr>
        <w:drawing>
          <wp:inline distT="0" distB="0" distL="0" distR="0">
            <wp:extent cx="6040120" cy="385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040120" cy="3856355"/>
                    </a:xfrm>
                    <a:prstGeom prst="rect">
                      <a:avLst/>
                    </a:prstGeom>
                  </pic:spPr>
                </pic:pic>
              </a:graphicData>
            </a:graphic>
          </wp:inline>
        </w:drawing>
      </w:r>
    </w:p>
    <w:p>
      <w:pPr>
        <w:pStyle w:val="Normal"/>
        <w:rPr>
          <w:rStyle w:val="Bchbanm"/>
          <w:rFonts w:ascii="Times New Roman" w:hAnsi="Times New Roman" w:cs="Times New Roman"/>
          <w:b/>
          <w:b/>
          <w:color w:val="000000"/>
          <w:sz w:val="24"/>
          <w:szCs w:val="24"/>
        </w:rPr>
      </w:pPr>
      <w:r>
        <w:rPr>
          <w:rFonts w:cs="Times New Roman" w:ascii="Times New Roman" w:hAnsi="Times New Roman"/>
          <w:caps/>
          <w:color w:val="000000"/>
          <w:sz w:val="24"/>
          <w:szCs w:val="24"/>
        </w:rPr>
      </w:r>
      <w:r>
        <w:br w:type="page"/>
      </w:r>
    </w:p>
    <w:p>
      <w:pPr>
        <w:pStyle w:val="Normal"/>
        <w:rPr/>
      </w:pPr>
      <w:r>
        <w:rPr>
          <w:rFonts w:cs="Times New Roman" w:ascii="Times New Roman" w:hAnsi="Times New Roman"/>
          <w:b/>
          <w:color w:val="000000"/>
          <w:sz w:val="36"/>
          <w:szCs w:val="36"/>
        </w:rPr>
        <w:t>The Beer Industry Regulates Itself</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color w:val="000000"/>
          <w:sz w:val="24"/>
          <w:szCs w:val="24"/>
        </w:rPr>
        <w:t xml:space="preserve">A good example of self-regulation is the beer industry. In Canada and the U.S., beer advertising is heavily regulated and the existing rules have been “finessed” to near-perfection after decades of tinkering and practice. Some of the regulatory constraints were imposed by government due to marketing misdeeds, but many others were developed by the industry itself. For example, the law says that TV ads may portray </w:t>
      </w:r>
      <w:r>
        <w:rPr>
          <w:rFonts w:cs="Times New Roman" w:ascii="Times New Roman" w:hAnsi="Times New Roman"/>
          <w:i/>
          <w:color w:val="000000"/>
          <w:sz w:val="24"/>
          <w:szCs w:val="24"/>
        </w:rPr>
        <w:t>situation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where beer may be consumed</w:t>
      </w:r>
      <w:r>
        <w:rPr>
          <w:rFonts w:cs="Times New Roman" w:ascii="Times New Roman" w:hAnsi="Times New Roman"/>
          <w:color w:val="000000"/>
          <w:sz w:val="24"/>
          <w:szCs w:val="24"/>
        </w:rPr>
        <w:t xml:space="preserve">, but are not allowed to actually </w:t>
      </w:r>
      <w:r>
        <w:rPr>
          <w:rFonts w:cs="Times New Roman" w:ascii="Times New Roman" w:hAnsi="Times New Roman"/>
          <w:i/>
          <w:color w:val="000000"/>
          <w:sz w:val="24"/>
          <w:szCs w:val="24"/>
        </w:rPr>
        <w:t>show on-screen consumption</w:t>
      </w:r>
      <w:r>
        <w:rPr>
          <w:rFonts w:cs="Times New Roman" w:ascii="Times New Roman" w:hAnsi="Times New Roman"/>
          <w:color w:val="000000"/>
          <w:sz w:val="24"/>
          <w:szCs w:val="24"/>
        </w:rPr>
        <w:t xml:space="preserve">. A model may raise a beer-filled glass in a toast to a friend, but the glass must not touch or cross the model’s lips. American self-regulation also prohibits beer ads from connecting the product with Santa Claus, for exampl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 xml:space="preserve">However, in many other countries there are no rules, or, if any exist, they are generic – such as a complete ban of beer advertising on broadcast media, or general admonitions for advertisers to respect local norms. In the absence of detailed regulation, however, many advertisers take proactive steps to ensure ethical behaviour by their international affiliates. For example, Anheuser-Busch has adopted the main points of the 2006 Edition of the Advertising and Marketing Code of the Beer Institute in the U.S., expanded them, and applies them globally through its International Advertising and Marketing Code. The code includes 12 main articles containing no less than </w:t>
      </w:r>
      <w:r>
        <w:rPr>
          <w:rFonts w:cs="Times New Roman" w:ascii="Times New Roman" w:hAnsi="Times New Roman"/>
          <w:i/>
          <w:color w:val="000000"/>
          <w:sz w:val="24"/>
          <w:szCs w:val="24"/>
        </w:rPr>
        <w:t>35</w:t>
      </w:r>
      <w:r>
        <w:rPr>
          <w:rFonts w:cs="Times New Roman" w:ascii="Times New Roman" w:hAnsi="Times New Roman"/>
          <w:color w:val="000000"/>
          <w:sz w:val="24"/>
          <w:szCs w:val="24"/>
        </w:rPr>
        <w:t xml:space="preserve"> specific do’s and don’ts that must be followed in all cases. Further, </w:t>
      </w:r>
      <w:r>
        <w:rPr>
          <w:rFonts w:cs="Times New Roman" w:ascii="Times New Roman" w:hAnsi="Times New Roman"/>
          <w:bCs/>
          <w:color w:val="000000"/>
          <w:sz w:val="24"/>
          <w:szCs w:val="24"/>
        </w:rPr>
        <w:t>the Global Alcohol Policy Alliance (GAPA), which was formed in 2000 at the Global Alcohol Policy Conference in Syracuse, NY, works to coordinate nongovernment organizations around the world on alcohol and related health issues, including the collection and distribution of information about evolving global standards and codes concerning alcohol consump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color w:val="000000"/>
        </w:rPr>
        <w:t>Sources: www.beerinstitute.org; www.beeresponsible.com/advertising/IntAdAndMarketingCode; www.globalgapa.org; and Martin Mehr, "Can lips that touch wine be in prime time?", Marketing, May 12, 1986, pp. 1 and 3.</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l Avenir Black">
    <w:altName w:val="Times New Roman"/>
    <w:charset w:val="00"/>
    <w:family w:val="roman"/>
    <w:pitch w:val="variable"/>
  </w:font>
  <w:font w:name="TimesNewRomanPS">
    <w:altName w:val="Times New Roman"/>
    <w:charset w:val="00"/>
    <w:family w:val="roman"/>
    <w:pitch w:val="variable"/>
  </w:font>
  <w:font w:name="BlO Avenir BlackOblique">
    <w:altName w:val="Times New Roman"/>
    <w:charset w:val="00"/>
    <w:family w:val="roman"/>
    <w:pitch w:val="variable"/>
  </w:font>
  <w:font w:name="Liberation Sans">
    <w:altName w:val="Arial"/>
    <w:charset w:val="01"/>
    <w:family w:val="swiss"/>
    <w:pitch w:val="variable"/>
  </w:font>
  <w:font w:name="Bk Avenir Boo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22"/>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sz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color w:val="000000"/>
      <w:sz w:val="22"/>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chbanm">
    <w:name w:val="bchba_nm"/>
    <w:qFormat/>
    <w:rPr>
      <w:rFonts w:ascii="Bl Avenir Black;Times New Roman" w:hAnsi="Bl Avenir Black;Times New Roman" w:cs="Bl Avenir Black;Times New Roman"/>
      <w:color w:val="FFD793"/>
      <w:sz w:val="28"/>
    </w:rPr>
  </w:style>
  <w:style w:type="character" w:styleId="Normal1">
    <w:name w:val="Normal1"/>
    <w:qFormat/>
    <w:rPr>
      <w:rFonts w:ascii="TimesNewRomanPS;Times New Roman" w:hAnsi="TimesNewRomanPS;Times New Roman" w:cs="TimesNewRomanPS;Times New Roman"/>
    </w:rPr>
  </w:style>
  <w:style w:type="character" w:styleId="Bchbahb">
    <w:name w:val="bchba_hb"/>
    <w:qFormat/>
    <w:rPr>
      <w:rFonts w:ascii="BlO Avenir BlackOblique;Times New Roman" w:hAnsi="BlO Avenir BlackOblique;Times New Roman" w:cs="BlO Avenir BlackOblique;Times New Roman"/>
      <w:spacing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hbatt">
    <w:name w:val="bchba_tt"/>
    <w:qFormat/>
    <w:pPr>
      <w:widowControl/>
      <w:bidi w:val="0"/>
      <w:spacing w:lineRule="exact" w:line="280"/>
      <w:ind w:left="240" w:hanging="0"/>
    </w:pPr>
    <w:rPr>
      <w:rFonts w:ascii="Bk Avenir Book;Times New Roman" w:hAnsi="Bk Avenir Book;Times New Roman" w:eastAsia="Times New Roman" w:cs="Bk Avenir Book;Times New Roman"/>
      <w:color w:val="FFFFFF"/>
      <w:sz w:val="24"/>
      <w:szCs w:val="20"/>
      <w:lang w:val="en-GB" w:bidi="ar-SA" w:eastAsia="zh-CN"/>
    </w:rPr>
  </w:style>
  <w:style w:type="paragraph" w:styleId="Bchbaso">
    <w:name w:val="bchba_so"/>
    <w:qFormat/>
    <w:pPr>
      <w:keepLines/>
      <w:widowControl/>
      <w:bidi w:val="0"/>
      <w:spacing w:lineRule="exact" w:line="200" w:before="160" w:after="60"/>
    </w:pPr>
    <w:rPr>
      <w:rFonts w:ascii="Bk Avenir Book;Times New Roman" w:hAnsi="Bk Avenir Book;Times New Roman" w:eastAsia="Times New Roman" w:cs="Bk Avenir Book;Times New Roman"/>
      <w:color w:val="auto"/>
      <w:sz w:val="16"/>
      <w:szCs w:val="20"/>
      <w:lang w:val="en-GB" w:bidi="ar-SA" w:eastAsia="zh-CN"/>
    </w:rPr>
  </w:style>
  <w:style w:type="paragraph" w:styleId="Bchbatx1">
    <w:name w:val="bchba_tx1"/>
    <w:qFormat/>
    <w:pPr>
      <w:keepLines/>
      <w:widowControl/>
      <w:bidi w:val="0"/>
      <w:spacing w:lineRule="exact" w:line="240"/>
    </w:pPr>
    <w:rPr>
      <w:rFonts w:ascii="Bk Avenir Book;Times New Roman" w:hAnsi="Bk Avenir Book;Times New Roman" w:eastAsia="Times New Roman" w:cs="Bk Avenir Book;Times New Roman"/>
      <w:color w:val="auto"/>
      <w:sz w:val="18"/>
      <w:szCs w:val="20"/>
      <w:lang w:val="en-GB" w:bidi="ar-SA" w:eastAsia="zh-CN"/>
    </w:rPr>
  </w:style>
  <w:style w:type="paragraph" w:styleId="Bchbatx">
    <w:name w:val="bchba_tx"/>
    <w:qFormat/>
    <w:pPr>
      <w:keepLines/>
      <w:widowControl/>
      <w:bidi w:val="0"/>
      <w:spacing w:lineRule="exact" w:line="240"/>
      <w:ind w:firstLine="240"/>
    </w:pPr>
    <w:rPr>
      <w:rFonts w:ascii="Bk Avenir Book;Times New Roman" w:hAnsi="Bk Avenir Book;Times New Roman" w:eastAsia="Times New Roman" w:cs="Bk Avenir Book;Times New Roman"/>
      <w:color w:val="auto"/>
      <w:sz w:val="18"/>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9:19:00Z</dcterms:created>
  <dc:creator>x</dc:creator>
  <dc:description/>
  <cp:keywords/>
  <dc:language>en-US</dc:language>
  <cp:lastModifiedBy>arlene_may_bautista</cp:lastModifiedBy>
  <dcterms:modified xsi:type="dcterms:W3CDTF">2008-07-09T19:19:00Z</dcterms:modified>
  <cp:revision>2</cp:revision>
  <dc:subject/>
  <dc:title>CROSSING BORDERS 3</dc:title>
</cp:coreProperties>
</file>