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rFonts w:ascii="CG Times" w:hAnsi="CG Times" w:cs="CG Times"/>
          <w:b/>
          <w:b/>
          <w:spacing w:val="-3"/>
          <w:sz w:val="26"/>
        </w:rPr>
      </w:pPr>
      <w:r>
        <w:rPr>
          <w:rFonts w:cs="CG Times" w:ascii="CG Times" w:hAnsi="CG Times"/>
          <w:b/>
          <w:spacing w:val="-3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both"/>
        <w:outlineLvl w:val="0"/>
        <w:rPr>
          <w:b/>
          <w:b/>
          <w:spacing w:val="-2"/>
          <w:u w:val="single"/>
        </w:rPr>
      </w:pPr>
      <w:r>
        <w:rPr>
          <w:rFonts w:cs="CG Times" w:ascii="CG Times" w:hAnsi="CG Times"/>
          <w:b/>
          <w:spacing w:val="-3"/>
          <w:sz w:val="26"/>
        </w:rPr>
        <w:tab/>
      </w:r>
      <w:r>
        <w:rPr>
          <w:b/>
          <w:spacing w:val="-3"/>
          <w:u w:val="single"/>
        </w:rPr>
        <w:t>Chapter 15 Digestion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sz w:val="22"/>
        </w:rPr>
      </w:pPr>
      <w:r>
        <w:rPr>
          <w:rFonts w:cs="CG Times" w:ascii="CG Times" w:hAnsi="CG Times"/>
          <w:b/>
          <w:spacing w:val="-2"/>
          <w:sz w:val="22"/>
        </w:rPr>
        <w:tab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 xml:space="preserve">Digestive System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gestion refers to the mechanical and chemical breakdown of foods so that nutrients can be absorbed by cell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rFonts w:cs="CG Times" w:ascii="CG Times" w:hAnsi="CG Times"/>
                <w:spacing w:val="-2"/>
                <w:sz w:val="22"/>
              </w:rPr>
              <w:t xml:space="preserve">Consists of the ______________________ canal which is all of the organs the food actually passes through and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</w:t>
            </w:r>
            <w:r>
              <w:rPr>
                <w:rFonts w:cs="CG Times" w:ascii="CG Times" w:hAnsi="CG Times"/>
                <w:spacing w:val="-2"/>
                <w:sz w:val="22"/>
              </w:rPr>
              <w:t>the   __________________ organs that aid in diges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Diges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rFonts w:cs="CG Times" w:ascii="CG Times" w:hAnsi="CG Times"/>
                <w:spacing w:val="-2"/>
                <w:sz w:val="22"/>
              </w:rPr>
              <w:t>What is chemical diges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rFonts w:cs="CG Times" w:ascii="CG Times" w:hAnsi="CG Times"/>
                <w:spacing w:val="-2"/>
                <w:sz w:val="22"/>
              </w:rPr>
              <w:t>What is mechanical diges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W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all</w:t>
            </w:r>
            <w:r>
              <w:rPr>
                <w:rFonts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of</w:t>
            </w:r>
            <w:r>
              <w:rPr>
                <w:rFonts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alimentary</w:t>
            </w:r>
            <w:r>
              <w:rPr>
                <w:rFonts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canal</w:t>
            </w:r>
            <w:r>
              <w:rPr>
                <w:rFonts w:cs="CG Times" w:ascii="CG Times" w:hAnsi="CG Times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wall of the alimentary canal consists of the same four layers throughout its length, with only slight variation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ccording to the functions of specific sections of the cana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inner layer is the ___________________ that is lined with ________________ attached to connective tiss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t protects tissues of the canal and carries on secretion and absorp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next layer is the __________________ which is made up of ______________ connective tissue containing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blood and lymph vessels and nerves; it nourishes the surrounding layers of the cana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___________________ layer consists of inner ________________ fibers and outer longitudinal fibers tha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propel food through the cana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outer layer, or ___________________, is composed of visceral peritoneum that protects underlying tissues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secretes ______________ fluid to keep the canal from sticking to other tissues in the abdominal cavit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/>
              <w:t xml:space="preserve">Movements of the Tub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motor functions of the alimentary canal are of two types--______________ movements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 moveme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former movements occur when smooth muscles contract rhythmically in small sections of the tub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latter movements include a wavelike motion called ________________________, which is caused by contractio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ehind a mass of food as relaxation allows the mass to enter the next segment of the tub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eastAsia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b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Mouth: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mouth is the first portion of the alimentary canal; it functions to receive food and begins 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digestion by mastica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_form the lateral walls of the mouth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___________________ are highly mobile structures that surround the mouth open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hat is their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T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ongue and teeth:</w:t>
            </w:r>
            <w:r>
              <w:rPr>
                <w:spacing w:val="-3"/>
                <w:sz w:val="22"/>
              </w:rPr>
              <w:t xml:space="preserve"> </w:t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tongue is a thick, muscular organ covered by ________________ membrane with taste 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within _______________; it is attached to the floor of the mouth by the 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wo sets of teeth develop in sockets within the alveolar processes of the _________________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 bon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ow many primary teeth are there?                How many secondary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hat is the function of the teeth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fferent teeth are adapted to handle food in different ways, and include incisors, cuspids, bicuspids, and mola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Each tooth consists of a crown and a root.  What are they made of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 tooth is held tight in its socket by a ______________________ ligamen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P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alat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palate forms the roof of the oral cavity and has an anterior __________ palate and posterior _________ pal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atter and a flap called the _______________ function to close off the nasal cavity during swallow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T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onsil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ssociated with the palate in the back of the mouth are _______________ tonsils, which , because they a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____ tissue, help to protect the body against infec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nother lymphatic tissue mass, _______________ tonsils (adenoids), are located on the posterior wall of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pharynx, above the border of the soft pal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 tonsils are lymphatic tissues located at the root of the tongu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S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alivary</w:t>
            </w:r>
            <w:r>
              <w:rPr>
                <w:rFonts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glands</w:t>
            </w:r>
            <w:r>
              <w:rPr>
                <w:rFonts w:cs="CG Times" w:ascii="CG Times" w:hAnsi="CG Times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salivary glands secrete ________________, which moistens and dissolves food particles, binds them together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llows tasting, helps to cleanse the mouth and teeth, and begins __________________ diges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alivary glands contain ____________cells that produce a watery fluid with an enzyme called _______________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nd ___________________ cells that produce lubricating and binding flui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alivary glands receive parasympathetic stimulation that triggers the production of a large volume of saliva at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 or __________________ of f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______________________ glands, lying in front of the ear, are the largest of the major salivary glands; the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secrete a clear, watery fluid rich in amylas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_________________________ glands, located on the floor of the mouth, secrete a more viscous flui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_______________________ glands, inferior to the tongue, are the smallest of the major salivary glands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secrete a saliva that is thick and stringy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Pharynx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pharynx is a cavity lying behind the mouth.  It functions in both the _______________ and 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system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pharynx connects the nasal and oral cavities with the larynx and esophagus and is divided into 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 (top portion), _________________ (middle portion), and 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(bottom portion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>Swallowing Mechanis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wallowing reflexes can be divided into three stag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Food is mixed with saliva and voluntarily forced into the ________________ with the tong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ensory receptors here sense food, which triggers swallowing 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 the third stage of swallowing, __________________ transports the food in the esophagus to the 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Esophagu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ucous glands are scattered throughout the ______________of the esophagus and produce mucus to moisten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lubricate the inner lining of the tub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ower ________________ sphincter helps to prevent regurgitation of the stomach contents into the esophagu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Stomach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stomach is a J-shaped muscular organ that receives and _________ food with digestive juices, and 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food to the __________________ 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stomach is divided into cardiac, fundic, body, and pyloric regions and a pyloric canal.  Be able to identify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ocate these par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A _________________________ sphincter controls release of food from the stomach into the small intest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</w:rPr>
              <w:t>G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astric secretions &amp; functio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 glands within the mucosa of the stomach open as ______________ pi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se glands generally contain three types of secretory cell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____ cells produce thick fluid  that protects the stomach lin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______________ cells secrete ____________ (to digest protein) as inactive ________________, which is activate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when it comes in contact with ___________________________ aci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 cells secrete this aci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Other components of gastric juice include _______________ factor, required for vitamin B</w:t>
            </w:r>
            <w:r>
              <w:rPr>
                <w:spacing w:val="-3"/>
                <w:sz w:val="22"/>
                <w:vertAlign w:val="subscript"/>
              </w:rPr>
              <w:t>12</w:t>
            </w:r>
            <w:r>
              <w:rPr>
                <w:spacing w:val="-3"/>
                <w:sz w:val="22"/>
              </w:rPr>
              <w:t xml:space="preserve"> absorption from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small intest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eastAsia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 xml:space="preserve">Gastric Absorptio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stomach absorbs only small quantities of water and certain __________, alcohol, and some lipid-soluble 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Mixing and Emptying Action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ollowing a meal, mixing actions of the stomach turn the food into ______________ and pass it toward the pyloric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region using _________________ wav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hat does the rate at which the stomach empties depends up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s chyme fills the duodenum, stretching of its wall triggers the ________________ reflex, which inhibits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peristalsis and slows the rate at which chyme enters the small intestin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/>
              <w:t xml:space="preserve">Regulation of Gastric Secretion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Gastric secretions are enhanced by parasympathetic impulses and the hormone ______________, which is release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from gastric glan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s more food enters the small intestine, secretion of gastric juice from the stomach wall is reflexly inhibited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resence of ________________ and proteins in the upper small intestine causes the release of ____________ from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_____________________ wall, which also decreases gastric mobility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b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Pancrea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pancreas has an ________________ function of producing pancreatic juice that aids diges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pancreas is closely associated with the ________________ intestin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cells that produce pancreatic juice, called pancreatic ____________ cells, make up the bulk of the pancrea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se pancreatic cells cluster around tiny tubes that merge to form larger ones, and then give rise to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 du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pancreatic and __________ ducts join and empty into the small intestine, which is surrounded by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_________ sphinct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Secretions &amp; functions of the pancrea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ancreatic juice contains _____________________ that digest carbohydrates, fats, proteins, and nucleic aci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ist the pancreatic enzym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rotein-digesting enzymes are released in an ______________ form and are activated upon reaching the smal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intest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  <w:u w:val="single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>Regulation of Pancreatic Secretion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nervous and endocrine systems regulate release of pancreatic juic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___________________from the duodenum stimulates the release of pancreatic juice with a high bicarbonate io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oncentration but few digestive enzym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______________________ from the wall of the small intestine stimulates the release of pancreatic juice with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2"/>
                <w:lang w:val="fr-FR"/>
              </w:rPr>
              <w:t xml:space="preserve">   </w:t>
            </w:r>
            <w:r>
              <w:rPr>
                <w:spacing w:val="-3"/>
                <w:sz w:val="22"/>
              </w:rPr>
              <w:t>abundant</w:t>
            </w:r>
            <w:r>
              <w:rPr>
                <w:spacing w:val="-3"/>
                <w:sz w:val="22"/>
                <w:lang w:val="fr-FR"/>
              </w:rPr>
              <w:t xml:space="preserve"> digestive enzym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  <w:lang w:val="fr-FR"/>
              </w:rPr>
            </w:pPr>
            <w:r>
              <w:rPr>
                <w:rFonts w:cs="CG Times" w:ascii="CG Times" w:hAnsi="CG Times"/>
                <w:spacing w:val="-2"/>
                <w:sz w:val="22"/>
                <w:lang w:val="fr-FR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b/>
                <w:spacing w:val="-2"/>
                <w:sz w:val="22"/>
                <w:lang w:val="fr-FR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Liver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reddish-brown liver, located in the upper ___________ quadrant of the abdominal cavity, is the body’s largest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internal organ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iver is divided into right and left ______________, and is enclosed by a fibrous capsu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Each lobe is separated into ____________ lobules consisting of ____________cells radiating from a central vei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epatic ___________________ separate groups of hepatic cell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lood from the hepatic________________ vein carries blood rich in nutrients to the live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 cells carry on phagocytosis in the live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ecretions from hepatic cells are collected in __________ canals that converge to become hepatic ducts and finall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form the __________________ __________________ duct</w:t>
            </w:r>
            <w:r>
              <w:rPr>
                <w:rFonts w:cs="CG Times" w:ascii="CG Times" w:hAnsi="CG Times"/>
                <w:spacing w:val="-2"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Bile: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ile is a yellowish-green liquid that ________________ cells secrete; it includes water, bile salts, bile pigments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holesterol, and electrolyt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ile pigments are breakdown products from ______________ blood cell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Only the bile ________________ have a digestive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Liver Functions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iver carries on many diverse functions for the bod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iver is responsible for many ________________activities, such as  carbohydrates, lipids, and protei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iver also stores glycogen, vitamins ______, ________ and ___________, iron, and 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liver filters the _______________, removing damaged red blood cells and foreign substances, and removes _________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iver's role in digestion is to secrete 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Gall bladder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It is connected to the _______________ duct, which joins the hepatic duct; these two ducts merge to form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 ______________ duct leading to the duoden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 sphincter muscle controls the release of bile from the common bile duct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" w:hAnsi="CG Times" w:cs="CG Times"/>
                <w:spacing w:val="-2"/>
                <w:sz w:val="22"/>
                <w:u w:val="single"/>
              </w:rPr>
            </w:pP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function &amp; regulation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Bile does not normally enter the duodenum until __________________stimulates the gallbladder to contrac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_______________ sphincter remains contracted unless a peristaltic wave approaches it, at which time it relax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nd a squirt of bile enters the duoden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Bile salts emulsify ______________ into smaller droplets and aid in the absorption of fatty acids, cholesterol,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ertain 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b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Small intestin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lengthy small intestine receives secretions from the ____________ and ____________, completes digestion of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the nutrients in ________________, absorbs the products of digestion, and transports the remaining residues to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 intestin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small intestine consists of what three part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__________________ is the shortest and most fixed portion of the small intestine; the rest is mobile and lies fre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in the _________________ cavit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small intestine is suspended from the posterior abdominal wall by a double-layered fold of peritoneum calle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_________________ 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/>
              <w:t xml:space="preserve">Structure of the Small Intestinal Wal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inner wall of the small intestine is lined with finger-like intestinal ______________, which greatly increase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surface area available for _______________________and aid in mixing actio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ach ______________ contains a core of connective tissue housing blood capillaries and a lymphatic capillar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alled a _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54"/>
              <w:ind w:left="1440" w:hanging="144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etween the bases of adjacent villi are tubular intestinal glan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54"/>
              <w:ind w:left="1440" w:hanging="144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" w:hAnsi="CG Times" w:cs="CG Times"/>
                <w:spacing w:val="-2"/>
                <w:sz w:val="22"/>
                <w:u w:val="single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  <w:u w:val="single"/>
              </w:rPr>
              <w:t xml:space="preserve"> </w:t>
            </w:r>
            <w:r>
              <w:rPr>
                <w:rFonts w:cs="CG Times" w:ascii="CG Times" w:hAnsi="CG Times"/>
                <w:spacing w:val="-2"/>
                <w:sz w:val="22"/>
                <w:u w:val="single"/>
              </w:rPr>
              <w:t>Functions of small intestin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ells that secrete mucus in the small intestine include ______________ cells, which are abundant throughout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mucosa, and mucus-secreting glands located in the ___________________ of the duoden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ntestinal glands at the bases of the villi secrete large amounts of watery fluid that carry digestive products into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villi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pithelial cells of the mucosa have embedded digestive enzymes on their tiny hairlike ______________.  What a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se enzyme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 xml:space="preserve">Regulation of Small Intestinal Secretion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Mechanical and chemical stimulation from chyme causes goblet cells to secrete mucu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Distention of the intestinal wall stimulates _______________________ reflexes that stimulate secretions from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small intest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Absorption in the Small Intestine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small intestine is the major site of absorption within the alimentary cana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Simple sugars called ______________________ are absorbed by the villi through active transport or 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ffusion and enter ____________________ capilla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Building blocks of proteins, ____________ acids are absorbed into the villi by active transport and are carried awa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n the 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Fatty acids are absorbed and transported differently than the other nutrie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Fatty acid molecules ________________ into the cell membranes of the villi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_______________________________ of the cells reconstruct the lipi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se lipids collect in clusters that become encased in protein (_______________________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se clusters are carried away in ______________ _____________ until they eventually join the bloodstream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intestinal villi also absorb water (by ________________) and electrolytes (by ____________ ____________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Large intestin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arge intestine absorbs _______________ and __________________ and forms and stores 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arge intestine consists of the __________ (pouch at the beginning of the large intestine), 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(ascending, transverse, descending, and sigmoid regions), the ____________, and the ___________ cana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anal canal opens to the outside as the anus; it is guarded by an involuntary ____________ _______ sphincte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and a voluntary external ______________ _______________ musc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 xml:space="preserve">Structure of the Large Intestinal Wal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large intestinal wall has the same four layers found in other areas of the alimentary canal, but lacks many of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features of the small intestinal mucosa such as villi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ibers of longitudinal muscle are arranged in _____________ __________ that extend the entire length of the colon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reating a series of pouches (__________________)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720" w:hanging="72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  <w:tab/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  <w:t>Functions of the Large Intestin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large intestine does not digest or absorb nutrients, but it does secrete mucus.  The large intestine absorb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_ and wate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large intestine contains important _______________that synthesize vitamins and use cellulos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 are composed of undigested material, water, electrolytes, mucus, and bacteri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oth their color and odor is due to the action of bacteri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b/>
                <w:spacing w:val="-2"/>
                <w:sz w:val="22"/>
              </w:rPr>
              <w:t xml:space="preserve"> </w:t>
            </w:r>
            <w:r>
              <w:rPr>
                <w:rFonts w:cs="CG Times" w:ascii="CG Times" w:hAnsi="CG Times"/>
                <w:b/>
                <w:spacing w:val="-2"/>
                <w:sz w:val="22"/>
              </w:rPr>
              <w:t>Nutrients: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________________ is the process by which the body takes in and uses nutrients.</w:t>
            </w:r>
          </w:p>
          <w:p>
            <w:pPr>
              <w:pStyle w:val="TextBodyIndent"/>
              <w:rPr/>
            </w:pPr>
            <w:r>
              <w:rPr/>
              <w:t xml:space="preserve">  </w:t>
            </w:r>
            <w:r>
              <w:rPr/>
              <w:t>___________________ nutrients are those that cannot be synthesized by human cel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" w:hAnsi="CG Times" w:cs="CG Times"/>
                <w:b/>
                <w:b/>
                <w:spacing w:val="-2"/>
                <w:sz w:val="22"/>
              </w:rPr>
            </w:pPr>
            <w:r>
              <w:rPr>
                <w:rFonts w:cs="CG Times" w:ascii="CG Times" w:hAnsi="CG Times"/>
                <w:b/>
                <w:spacing w:val="-2"/>
                <w:sz w:val="22"/>
              </w:rPr>
              <w:t>Carbohydrate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arbohydrates, such as sugars and starches, are organic compounds used for sources of ___________ in the diet.</w:t>
            </w:r>
          </w:p>
          <w:p>
            <w:pPr>
              <w:pStyle w:val="BodyTextIndent2"/>
              <w:rPr/>
            </w:pPr>
            <w:r>
              <w:rPr/>
              <w:t xml:space="preserve">  </w:t>
            </w:r>
            <w:r>
              <w:rPr/>
              <w:t>Carbohydrates are ingested in a variety of forms, list some of these form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uring digestion, complex carbohydrates are broken down into __________________, which can be absorbed b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bod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__________________ is a complex carbohydrate that cannot be digested, but provides bulk (fiber), facilitating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movement of food through the intestin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cs="CG Times" w:ascii="CG Times" w:hAnsi="CG Times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 xml:space="preserve">Carbohydrate Utilizatio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monosaccharides that are absorbed in the small intestine are fructose, galactose, and glucose; the liver convert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m all into 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Excess glucose is stored as ______________ in the liver or is converted into ___________ and stored in adipo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iss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ertain body cells (neurons) need a continuous supply of glucose to survive; if glucose is scarce, 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 may be  converted to glucose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 xml:space="preserve">Carbohydrate Requirement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need for carbohydrates varies with a person's _________requirements; the minimum requirement is unknow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n estimated intake of _______________grams of carbohydrate is needed daily to avoid protein breakdown.</w:t>
            </w:r>
          </w:p>
          <w:p>
            <w:pPr>
              <w:pStyle w:val="Normal"/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Lipids</w:t>
            </w:r>
            <w:r>
              <w:rPr>
                <w:spacing w:val="-3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ipids are organic substances that supply ____________ for cellular processes and to build structur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most common dietary lipids are 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Lipids include ______________, ___________________ for cell membranes, and 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__ are found in plant- and animal-based foods.  Where are saturated fats foun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Unsaturated fats?                                     Cholesterol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>Lipid Utilizatio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Digestion breaks down ___________________ into fatty acids and 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______________ and adipose tissue control triglyceride metabolism that has many step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_____________ can convert fatty acids from one form to another, but it cannot synthesize the 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fatty acids that must be obtained from the die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___________ controls circulating lipids and cholestero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Excessive lipids are stored in ______________________ tiss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 xml:space="preserve">Lipid Requirements: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Human diets vary widely in their lipid content.  </w:t>
              <w:tab/>
              <w:t xml:space="preserve">A typical diet consisting of a variety of foods usually provid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dequate fat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Protei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Proteins are polymers of _____________acids with a wide variety of functions in cells and in the body.  Lis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these functions. </w:t>
            </w:r>
          </w:p>
          <w:p>
            <w:pPr>
              <w:pStyle w:val="BodyTextIndent2"/>
              <w:rPr/>
            </w:pPr>
            <w:r>
              <w:rPr/>
              <w:t xml:space="preserve">  </w:t>
            </w:r>
            <w:r>
              <w:rPr/>
              <w:t>Animal sources of protein contain _________________ proteins, which contain all ____________ amino acids.</w:t>
            </w:r>
          </w:p>
          <w:p>
            <w:pPr>
              <w:pStyle w:val="BodyTextIndent2"/>
              <w:rPr/>
            </w:pPr>
            <w:r>
              <w:rPr/>
              <w:t xml:space="preserve">  </w:t>
            </w:r>
            <w:r>
              <w:rPr/>
              <w:t xml:space="preserve">Plant sources of protein are missing one or more essential amino acids making them _____________ proteins that </w:t>
            </w:r>
          </w:p>
          <w:p>
            <w:pPr>
              <w:pStyle w:val="BodyTextIndent2"/>
              <w:rPr/>
            </w:pPr>
            <w:r>
              <w:rPr/>
              <w:t xml:space="preserve">   </w:t>
            </w:r>
            <w:r>
              <w:rPr/>
              <w:t>should be consumed in combina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>Protein Requirement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rotein requirements vary according to body size, ________________ rate, and _______________ requireme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For the average adult, nutritionists recommend __________ grams of protein per day per kilogram of body weight;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regnant and nursing women need mo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b/>
                <w:spacing w:val="-3"/>
                <w:sz w:val="22"/>
              </w:rPr>
              <w:t xml:space="preserve">  </w:t>
            </w:r>
            <w:r>
              <w:rPr>
                <w:b/>
                <w:spacing w:val="-3"/>
                <w:sz w:val="22"/>
              </w:rPr>
              <w:t>Vitamins</w:t>
            </w:r>
            <w:r>
              <w:rPr>
                <w:spacing w:val="-3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Vitamins are organic compounds required in small amounts for normal metabolic processes, and are not produced by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ells in adequate amount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Vitamins are classified as __________-soluble (vitamins A, D, E, and K) or __________-soluble (B vitamins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vitamin C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  <w:u w:val="single"/>
              </w:rPr>
              <w:t>Fat-Soluble Vitami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Fats-soluble vitamins dissolve in fats and are influenced by some of the factors that influence lipid absorp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 xml:space="preserve">Fat-soluble vitamins are stored in moderate quantities in the body and are usually not destroyed by cooking 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processing food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What are the functions of the 4 fat soluble vitamin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  <w:u w:val="single"/>
              </w:rPr>
              <w:t>Water-Soluble Vitami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Water-soluble vitamins, including the B vitamins and vitamin C, are necessary for normal cellular 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in the oxidation of carbohydrates, lipids, and protei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Vitamin ______ (ascorbic acid) is needed for the production of ______________, the metabolism of certain 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___, and the conversion of folacin into folinic aci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" w:hAnsi="CG Times" w:cs="CG Times"/>
                <w:spacing w:val="-2"/>
                <w:sz w:val="22"/>
              </w:rPr>
            </w:pPr>
            <w:r>
              <w:rPr>
                <w:rFonts w:eastAsia="CG Times" w:cs="CG Times" w:ascii="CG Times" w:hAnsi="CG Times"/>
                <w:spacing w:val="-2"/>
                <w:sz w:val="22"/>
              </w:rPr>
              <w:t xml:space="preserve">    </w:t>
            </w:r>
            <w:r>
              <w:rPr>
                <w:rFonts w:cs="CG Times" w:ascii="CG Times" w:hAnsi="CG Times"/>
                <w:spacing w:val="-2"/>
                <w:sz w:val="22"/>
              </w:rPr>
              <w:t>What are the functions of the B vitamin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pacing w:val="-3"/>
                <w:sz w:val="22"/>
              </w:rPr>
              <w:t>Mineral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etary minerals are derived from the soil and are essential in human metabolis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Minerals are responsible for ________%of body weight, and are concentrated in the ___________ and 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Minerals may be incorporated into organic molecules or inorganic compounds, while others are free io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Minerals comprise parts of the structural materials in all body cells, where they may also be portions of __________ ;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they contribute to the ____________ pressure of body fluids and play roles in conduction of________________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__ contraction, ________________ of blood, and maintenance of 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" w:hAnsi="CG Times" w:cs="CG Times"/>
                <w:spacing w:val="-3"/>
                <w:sz w:val="26"/>
              </w:rPr>
            </w:pPr>
            <w:r>
              <w:rPr>
                <w:rFonts w:cs="CG Times" w:ascii="CG Times" w:hAnsi="CG Times"/>
                <w:spacing w:val="-3"/>
                <w:sz w:val="26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 xml:space="preserve">Major Minerals: </w:t>
            </w:r>
          </w:p>
          <w:p>
            <w:pPr>
              <w:pStyle w:val="TextBodyIndent"/>
              <w:widowControl/>
              <w:rPr/>
            </w:pPr>
            <w:r>
              <w:rPr/>
              <w:t xml:space="preserve"> </w:t>
            </w:r>
            <w:r>
              <w:rPr/>
              <w:t>____________and _____________ account for 75% by weight of the minerals, and are thus called major mineral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What are the other major minerals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  <w:t>Trace Mineral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race elements are essential nutrients needed only in minute amounts, each making up less than 0.005% of adult body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eight.</w:t>
            </w:r>
          </w:p>
          <w:p>
            <w:pPr>
              <w:pStyle w:val="TextBodyIndent"/>
              <w:widowControl/>
              <w:rPr/>
            </w:pPr>
            <w:r>
              <w:rPr/>
              <w:t xml:space="preserve"> </w:t>
            </w:r>
            <w:r>
              <w:rPr/>
              <w:t>List the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2"/>
              </w:rPr>
              <w:t>Adequate Diets</w:t>
            </w:r>
            <w:r>
              <w:rPr>
                <w:spacing w:val="-3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An adequate diet provides sufficient energy as well as adequate supplies of essential nutrients to support growth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repair, and maintenance of tissu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_______________ is poor nutrition that results either from a lack of essential nutrients or a failure to utilize them;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t may result from undernutrition or overnutri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spacing w:val="-3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outlineLvl w:val="1"/>
    </w:pPr>
    <w:rPr>
      <w:spacing w:val="-3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32:00Z</dcterms:created>
  <dc:creator>lu clark</dc:creator>
  <dc:description/>
  <dc:language>en-US</dc:language>
  <cp:lastModifiedBy>Color Associates</cp:lastModifiedBy>
  <dcterms:modified xsi:type="dcterms:W3CDTF">2002-04-15T17:32:00Z</dcterms:modified>
  <cp:revision>2</cp:revision>
  <dc:subject/>
  <dc:title/>
</cp:coreProperties>
</file>