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commended Reading Lists</w:t>
      </w:r>
    </w:p>
    <w:p>
      <w:pPr>
        <w:pStyle w:val="Normal"/>
        <w:jc w:val="center"/>
        <w:rPr/>
      </w:pPr>
      <w:r>
        <w:rPr>
          <w:sz w:val="28"/>
          <w:szCs w:val="28"/>
        </w:rPr>
        <w:t>Sport Psychology: Concepts and Applications (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ed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chard H. Co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The articles that appear in this list represent carefully selected readings that provide historical and foundation understanding of concepts discussed in each of the chapters in </w:t>
      </w:r>
      <w:r>
        <w:rPr>
          <w:i/>
        </w:rPr>
        <w:t>Sport psychology: Concepts and applications</w:t>
      </w:r>
      <w:r>
        <w:rPr/>
        <w:t>. Some of the articles are recent, but many are classics that provide breadth and depth understanding of sport psycholog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hapter 1 – Foundations of Sport Psych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ll, D.L. (1995). Women’s place in the history of sport psychology. </w:t>
      </w:r>
      <w:r>
        <w:rPr>
          <w:i/>
        </w:rPr>
        <w:t xml:space="preserve">The Sport </w:t>
        <w:tab/>
        <w:t xml:space="preserve">Psychologist, 9, </w:t>
      </w:r>
      <w:r>
        <w:rPr/>
        <w:t>418-43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ould, D., &amp; Pick, S. (1995). Sport psychology: The Griffith era. </w:t>
      </w:r>
      <w:r>
        <w:rPr>
          <w:i/>
        </w:rPr>
        <w:t xml:space="preserve">The Sport Psychologist, 9, </w:t>
      </w:r>
      <w:r>
        <w:rPr/>
        <w:t>400-41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een, C.D. (2003). Psychology strikes out: Coleman R. Griffith and the Chicago Cubs. </w:t>
      </w:r>
      <w:r>
        <w:rPr>
          <w:i/>
        </w:rPr>
        <w:t xml:space="preserve">History of Psychology, 6, </w:t>
      </w:r>
      <w:r>
        <w:rPr/>
        <w:t>267-28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le, B.D., &amp; Danish, S.J. (1999). Putting the accreditation cart before the AAASP horse: A reply to Silva, Conroy and Zizzi. </w:t>
      </w:r>
      <w:r>
        <w:rPr>
          <w:i/>
        </w:rPr>
        <w:t xml:space="preserve">Journal of Applied Sport Psychololgy, 11, </w:t>
      </w:r>
      <w:r>
        <w:rPr/>
        <w:t xml:space="preserve">321-328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nders, D.M. (1995). Sport psychology: The formative years, 1950-1980. </w:t>
      </w:r>
      <w:r>
        <w:rPr>
          <w:i/>
        </w:rPr>
        <w:t xml:space="preserve">The Sport Psychologist, 9, </w:t>
      </w:r>
      <w:r>
        <w:rPr/>
        <w:t>406-41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rtens, M.P., Mobley, M., &amp; Zizzi, S.J. (2000). Multicultural training in applied sport psychology. </w:t>
      </w:r>
      <w:r>
        <w:rPr>
          <w:i/>
        </w:rPr>
        <w:t xml:space="preserve">The Sport Psychologist, 14, </w:t>
      </w:r>
      <w:r>
        <w:rPr/>
        <w:t>81-9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rrow, R.G., &amp; Gill, D.L. (2003). Perceptions of homophobia and heterosexism in physical education. </w:t>
      </w:r>
      <w:r>
        <w:rPr>
          <w:i/>
        </w:rPr>
        <w:t xml:space="preserve">Research Quarterly for Exercise and Sport, 74, </w:t>
      </w:r>
      <w:r>
        <w:rPr/>
        <w:t>205-21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ilva, J.M., III, Conroy, D.E., &amp; Zizzi, S.J. (1999). Critical issues confronting the advancement of applied sport psychology. </w:t>
      </w:r>
      <w:r>
        <w:rPr>
          <w:i/>
        </w:rPr>
        <w:t xml:space="preserve">Journal of Applied Sport Psychology, 11, </w:t>
      </w:r>
      <w:r>
        <w:rPr/>
        <w:t>298-3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riplett, N. (1897). The dynamogenic factors in pacemaking and competition. </w:t>
      </w:r>
      <w:r>
        <w:rPr>
          <w:i/>
        </w:rPr>
        <w:t>American Journal of Psychology, 9</w:t>
      </w:r>
      <w:r>
        <w:rPr/>
        <w:t>, 507-55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ggins, D.K. (1984). The history of sport psychology in North America. In J.M. Silva &amp; R.S. Weinberg (Eds.), </w:t>
      </w:r>
      <w:r>
        <w:rPr>
          <w:i/>
        </w:rPr>
        <w:t xml:space="preserve">Psychological foundations of sport </w:t>
      </w:r>
      <w:r>
        <w:rPr/>
        <w:t>(pp. 9-22). Champaign, IL: Human Kinetics Publish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hapter 2 – Psychology of the Athlete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Beedie, C.J., Terry, P.C., &amp; Lane, A.M. (2000). The profile of mood states and athletic performance: Two meta-analyses. </w:t>
      </w:r>
      <w:r>
        <w:rPr>
          <w:i/>
        </w:rPr>
        <w:t xml:space="preserve">Journal of Applied Sport Psychology, 12, </w:t>
      </w:r>
      <w:r>
        <w:rPr/>
        <w:t>49-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wers, K.S. (1973). Situationalism in psychology: An analysis and a critique. </w:t>
      </w:r>
      <w:r>
        <w:rPr>
          <w:i/>
        </w:rPr>
        <w:t xml:space="preserve">Psychological Review, 80, </w:t>
      </w:r>
      <w:r>
        <w:rPr/>
        <w:t>307-33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ttell, R.B. (1973, July). Personality pinned down. </w:t>
      </w:r>
      <w:r>
        <w:rPr>
          <w:i/>
        </w:rPr>
        <w:t xml:space="preserve">Psychology Today, </w:t>
      </w:r>
      <w:r>
        <w:rPr/>
        <w:t>40-4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sta, P.T. Jr., &amp; McCrae, R.R. (1992). </w:t>
      </w:r>
      <w:r>
        <w:rPr>
          <w:i/>
        </w:rPr>
        <w:t>Revised NEO Personality Inventory (NEO-PI-R) and NEO Five Factor Inventory (NEO-FFI) professional manual</w:t>
      </w:r>
      <w:r>
        <w:rPr/>
        <w:t>. Odessa, FL: Psychological Assessment Resourc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ne, A.M., &amp; Terry, P.C. (2000). The nature of mood: Development of a conceptual model with a focus on depression. </w:t>
      </w:r>
      <w:r>
        <w:rPr>
          <w:i/>
        </w:rPr>
        <w:t xml:space="preserve">Journal of Applied Sport Psychology, 12, </w:t>
      </w:r>
      <w:r>
        <w:rPr/>
        <w:t>16-3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rgan, W.P. (1980). The trait psychology controversy. </w:t>
      </w:r>
      <w:r>
        <w:rPr>
          <w:i/>
        </w:rPr>
        <w:t xml:space="preserve">Research Quarterly for Exercise and Sport, 51, </w:t>
      </w:r>
      <w:r>
        <w:rPr/>
        <w:t>59-7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urr, K.T., Ashley, M.A., &amp; Joy, K.L. (1977). A multivariate analysis of male athlete characteristics: Sport type and success. </w:t>
      </w:r>
      <w:r>
        <w:rPr>
          <w:i/>
        </w:rPr>
        <w:t xml:space="preserve">Multivariate Experimental Clinical Research, 3, </w:t>
      </w:r>
      <w:r>
        <w:rPr/>
        <w:t>53-68,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utko, T.A., &amp; Richards, J.W. (1972). </w:t>
      </w:r>
      <w:r>
        <w:rPr>
          <w:i/>
        </w:rPr>
        <w:t xml:space="preserve">Coaches practical guide to athletic motivation. </w:t>
      </w:r>
      <w:r>
        <w:rPr/>
        <w:t>Boston: Allyn and Bac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ealey, R.S. (1989). Sport personology: A paradigmatic and methodological analysis. </w:t>
      </w:r>
      <w:r>
        <w:rPr>
          <w:i/>
        </w:rPr>
        <w:t xml:space="preserve">Journal of Sport &amp; Exercise Psychology, 11, </w:t>
      </w:r>
      <w:r>
        <w:rPr/>
        <w:t>216-2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hapter 3 – Leadership and Communication in Spor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Behling, O., &amp; Schriesheim, C. (1976). </w:t>
      </w:r>
      <w:r>
        <w:rPr>
          <w:i/>
        </w:rPr>
        <w:t xml:space="preserve">Organizational behavior: Theory, research and </w:t>
        <w:tab/>
        <w:t xml:space="preserve">application. </w:t>
      </w:r>
      <w:r>
        <w:rPr/>
        <w:t>Boston: Allyn and Bac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elladurai, P. (1993). Leadership. In R.N. Singer, M. Murphy, &amp; L.K. Tennant (Editors), </w:t>
      </w:r>
      <w:r>
        <w:rPr>
          <w:i/>
        </w:rPr>
        <w:t xml:space="preserve">Handbook on research on sport psychology </w:t>
      </w:r>
      <w:r>
        <w:rPr/>
        <w:t>(pp. 447). New York, NY: Macmill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elladurai, P., &amp; Carron, A.V. (1973). A reanalysis of formal structure in sport. </w:t>
      </w:r>
      <w:r>
        <w:rPr>
          <w:i/>
        </w:rPr>
        <w:t xml:space="preserve">Canadian Journal of Applied Sport Sciences, 2, </w:t>
      </w:r>
      <w:r>
        <w:rPr/>
        <w:t>9-1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iedler, F.E. (1974). The contingency model – new directions for leadership utilization. </w:t>
      </w:r>
      <w:r>
        <w:rPr>
          <w:i/>
        </w:rPr>
        <w:t xml:space="preserve">Contemporary Business, 4, </w:t>
      </w:r>
      <w:r>
        <w:rPr/>
        <w:t>65-7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usky, O. (1963). The effects of formal structure on managerial recruitment: A study of baseball organization. </w:t>
      </w:r>
      <w:r>
        <w:rPr>
          <w:i/>
        </w:rPr>
        <w:t xml:space="preserve">Sociometry, 26, </w:t>
      </w:r>
      <w:r>
        <w:rPr/>
        <w:t>345-35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iller, T.W. (1982). Assertiveness training for coaches: The issue of healthy communication between coaches and players. </w:t>
      </w:r>
      <w:r>
        <w:rPr>
          <w:i/>
        </w:rPr>
        <w:t xml:space="preserve">Journal of Sport Psychology, 4, </w:t>
      </w:r>
      <w:r>
        <w:rPr/>
        <w:t>107-11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, R.E., Smoll, F.L., &amp; Hunt, E. (1977). A system for the behavioral assessment of athletic coaches. </w:t>
      </w:r>
      <w:r>
        <w:rPr>
          <w:i/>
        </w:rPr>
        <w:t xml:space="preserve">Research Quarterly, 48, </w:t>
      </w:r>
      <w:r>
        <w:rPr/>
        <w:t>401-40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oll, F.L., &amp; Smith, R.E. (1989). Leadership behaviors in sport: A theoretical model and research paradigm. </w:t>
      </w:r>
      <w:r>
        <w:rPr>
          <w:i/>
        </w:rPr>
        <w:t xml:space="preserve">Journal of Applied Social Psychology, 19, </w:t>
      </w:r>
      <w:r>
        <w:rPr/>
        <w:t>1522-155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oll, F.L., &amp; Smith, R.E. (2006). Development and implementation of coach-training programs: Cognitive-behavioral principles and techniques. In J.M. Williams (Ed.), </w:t>
      </w:r>
      <w:r>
        <w:rPr>
          <w:i/>
        </w:rPr>
        <w:t xml:space="preserve">Applied sport psychology: Personal growth to peak performance </w:t>
      </w:r>
      <w:r>
        <w:rPr/>
        <w:t>(pp. 458-480. St. Louis, MO: McGraw-Hi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ogdill, R.M. (1948). Personal factors associated with leadership: Survey of literature. </w:t>
      </w:r>
      <w:r>
        <w:rPr>
          <w:i/>
        </w:rPr>
        <w:t xml:space="preserve">Journal of Psychology, 25, </w:t>
      </w:r>
      <w:r>
        <w:rPr/>
        <w:t>35-7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ukelson, D.P. (2006). Communicating effectively. In J.M. Williams (Ed.), </w:t>
      </w:r>
      <w:r>
        <w:rPr>
          <w:i/>
        </w:rPr>
        <w:t xml:space="preserve">Applied sport psychology: Personal growth to peak performance </w:t>
      </w:r>
      <w:r>
        <w:rPr/>
        <w:t>(pp. 174191). St. Louis, MO: McGraw-Hi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hapter 4 – Causal Attribution in Sport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tkinson, J.W. (1964). </w:t>
      </w:r>
      <w:r>
        <w:rPr>
          <w:i/>
        </w:rPr>
        <w:t xml:space="preserve">An introduction to motivation. </w:t>
      </w:r>
      <w:r>
        <w:rPr/>
        <w:t xml:space="preserve">New York: D. Van Nostrand </w:t>
        <w:tab/>
        <w:t>Compan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Charms, R.C., &amp; Carpenter, V. (1968). Measuring motivation in culturally disadvantaged school children. </w:t>
      </w:r>
      <w:r>
        <w:rPr>
          <w:i/>
        </w:rPr>
        <w:t xml:space="preserve">Journal of Experimental Education, 37, </w:t>
      </w:r>
      <w:r>
        <w:rPr/>
        <w:t>31-4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weck, C.S. (1975). The role of expectations and attributions in the alleviation of learned helplessness. </w:t>
      </w:r>
      <w:r>
        <w:rPr>
          <w:i/>
        </w:rPr>
        <w:t xml:space="preserve">Journal of Personality and Social Psychology, 31, </w:t>
      </w:r>
      <w:r>
        <w:rPr/>
        <w:t>674-68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eider, F. (1944). Social perception and phenomenal causality. </w:t>
      </w:r>
      <w:r>
        <w:rPr>
          <w:i/>
        </w:rPr>
        <w:t xml:space="preserve">Psychological Review, 51, </w:t>
      </w:r>
      <w:r>
        <w:rPr/>
        <w:t>358-37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Auley, E., Duncan, T.E., &amp; Russell, D.W. (1982). Measuring causal attributions: The Revised Causal Dimension Scale (CDS-II). </w:t>
      </w:r>
      <w:r>
        <w:rPr>
          <w:i/>
        </w:rPr>
        <w:t xml:space="preserve">Personality and Social Psychology Bulletin, 18, </w:t>
      </w:r>
      <w:r>
        <w:rPr/>
        <w:t xml:space="preserve">566-573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iller, D.T., &amp; Ross, M. (1975). Self-serving biases in the attribution of causality: Fiction or fact? </w:t>
      </w:r>
      <w:r>
        <w:rPr>
          <w:i/>
        </w:rPr>
        <w:t xml:space="preserve">Psychological Bulletin, 82, </w:t>
      </w:r>
      <w:r>
        <w:rPr/>
        <w:t>213-22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tter, J.B. (1971). External control and internal control. </w:t>
      </w:r>
      <w:r>
        <w:rPr>
          <w:i/>
        </w:rPr>
        <w:t xml:space="preserve">Psychology Today, 5, </w:t>
      </w:r>
      <w:r>
        <w:rPr/>
        <w:t>37-42, 58-5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ussell, D. (1982). The Causal Dimension Scale: A measurement of how individuals perceive causes. </w:t>
      </w:r>
      <w:r>
        <w:rPr>
          <w:i/>
        </w:rPr>
        <w:t xml:space="preserve">Journal of Personality and Social Psychology, 42, </w:t>
      </w:r>
      <w:r>
        <w:rPr/>
        <w:t>1137-1145.</w:t>
      </w:r>
    </w:p>
    <w:p>
      <w:pPr>
        <w:pStyle w:val="Normal"/>
        <w:ind w:left="720" w:hanging="720"/>
        <w:rPr/>
      </w:pPr>
      <w:r>
        <w:rPr/>
        <w:t xml:space="preserve">Seligman, M.E.P. (1995). </w:t>
      </w:r>
      <w:r>
        <w:rPr>
          <w:i/>
        </w:rPr>
        <w:t>The optimistic child.</w:t>
      </w:r>
      <w:r>
        <w:rPr/>
        <w:t xml:space="preserve">  NY: Houghton Mifflin Compan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ner, B. (1985). An attributional theory of achievement motivation and emotion. </w:t>
      </w:r>
      <w:r>
        <w:rPr>
          <w:i/>
        </w:rPr>
        <w:t xml:space="preserve">Psychological Review, 92, </w:t>
      </w:r>
      <w:r>
        <w:rPr/>
        <w:t>548-57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hapter 5 – Self Confidence and Intrinsic Motiv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Bandura, A. (1977). Self-efficacy: Toward a unifying theory of behavioral change. </w:t>
      </w:r>
      <w:r>
        <w:rPr>
          <w:i/>
        </w:rPr>
        <w:t xml:space="preserve">Psychological Review, 84, </w:t>
      </w:r>
      <w:r>
        <w:rPr/>
        <w:t>191-21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ndura, A. (1997). </w:t>
      </w:r>
      <w:r>
        <w:rPr>
          <w:i/>
        </w:rPr>
        <w:t xml:space="preserve">Self-efficacy: The exercise of control. </w:t>
      </w:r>
      <w:r>
        <w:rPr/>
        <w:t>San Francisco, CA: Free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m, S.L. (1974). The measurement of psychological androgynyj. </w:t>
      </w:r>
      <w:r>
        <w:rPr>
          <w:i/>
        </w:rPr>
        <w:t xml:space="preserve">Journal of Consulting and Clinical Psychology, 42, </w:t>
      </w:r>
      <w:r>
        <w:rPr/>
        <w:t>155-16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ci, E.L., &amp; Ryan, R.M. (1991). A motivational approach to self: integration in personality. In R.A. Dienstbier (Ed.). Nebraska Symposium on Motivation 1991: Vol 38. </w:t>
      </w:r>
      <w:r>
        <w:rPr>
          <w:i/>
        </w:rPr>
        <w:t xml:space="preserve">Perspectives on motivation: Current theory and research in motivation </w:t>
      </w:r>
      <w:r>
        <w:rPr/>
        <w:t>(pp. 237-288). Lincoln, NE: University of Nebraska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ci, E.L., Vallerand, R.J., Pelletier, L.G., &amp; Ryan, R.M. (1991). Motivation and education: The self-determination perspective. </w:t>
      </w:r>
      <w:r>
        <w:rPr>
          <w:i/>
        </w:rPr>
        <w:t xml:space="preserve">The Educational Psychologist, 26, </w:t>
      </w:r>
      <w:r>
        <w:rPr/>
        <w:t>325-34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wing, M.E., &amp; Seefeldt, V. (1996) Patterns of participation and attrition in American agency sponsored youth sports. In F.L. Smoll, &amp; R.E. Smith (Eds.), </w:t>
      </w:r>
      <w:r>
        <w:rPr>
          <w:i/>
        </w:rPr>
        <w:t>Children and youth in sport: A biopsychosocial perspective (</w:t>
      </w:r>
      <w:r>
        <w:rPr/>
        <w:t>pp. 31-45). Madison, WI: Brown &amp; Benchmar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errer-Caja, E., &amp; Weiss, M.R. (2000). Predictions of intrinsic motivation among adolescent students in physical education. </w:t>
      </w:r>
      <w:r>
        <w:rPr>
          <w:i/>
        </w:rPr>
        <w:t xml:space="preserve">Research Quarterly for Exercise and Sport, 71, </w:t>
      </w:r>
      <w:r>
        <w:rPr/>
        <w:t>267-27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ill, D.L. (1999). Gender issues: Making a difference in the real world of sport psychology. In G.G. Brannigan (Ed.), </w:t>
      </w:r>
      <w:r>
        <w:rPr>
          <w:i/>
        </w:rPr>
        <w:t xml:space="preserve">The sport scientists: Research interests. </w:t>
      </w:r>
      <w:r>
        <w:rPr/>
        <w:t>New York, NY: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rter, S. (1978). Effectance motivation reconsidered: Towards a developmental model. </w:t>
      </w:r>
      <w:r>
        <w:rPr>
          <w:i/>
        </w:rPr>
        <w:t xml:space="preserve">Human Development, 21, </w:t>
      </w:r>
      <w:r>
        <w:rPr/>
        <w:t>34-6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rner, M.S. (1972). Towards an understanding of achievement-related conflicts in women. </w:t>
      </w:r>
      <w:r>
        <w:rPr>
          <w:i/>
        </w:rPr>
        <w:t xml:space="preserve">Journal of Social Issues, 28, </w:t>
      </w:r>
      <w:r>
        <w:rPr/>
        <w:t>157-17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nney, E. (1977). Women’s self-confidence in achievement situations. </w:t>
      </w:r>
      <w:r>
        <w:rPr>
          <w:i/>
        </w:rPr>
        <w:t xml:space="preserve">Psychological Bulletin, 84, </w:t>
      </w:r>
      <w:r>
        <w:rPr/>
        <w:t>1-1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ylor, J., &amp; Demick, A. (1994). A multidimensional model of momentum in sports. </w:t>
      </w:r>
      <w:r>
        <w:rPr>
          <w:i/>
        </w:rPr>
        <w:t xml:space="preserve">Journal of Applied Sport Psychology, 6, </w:t>
      </w:r>
      <w:r>
        <w:rPr/>
        <w:t>51-7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allerand, R.J. (1997). Toward a hierarchical model of intrinsic and extrinsic motivation. In M.P. Zanna (Ed.), </w:t>
      </w:r>
      <w:r>
        <w:rPr>
          <w:i/>
        </w:rPr>
        <w:t xml:space="preserve">Advances in experimental and social psychology, </w:t>
      </w:r>
      <w:r>
        <w:rPr/>
        <w:t>Vol. 29 (pp. 271-360). New York, NY: Academic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allerand, R.J., &amp; Losier, G.F. (1999). An integrative analysis of intrinsic and extrinsic motivation in sport. </w:t>
      </w:r>
      <w:r>
        <w:rPr>
          <w:i/>
        </w:rPr>
        <w:t xml:space="preserve">Journal of Applied Sport Psychology, 11, </w:t>
      </w:r>
      <w:r>
        <w:rPr/>
        <w:t>142-16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ealey, R.S., Hayashi, S.W., Garner-Holman, M., &amp; Giacobbi, P. (1998). Sources of sports confidence: Conceptualization and instrument development. </w:t>
      </w:r>
      <w:r>
        <w:rPr>
          <w:i/>
        </w:rPr>
        <w:t xml:space="preserve">Journal of Sport &amp; Exercise Psychology, 20, </w:t>
      </w:r>
      <w:r>
        <w:rPr/>
        <w:t>54-8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ealey, R.S., Knight, B.J., &amp; Pappas, G. (2002, November 2). </w:t>
      </w:r>
      <w:r>
        <w:rPr>
          <w:i/>
        </w:rPr>
        <w:t>Self-confidence in sport: Conceptual and psychological advancement.</w:t>
      </w:r>
      <w:r>
        <w:rPr/>
        <w:t xml:space="preserve"> Paper presented at the annual convention of the Association for the Advancement of Applied Sport Psychology, Tucson, AZ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hapter 6 – Goal Perspective The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Duda, J.L. (1989). Relationship between task and ego orientation and the perceived purpose of sport among high school athletes. </w:t>
      </w:r>
      <w:r>
        <w:rPr>
          <w:i/>
        </w:rPr>
        <w:t>Journal of Sport &amp; Exercise Psychology, 11,</w:t>
      </w:r>
      <w:r>
        <w:rPr/>
        <w:t>318-3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unn, J.G.H., Dunn, J.D., &amp; Syrotuik, D.G. (2002). Relationship between multidimensional perfectionism and goal orientations in sport. </w:t>
      </w:r>
      <w:r>
        <w:rPr>
          <w:i/>
        </w:rPr>
        <w:t xml:space="preserve">Journal of Sport and Exercise Psychology, 24, </w:t>
      </w:r>
      <w:r>
        <w:rPr/>
        <w:t>376-39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y, M.D., &amp; Duda, J.L. (1997). A developmental examination of children’s understanding of effort and ability in the physical and academic domains. </w:t>
      </w:r>
      <w:r>
        <w:rPr>
          <w:i/>
        </w:rPr>
        <w:t xml:space="preserve">Research Quarterly for Exercise and Sport, 68, </w:t>
      </w:r>
      <w:r>
        <w:rPr/>
        <w:t>331-44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ernigon, C., d’Arripe-Longueville, F., Delignieres, D., &amp; Ninot, G. (2004). A dynamic systems perspective on goal involvement states in sport. </w:t>
      </w:r>
      <w:r>
        <w:rPr>
          <w:i/>
        </w:rPr>
        <w:t xml:space="preserve">Journal of Sport &amp; Exercise Psychology, 26, </w:t>
      </w:r>
      <w:r>
        <w:rPr/>
        <w:t>572-59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ill, D.L., &amp; Deeter, T.E. (1988). Development of the SOQ. </w:t>
      </w:r>
      <w:r>
        <w:rPr>
          <w:i/>
        </w:rPr>
        <w:t xml:space="preserve">Research Quarterly for Exercise and Sport, 59, </w:t>
      </w:r>
      <w:r>
        <w:rPr/>
        <w:t>191-20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avussanu, M., &amp; Ntoumanis, N. (2003). Participation in sport and moral functioning: Does ego orientation mediate their relationship? </w:t>
      </w:r>
      <w:r>
        <w:rPr>
          <w:i/>
        </w:rPr>
        <w:t xml:space="preserve">Journal of Sport &amp; Exercise Psychology, 25, </w:t>
      </w:r>
      <w:r>
        <w:rPr/>
        <w:t>501-5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ewton, M., Duda, J.L., &amp; Yin, Z. (2000). Examination of the psychometric properties of the Perceived Motivational Climate in Sport Questionnnaire-2 in a sample of female athletes. </w:t>
      </w:r>
      <w:r>
        <w:rPr>
          <w:i/>
        </w:rPr>
        <w:t xml:space="preserve">Journal of Sports Sciences, 18, </w:t>
      </w:r>
      <w:r>
        <w:rPr/>
        <w:t>275-29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ichols, J.G. (1984). Conceptions of ability and achievement motivation. In R. Ames &amp; C. Ames (Eds.), </w:t>
      </w:r>
      <w:r>
        <w:rPr>
          <w:i/>
        </w:rPr>
        <w:t>Research on motivation in education: Student motivation</w:t>
      </w:r>
      <w:r>
        <w:rPr/>
        <w:t xml:space="preserve"> (Vol. I). New York, NY: Academic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inboth, M., &amp; Duda, J.L. (2004). The motivational climate, perceived ability, and athletes’ psychological and physical well being. </w:t>
      </w:r>
      <w:r>
        <w:rPr>
          <w:i/>
        </w:rPr>
        <w:t xml:space="preserve">The Sport Psychologist, 18, </w:t>
      </w:r>
      <w:r>
        <w:rPr/>
        <w:t>237-25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berts, G.C., &amp; Treasure, D.C. (1995). Achievement goals, motivation climate and achievement strategies and behaviors in sport. </w:t>
      </w:r>
      <w:r>
        <w:rPr>
          <w:i/>
        </w:rPr>
        <w:t xml:space="preserve">International Journal of Sport Psychology, 26, </w:t>
      </w:r>
      <w:r>
        <w:rPr/>
        <w:t>64-8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reasure, D.C., &amp; Roberts, G.C. (1995). Application of achievement goal theory to physical education: Implications for enhancing motivation. </w:t>
      </w:r>
      <w:r>
        <w:rPr>
          <w:i/>
        </w:rPr>
        <w:t xml:space="preserve">Quest, 47, </w:t>
      </w:r>
      <w:r>
        <w:rPr/>
        <w:t>475-48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hapter 7 – Neurophysiology of Arousal and Atten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Broadbent, D.E. (1957). Mechanical model for human attention and immediate memory. </w:t>
      </w:r>
      <w:r>
        <w:rPr>
          <w:i/>
        </w:rPr>
        <w:t xml:space="preserve">Psychological Review, 64, </w:t>
      </w:r>
      <w:r>
        <w:rPr/>
        <w:t>205-21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asterbrook, J.A. (1959). The effect of emotion on cue utilization and the organization of behavior. </w:t>
      </w:r>
      <w:r>
        <w:rPr>
          <w:i/>
        </w:rPr>
        <w:t xml:space="preserve">Psychological Review, 66, </w:t>
      </w:r>
      <w:r>
        <w:rPr/>
        <w:t>183-20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eele, S., &amp; Hawkins, H. (1982). Exploration of individual differences relevant to high level skill. </w:t>
      </w:r>
      <w:r>
        <w:rPr>
          <w:i/>
        </w:rPr>
        <w:t xml:space="preserve">Journal of Motor Behavior, 14, </w:t>
      </w:r>
      <w:r>
        <w:rPr/>
        <w:t>3-2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eele, S.W. (1973). </w:t>
      </w:r>
      <w:r>
        <w:rPr>
          <w:i/>
        </w:rPr>
        <w:t>Attention and human performance.</w:t>
      </w:r>
      <w:r>
        <w:rPr/>
        <w:t xml:space="preserve"> Pacific Palisades, CA: Goodyear Publishing Compan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nders, D.M. (1982). Arousal, attention, and skilled performance: Further considerations. </w:t>
      </w:r>
      <w:r>
        <w:rPr>
          <w:i/>
        </w:rPr>
        <w:t xml:space="preserve">Quest, 33, </w:t>
      </w:r>
      <w:r>
        <w:rPr/>
        <w:t>271-28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sters, K.S., &amp; Ogles, B.M. (1998). Associative and dissociative cognitive strategies in exercise and running: 20 years later, what do we know? </w:t>
      </w:r>
      <w:r>
        <w:rPr>
          <w:i/>
        </w:rPr>
        <w:t xml:space="preserve">The Sport Psychologist, 12, </w:t>
      </w:r>
      <w:r>
        <w:rPr/>
        <w:t>253-27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rgan, W.P. (1978, April). The mind of the marathoner. </w:t>
      </w:r>
      <w:r>
        <w:rPr>
          <w:i/>
        </w:rPr>
        <w:t xml:space="preserve">Psychology Today, </w:t>
      </w:r>
      <w:r>
        <w:rPr/>
        <w:t>38-4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ideffer, R.M. (1976). Test of attentional and interpersonal style. </w:t>
      </w:r>
      <w:r>
        <w:rPr>
          <w:i/>
        </w:rPr>
        <w:t xml:space="preserve">Journal of Personality and Social Psychology, 34, </w:t>
      </w:r>
      <w:r>
        <w:rPr/>
        <w:t>394-40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rezuhy, A.M., &amp; Etnier, J.L. (2001). Attentional patterns of horseshoe pitchers at two levels of task difficulty. </w:t>
      </w:r>
      <w:r>
        <w:rPr>
          <w:i/>
        </w:rPr>
        <w:t xml:space="preserve">Research Quarterly for Exercise and Sport, 72, </w:t>
      </w:r>
      <w:r>
        <w:rPr/>
        <w:t>293-29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ibley, B.A., &amp; Etnier, J.L. (2004). Time course of attention and decision making during a volleyball set. </w:t>
      </w:r>
      <w:r>
        <w:rPr>
          <w:i/>
        </w:rPr>
        <w:t xml:space="preserve">Research Quarterly for Exercise and Sport, 75, </w:t>
      </w:r>
      <w:r>
        <w:rPr/>
        <w:t>102-1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evinson, C.D., &amp; Biddle, S.J.H. (1999). Cognitive strategies in running: A response to Masters and Ogles (1998). </w:t>
      </w:r>
      <w:r>
        <w:rPr>
          <w:i/>
        </w:rPr>
        <w:t xml:space="preserve">The Sport Psychologist, 13, </w:t>
      </w:r>
      <w:r>
        <w:rPr/>
        <w:t>234-23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riesman, A.M. (1965). Our limited attention. </w:t>
      </w:r>
      <w:r>
        <w:rPr>
          <w:i/>
        </w:rPr>
        <w:t xml:space="preserve">The Advancement of Science, 22, </w:t>
      </w:r>
      <w:r>
        <w:rPr/>
        <w:t>600-61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hapter 8 – Anxiety, Arousal, and Stress Relationsh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Apter, M.J. (1984). Reversal theory and personality: A review. </w:t>
      </w:r>
      <w:r>
        <w:rPr>
          <w:i/>
        </w:rPr>
        <w:t xml:space="preserve">Journal of Research in Personality, 18, </w:t>
      </w:r>
      <w:r>
        <w:rPr/>
        <w:t>265-28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rent, S.M., &amp; Landers, D.M. (2003).  Arousal, anxiety, and performance:  A reexamination of the Inverted-U hypothesis.  </w:t>
      </w:r>
      <w:r>
        <w:rPr>
          <w:i/>
        </w:rPr>
        <w:t>Research Quarterly for Sport and Exercise, 74</w:t>
      </w:r>
      <w:r>
        <w:rPr/>
        <w:t>, 436-44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x, R.H., &amp; Martens, M.P., &amp; Russell, W.D. (2003).  Measuring anxiety in athletics:  The Revised Competitive State Anxiety Inventory-2.  </w:t>
      </w:r>
      <w:r>
        <w:rPr>
          <w:i/>
        </w:rPr>
        <w:t>Journal of Sport and Exercise Psychology, 25</w:t>
      </w:r>
      <w:r>
        <w:rPr/>
        <w:t>, 519-53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sikszentimichalyi, M. (1990). </w:t>
      </w:r>
      <w:r>
        <w:rPr>
          <w:i/>
        </w:rPr>
        <w:t xml:space="preserve">Flow: The psychology of optimal experience. </w:t>
      </w:r>
      <w:r>
        <w:rPr/>
        <w:t>New York, NY: Harper and Row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nin, Y.L. (1980). A study of anxiety in sports. In W.F. Straub (Ed.), </w:t>
      </w:r>
      <w:r>
        <w:rPr>
          <w:i/>
        </w:rPr>
        <w:t xml:space="preserve">Sport psychology: An analysis of athlete behavior </w:t>
      </w:r>
      <w:r>
        <w:rPr/>
        <w:t>(pp. 236-249). New York: Mouvement Publicatio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rdy, L., &amp; Parfitt, G. (1991). A catastrophe model of anxiety and performance. </w:t>
      </w:r>
      <w:r>
        <w:rPr>
          <w:i/>
        </w:rPr>
        <w:t xml:space="preserve">British Journal of Psychology, 82, </w:t>
      </w:r>
      <w:r>
        <w:rPr/>
        <w:t>162-17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Jackson, S.A., &amp; Eklund, R.C. (2002).  Assessing flow in physical activity:  The Flow State Scale-2 an Dispositional Flow Scake-2, Journal</w:t>
      </w:r>
      <w:r>
        <w:rPr>
          <w:i/>
        </w:rPr>
        <w:t xml:space="preserve"> of Sport and Educational Psychology, 24</w:t>
      </w:r>
      <w:r>
        <w:rPr/>
        <w:t>, 133-15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nes, G. (1991). Recent developments and current issues in competitive state anxiety research. </w:t>
      </w:r>
      <w:r>
        <w:rPr>
          <w:i/>
        </w:rPr>
        <w:t xml:space="preserve">The Psychologist: Bulletin of the British Psychological Society, 4, </w:t>
      </w:r>
      <w:r>
        <w:rPr/>
        <w:t>152-15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err, J.H. (1997). </w:t>
      </w:r>
      <w:r>
        <w:rPr>
          <w:i/>
        </w:rPr>
        <w:t>Motivation and emotion in sport: Reversal theory.</w:t>
      </w:r>
      <w:r>
        <w:rPr/>
        <w:t xml:space="preserve"> East Sussex, United Kingdom: Psychology Press Lt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zarus, R.S. (2000). How emotions influenced performance in competitive sports. </w:t>
      </w:r>
      <w:r>
        <w:rPr>
          <w:i/>
        </w:rPr>
        <w:t xml:space="preserve">The Sport Psychologist, 14, </w:t>
      </w:r>
      <w:r>
        <w:rPr/>
        <w:t>229-25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rtens, R., Vealey, R.S., &amp; Burton, D. (1990). </w:t>
      </w:r>
      <w:r>
        <w:rPr>
          <w:i/>
        </w:rPr>
        <w:t>Competitive anxiety in sport.</w:t>
      </w:r>
      <w:r>
        <w:rPr/>
        <w:t xml:space="preserve"> Champaign, IL: Human Kinetic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uiz, M.C., &amp; Hanin, Y.L. (2004).  Metaphoric description and individualized emotion profiling of performance states in top karate athletes.  </w:t>
      </w:r>
      <w:r>
        <w:rPr>
          <w:i/>
        </w:rPr>
        <w:t>Journal of Applied Sport Psychology, 26</w:t>
      </w:r>
      <w:r>
        <w:rPr/>
        <w:t>, 258-27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elye, H. (1993). The stress concept: Past, present, and future. In C.L. Cooper (Ed.), </w:t>
      </w:r>
      <w:r>
        <w:rPr>
          <w:i/>
        </w:rPr>
        <w:t xml:space="preserve">Stress research </w:t>
      </w:r>
      <w:r>
        <w:rPr/>
        <w:t>(pp. 1-20). New York, NY: John Wiley &amp; So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pielberger, C.D. (1971). Trait-state anxiety and motor behavior. </w:t>
      </w:r>
      <w:r>
        <w:rPr>
          <w:i/>
        </w:rPr>
        <w:t xml:space="preserve">Journal of Motor Behavior, 3, </w:t>
      </w:r>
      <w:r>
        <w:rPr/>
        <w:t>265-27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erkes, R.M., &amp; Dodson, J.D. (1908). The relationship of strength of stimulus to rapidity of habit formation. </w:t>
      </w:r>
      <w:r>
        <w:rPr>
          <w:i/>
        </w:rPr>
        <w:t xml:space="preserve">Journal of Comparative Neurology and Psychology, 18, </w:t>
      </w:r>
      <w:r>
        <w:rPr/>
        <w:t>459-4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hapter 9 – Coping and Intervention Strategies in 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Anshel, M.H., Williams, L.R.T., &amp; Hodge, K. (1997). Cross-cultural and gender differences on coping style in sport. </w:t>
      </w:r>
      <w:r>
        <w:rPr>
          <w:i/>
        </w:rPr>
        <w:t xml:space="preserve">International Journal of Sport Psychology, 28, </w:t>
      </w:r>
      <w:r>
        <w:rPr/>
        <w:t>141-15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oslambert, A., Candau, R., Groppe, F., Dugue, B., &amp; Rouillon, J.D. (2003).  Effects of autogenic and imagery training on the shooting performances in Biathlon.  </w:t>
      </w:r>
      <w:r>
        <w:rPr>
          <w:i/>
        </w:rPr>
        <w:t xml:space="preserve">Research Quarterly for Exercise and Sport, 74, </w:t>
      </w:r>
      <w:r>
        <w:rPr/>
        <w:t>337-34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rdy, J., Gammage, K., &amp; Hall, C. (2001).  A descriptive study of athlete self-talk.  </w:t>
      </w:r>
      <w:r>
        <w:rPr>
          <w:i/>
        </w:rPr>
        <w:t>The Sport Psychologist 15</w:t>
      </w:r>
      <w:r>
        <w:rPr/>
        <w:t>, 306-3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tzigeorgiadis, A., Theodorakis, Y., &amp; Zourbanos, N. (2004).  Self-talk in the swimming pool:  The effects of self-talk on thought content and performance on water-polo tasks.  </w:t>
      </w:r>
      <w:r>
        <w:rPr>
          <w:i/>
        </w:rPr>
        <w:t xml:space="preserve">Journal of Applied Sport Psychology, 16, </w:t>
      </w:r>
      <w:r>
        <w:rPr/>
        <w:t>138-15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acobson, E. (1938). </w:t>
      </w:r>
      <w:r>
        <w:rPr>
          <w:i/>
        </w:rPr>
        <w:t xml:space="preserve">Progressive relaxation </w:t>
      </w:r>
      <w:r>
        <w:rPr/>
        <w:t>(2</w:t>
      </w:r>
      <w:r>
        <w:rPr>
          <w:vertAlign w:val="superscript"/>
        </w:rPr>
        <w:t>nd</w:t>
      </w:r>
      <w:r>
        <w:rPr/>
        <w:t xml:space="preserve"> Ed.). Chicago, IL: University opf Chicago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zarus, R.S., &amp; Folkman, S. (1984). </w:t>
      </w:r>
      <w:r>
        <w:rPr>
          <w:i/>
        </w:rPr>
        <w:t xml:space="preserve">Stress appraisal and coping. </w:t>
      </w:r>
      <w:r>
        <w:rPr/>
        <w:t>New York, NY: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ellalieu, S.D. (2003). Mood matters: But how much? A comment on Lane and Terry (2000). </w:t>
      </w:r>
      <w:r>
        <w:rPr>
          <w:i/>
        </w:rPr>
        <w:t>Journal of Applied Sport Psychology, 15,</w:t>
      </w:r>
      <w:r>
        <w:rPr/>
        <w:t xml:space="preserve"> 99-11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ultz, J.H., &amp; Luthe, W. (1959). </w:t>
      </w:r>
      <w:r>
        <w:rPr>
          <w:i/>
        </w:rPr>
        <w:t xml:space="preserve">Autogenic training: A psychophysiological approach to psychotherapy. </w:t>
      </w:r>
      <w:r>
        <w:rPr/>
        <w:t>New York, NY: Grune and Stratt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</w:rPr>
      </w:pPr>
      <w:r>
        <w:rPr/>
        <w:t xml:space="preserve">Tenenbaum, G., Corbett, M., &amp; Kitsantas, A. (2002).  Biofeedback:  Applications and methodological concerns.  In. B. Blumenstein, M. Bar-Eli, &amp; G. Tenenbaum (Editors), </w:t>
      </w:r>
      <w:r>
        <w:rPr>
          <w:i/>
        </w:rPr>
        <w:t>Brain and body in sport and exercise:  Biofeedback applications in performance enhancement</w:t>
      </w:r>
      <w:r>
        <w:rPr/>
        <w:t xml:space="preserve"> (pp. 101-122).  John Wiley &amp; Sons, Ltd.,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Theodorakis, Y., Weinberg, R., Natsis, P., Douma, I., &amp; Kazakas, P. (2000). The effects of motivational versuys instructional self-talk on improving motor performance. </w:t>
      </w:r>
      <w:r>
        <w:rPr>
          <w:i/>
        </w:rPr>
        <w:t xml:space="preserve">The Sport Psychologist, 14, </w:t>
      </w:r>
      <w:r>
        <w:rPr/>
        <w:t>253-27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hapter 10 – Goal Setting in 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Bar-Eli, M.B., Tenenbaum, B., Pie, J.S., Kudar, K., Weinberg, R. &amp; Barak, Y. (1997). Aerobic performance under different goal orientations and different goal conditions. </w:t>
      </w:r>
      <w:r>
        <w:rPr>
          <w:i/>
        </w:rPr>
        <w:t xml:space="preserve">Journal of Sport Behavior, 20, </w:t>
      </w:r>
      <w:r>
        <w:rPr/>
        <w:t>3-1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lston, T., &amp; Ginir, K.A.M. (2004). The effects of self –set versus assigned goals on exercises’ self-efficacy for an unfamiliar task.  </w:t>
      </w:r>
      <w:r>
        <w:rPr>
          <w:i/>
        </w:rPr>
        <w:t xml:space="preserve">Journal of Sport and Exercise Psychology, 26, </w:t>
      </w:r>
      <w:r>
        <w:rPr/>
        <w:t>500-50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ingston, K.M., &amp; Hardy, L. (1997). Effects of different types of goals on processes that support performance. </w:t>
      </w:r>
      <w:r>
        <w:rPr>
          <w:i/>
        </w:rPr>
        <w:t xml:space="preserve">The Sport Psychologist, 11, </w:t>
      </w:r>
      <w:r>
        <w:rPr/>
        <w:t>277-29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yllo, L.B., &amp; Landers, D.M. (1995). Goal setting in sport and exercise: A research synthesis to resolve the controversy. </w:t>
      </w:r>
      <w:r>
        <w:rPr>
          <w:i/>
        </w:rPr>
        <w:t xml:space="preserve">Journal of Sport &amp; Exercise Psychology, 17, </w:t>
      </w:r>
      <w:r>
        <w:rPr/>
        <w:t>117-13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ocke, E.A. (1991). Problems with goal-setting research in sports – and their solution. </w:t>
      </w:r>
      <w:r>
        <w:rPr>
          <w:i/>
        </w:rPr>
        <w:t xml:space="preserve">Journal of Sport &amp; Exercise Psychology, 8, </w:t>
      </w:r>
      <w:r>
        <w:rPr/>
        <w:t>311-31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ocke, E.A., &amp;  Latham, G.P. (1985). The application of goal setting to sports. </w:t>
      </w:r>
      <w:r>
        <w:rPr>
          <w:i/>
        </w:rPr>
        <w:t xml:space="preserve">Journal of Sports Psychology, 7, </w:t>
      </w:r>
      <w:r>
        <w:rPr/>
        <w:t>205-22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ocke, E.A., Shaw, K.M., Saari, L.M., &amp; Latham, G.P. (1981). Goal setting and task performance: 1969-1980. </w:t>
      </w:r>
      <w:r>
        <w:rPr>
          <w:i/>
        </w:rPr>
        <w:t xml:space="preserve">Psychological Bulletin, 90, </w:t>
      </w:r>
      <w:r>
        <w:rPr/>
        <w:t>125-15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nroe-Chandler, K.J., Hall, C.R., &amp; Weinberg, R.S. (2004).  A qualitative analysis of the types of goals athletes set in training and competition.  </w:t>
      </w:r>
      <w:r>
        <w:rPr>
          <w:i/>
        </w:rPr>
        <w:t>Journal of Sport Behavior, 27,</w:t>
      </w:r>
      <w:r>
        <w:rPr/>
        <w:t xml:space="preserve"> 58-7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enenbaum, G., Bar-Eli, M., &amp; Yaaron, M. (1999). The dynamics of goal setting: Interactive effects of goal difficulty, goal specificity and duration of practice time intervals. </w:t>
      </w:r>
      <w:r>
        <w:rPr>
          <w:i/>
        </w:rPr>
        <w:t xml:space="preserve">International Journal of Sport Psychology, 30, </w:t>
      </w:r>
      <w:r>
        <w:rPr/>
        <w:t>325-33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hapter 11 – Imagery and Hypnosis in Spor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/>
      </w:pPr>
      <w:r>
        <w:rPr/>
        <w:t xml:space="preserve">Clark, L.V. (1960). Effect of mental practice on the development of a certain motor skill. </w:t>
      </w:r>
      <w:r>
        <w:rPr>
          <w:i/>
        </w:rPr>
        <w:t xml:space="preserve">Research Quarterly, 31, </w:t>
      </w:r>
      <w:r>
        <w:rPr/>
        <w:t>560-56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egg, M., Hall, C.R., &amp; Nederhof, E. (2005).  The imagery ability, imagery use, and performance relationship.  </w:t>
      </w:r>
      <w:r>
        <w:rPr>
          <w:i/>
        </w:rPr>
        <w:t xml:space="preserve">The Sport Psychologist, 19, </w:t>
      </w:r>
      <w:r>
        <w:rPr/>
        <w:t>93-9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ll, C.R., Mack, D.E., Paivio, A., &amp; Hausenblas, H.A. (1998). Imagery use by athletes: Development of the sport imagery questionnaire. </w:t>
      </w:r>
      <w:r>
        <w:rPr>
          <w:i/>
        </w:rPr>
        <w:t xml:space="preserve">International Journal of Sport Psychology, 29, </w:t>
      </w:r>
      <w:r>
        <w:rPr/>
        <w:t>73-8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rdy, L., &amp; Callow, N. (1999). Efficacy of external and internal visual imagery perspectives for the enhancement of performance on tasks in which form is important. </w:t>
      </w:r>
      <w:r>
        <w:rPr>
          <w:i/>
        </w:rPr>
        <w:t xml:space="preserve">Journal of Sport &amp; Exercise Psychology, 21, </w:t>
      </w:r>
      <w:r>
        <w:rPr/>
        <w:t>95-1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lgaard, E.R. (1973). A neodissociation interpretation of pain reduction in hypnosis. </w:t>
      </w:r>
      <w:r>
        <w:rPr>
          <w:i/>
        </w:rPr>
        <w:t xml:space="preserve">Psychological Review, 80, </w:t>
      </w:r>
      <w:r>
        <w:rPr/>
        <w:t>396-41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wdy, D.P., &amp; Harris, D.V. (1990). Muscular responses during mental imagery as a function of motor skill level. </w:t>
      </w:r>
      <w:r>
        <w:rPr>
          <w:i/>
        </w:rPr>
        <w:t xml:space="preserve">Journal of Sport &amp; Exercise Psychology, 12, </w:t>
      </w:r>
      <w:r>
        <w:rPr/>
        <w:t>191-20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irsch, I., &amp; Lynn, S.J. (1995). The altered state of hypnosis. </w:t>
      </w:r>
      <w:r>
        <w:rPr>
          <w:i/>
        </w:rPr>
        <w:t xml:space="preserve">American Psychologist, 50, </w:t>
      </w:r>
      <w:r>
        <w:rPr/>
        <w:t>846-85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rtin, K.A., Moritz. S.E., &amp; Hall, C.R. (1999). Imagery use in sport: A literature review and applied model. </w:t>
      </w:r>
      <w:r>
        <w:rPr>
          <w:i/>
        </w:rPr>
        <w:t xml:space="preserve">The Sport Psychologist, 13, </w:t>
      </w:r>
      <w:r>
        <w:rPr/>
        <w:t>245-2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eichenbaum, D. (1985). </w:t>
      </w:r>
      <w:r>
        <w:rPr>
          <w:i/>
        </w:rPr>
        <w:t xml:space="preserve">Stress inoculation training. </w:t>
      </w:r>
      <w:r>
        <w:rPr/>
        <w:t>New York, NY: Pergamo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rgan, W.P., &amp; Brown, D.R. (1983). Hypnosis. In M.H. Williams (Ed.), </w:t>
      </w:r>
      <w:r>
        <w:rPr>
          <w:i/>
        </w:rPr>
        <w:t xml:space="preserve">Ergogenic aids in sport </w:t>
      </w:r>
      <w:r>
        <w:rPr/>
        <w:t xml:space="preserve">(pp. 223-252). Champaign, IL: Human Kinetics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nroe, K.J., Giacobbi, P.R., Jr., Hall, C.R., &amp; Weinberg, R. (2000). The four W’s of imagery use: Where, when, why, and what. </w:t>
      </w:r>
      <w:r>
        <w:rPr>
          <w:i/>
        </w:rPr>
        <w:t xml:space="preserve">The Sport Psychologist, 14, </w:t>
      </w:r>
      <w:r>
        <w:rPr/>
        <w:t>119-13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ivio, A. (1985). Cognitive and motivational functions of imagery in human performance. </w:t>
      </w:r>
      <w:r>
        <w:rPr>
          <w:i/>
        </w:rPr>
        <w:t xml:space="preserve">Canadian Journal of Applied Sport Sciences, 10, </w:t>
      </w:r>
      <w:r>
        <w:rPr/>
        <w:t>225-285</w:t>
      </w:r>
      <w:r>
        <w:rPr>
          <w:i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, R.E. (1980). A cognitive-affective approach to stress management training for athletes. In C.H. Nadeau (Ed.), </w:t>
      </w:r>
      <w:r>
        <w:rPr>
          <w:i/>
        </w:rPr>
        <w:t>Psychology of motor behavior and sport, 1979.</w:t>
      </w:r>
      <w:r>
        <w:rPr/>
        <w:t xml:space="preserve"> Champaign, IL: Human Kinetics Publish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uinn, R.M. (1972). Removing emotional obstacles to learning and performance by visuo-motor behavior rehearsal.  </w:t>
      </w:r>
      <w:r>
        <w:rPr>
          <w:i/>
        </w:rPr>
        <w:t xml:space="preserve">Behavioral Therapy, 31, </w:t>
      </w:r>
      <w:r>
        <w:rPr/>
        <w:t>308-31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ylor, J., Horevitz, R., &amp; Balague, G. (1993). The use of hypnosis in applied sport psychology. </w:t>
      </w:r>
      <w:r>
        <w:rPr>
          <w:i/>
        </w:rPr>
        <w:t xml:space="preserve">The Sport Psychologist, 7, </w:t>
      </w:r>
      <w:r>
        <w:rPr/>
        <w:t>58-7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hapter 12 – Psychological Skills Trai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Cleary, T.J., &amp; Zimmerman, B.J. (2001).  Self-regulation differences during athletic practice by experts, non-experts, and novices.  </w:t>
      </w:r>
      <w:r>
        <w:rPr>
          <w:i/>
        </w:rPr>
        <w:t xml:space="preserve">Journal of Applied Sport Psychology, 13, </w:t>
      </w:r>
      <w:r>
        <w:rPr/>
        <w:t>184-2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urand-Bush, N., &amp; Salmela, J.H. (2002).  The development of maintenance of expert athletic performances:  Perception of world and Olympic champions.  </w:t>
      </w:r>
      <w:r>
        <w:rPr>
          <w:i/>
        </w:rPr>
        <w:t xml:space="preserve">Journal of Applied Sport Psychology, 14, </w:t>
      </w:r>
      <w:r>
        <w:rPr/>
        <w:t>154-17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rdner, F.L., &amp; Moore, Z.E. (2004).  The multilevel clarification system for sport psychology (MCS-SP).  </w:t>
      </w:r>
      <w:r>
        <w:rPr>
          <w:i/>
        </w:rPr>
        <w:t xml:space="preserve">The Sport Psychologist, 18, </w:t>
      </w:r>
      <w:r>
        <w:rPr/>
        <w:t>89-10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nes, G. (2002). Performance excellence: A personal perspective on the link between sport and business. </w:t>
      </w:r>
      <w:r>
        <w:rPr>
          <w:i/>
        </w:rPr>
        <w:t xml:space="preserve">Journal of Applied Sport Psychology, 14, </w:t>
      </w:r>
      <w:r>
        <w:rPr/>
        <w:t>268-28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ffingwell, T.R., Rider, S.P., &amp; Williams, J.M. (2001).  Application of the transtheoretical model to psychological skills training.  </w:t>
      </w:r>
      <w:r>
        <w:rPr>
          <w:i/>
        </w:rPr>
        <w:t xml:space="preserve">The Sport Psychologist, 15, </w:t>
      </w:r>
      <w:r>
        <w:rPr/>
        <w:t>168-18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iller, P.S., &amp; Kerr, G.A. (2002).  Conceptualizing excellence:  Past, present, and future.  </w:t>
      </w:r>
      <w:r>
        <w:rPr>
          <w:i/>
        </w:rPr>
        <w:t xml:space="preserve">Journal of Applied Sport Psychology, 14, </w:t>
      </w:r>
      <w:r>
        <w:rPr/>
        <w:t>140-15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ewberg, D., Kimiecik, J., Durand-Bush, N., &amp; Doell, K. (2002).  The role of resonance in performance excellence and life engagement.  </w:t>
      </w:r>
      <w:r>
        <w:rPr>
          <w:i/>
        </w:rPr>
        <w:t xml:space="preserve">Journal of Applied Sport Psychology, 14, </w:t>
      </w:r>
      <w:r>
        <w:rPr/>
        <w:t>249-267.</w:t>
      </w:r>
    </w:p>
    <w:p>
      <w:pPr>
        <w:pStyle w:val="Normal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720"/>
        <w:rPr/>
      </w:pPr>
      <w:r>
        <w:rPr>
          <w:bCs/>
          <w:color w:val="000000"/>
        </w:rPr>
        <w:t xml:space="preserve">Poczwardowski, A., Sherman, C.P., &amp; Ravizza, K. (2004).  Professional philosophy in the sport psychology service delivery:  Building on theory and practice.  </w:t>
      </w:r>
      <w:r>
        <w:rPr>
          <w:bCs/>
          <w:i/>
          <w:color w:val="000000"/>
        </w:rPr>
        <w:t xml:space="preserve">The Sport Psychologist, 18, </w:t>
      </w:r>
      <w:r>
        <w:rPr>
          <w:bCs/>
          <w:color w:val="000000"/>
        </w:rPr>
        <w:t xml:space="preserve">445-463. </w:t>
      </w:r>
    </w:p>
    <w:p>
      <w:pPr>
        <w:pStyle w:val="Normal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720"/>
        <w:rPr/>
      </w:pPr>
      <w:r>
        <w:rPr/>
        <w:t xml:space="preserve">Singer, R.N. (2002). Preperformance state, routines, and automaticity: What does it take to realize expertise in self-paced events? </w:t>
      </w:r>
      <w:r>
        <w:rPr>
          <w:i/>
        </w:rPr>
        <w:t xml:space="preserve">Journal of Sport &amp; Exercise Psychology, 24, </w:t>
      </w:r>
      <w:r>
        <w:rPr/>
        <w:t>359-37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, R.E., &amp; Johnson, J. (1990). An organizational empowerment approach to consultation in professional baseball. </w:t>
      </w:r>
      <w:r>
        <w:rPr>
          <w:i/>
        </w:rPr>
        <w:t xml:space="preserve">The Sport Psychologist, 4, </w:t>
      </w:r>
      <w:r>
        <w:rPr/>
        <w:t>347-3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, R.E., Schutz, R.W., Smoll, F.L., &amp; Ptacek, J.T. (1995). Development and validation of a multidimensional measure of sport specific psychological skills: The athletic coping skills inventory-28. </w:t>
      </w:r>
      <w:r>
        <w:rPr>
          <w:i/>
        </w:rPr>
        <w:t xml:space="preserve">Journal of Sport &amp; Exercise Psychology, 17, </w:t>
      </w:r>
      <w:r>
        <w:rPr/>
        <w:t>379-39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ealey, R.S. (1988). Future directions in psychological skills training. </w:t>
      </w:r>
      <w:r>
        <w:rPr>
          <w:i/>
        </w:rPr>
        <w:t xml:space="preserve">The Sport Psychologist, 2, </w:t>
      </w:r>
      <w:r>
        <w:rPr/>
        <w:t>318-33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nberg, R.S., &amp; Comar, W. (1994). The effectiveness of psychological intervention in competitive sport. </w:t>
      </w:r>
      <w:r>
        <w:rPr>
          <w:i/>
        </w:rPr>
        <w:t xml:space="preserve">Sports Medicine Journal, 18, </w:t>
      </w:r>
      <w:r>
        <w:rPr/>
        <w:t>406-4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hapter 13 – Aggression and Violence in Spor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rkowitz, L. (1958). The expression and reduction of hostility. </w:t>
      </w:r>
      <w:r>
        <w:rPr>
          <w:i/>
        </w:rPr>
        <w:t xml:space="preserve">Psychological Bulletin, 55, </w:t>
      </w:r>
      <w:r>
        <w:rPr/>
        <w:t>257-28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rkowitz, L. (1993). </w:t>
      </w:r>
      <w:r>
        <w:rPr>
          <w:i/>
        </w:rPr>
        <w:t xml:space="preserve">Aggression: Its causes, consequences, and control. </w:t>
      </w:r>
      <w:r>
        <w:rPr/>
        <w:t>Philadelphia: Templ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edemeier, B.J. (1994). Children’s moral reasoning and their assertive, aggressive, and submissive tendencies in sport and daily life. </w:t>
      </w:r>
      <w:r>
        <w:rPr>
          <w:i/>
        </w:rPr>
        <w:t xml:space="preserve">Journal of Sport &amp; Exercise Psychology, 16, </w:t>
      </w:r>
      <w:r>
        <w:rPr/>
        <w:t>1-1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unelle, J.P., Janelle, C.M., &amp; Tennant, L.K. (1999). Controlling competitive anger among male soccer players. </w:t>
      </w:r>
      <w:r>
        <w:rPr>
          <w:i/>
        </w:rPr>
        <w:t xml:space="preserve">Journal of Applied Sport Psychology, 11, </w:t>
      </w:r>
      <w:r>
        <w:rPr/>
        <w:t>283-29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ushman, B.J., &amp; Anderson, C.A. (2000).  Is it time t pull the plug on the hostile versus instrumental aggression dichotomy.  </w:t>
      </w:r>
      <w:r>
        <w:rPr>
          <w:i/>
        </w:rPr>
        <w:t>Psychological Review, 108</w:t>
      </w:r>
      <w:r>
        <w:rPr/>
        <w:t>, 273-27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llard, J., Miller, N., Doob, I., Mourer, O.H., &amp; Sears, R.R. (1939). </w:t>
      </w:r>
      <w:r>
        <w:rPr>
          <w:i/>
        </w:rPr>
        <w:t xml:space="preserve">Frustration and aggression. </w:t>
      </w:r>
      <w:r>
        <w:rPr/>
        <w:t>New Haven, CT: Yale University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ker, B., Tenenbaum, g., &amp; Mattson, J. (2000).  An investigation of the dynamics of </w:t>
        <w:tab/>
        <w:t xml:space="preserve">aggression:  Direct observation in ice hockey and basketball.  </w:t>
      </w:r>
      <w:r>
        <w:rPr>
          <w:i/>
        </w:rPr>
        <w:t xml:space="preserve">Research Quarterly </w:t>
        <w:tab/>
        <w:t xml:space="preserve">for Exercise and Sport, 71, </w:t>
      </w:r>
      <w:r>
        <w:rPr/>
        <w:t>373-38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ussell, G.W. (1995). Personalities in the crowd: Those who would escalate a sports riot. </w:t>
      </w:r>
      <w:r>
        <w:rPr>
          <w:i/>
        </w:rPr>
        <w:t>Aggressive Behavior, 21</w:t>
      </w:r>
      <w:r>
        <w:rPr/>
        <w:t>, 91-10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ussell, G.W., &amp; Arms, R.L. (1995). False consensus effect, physical aggression, anger, and a willingness to escalate a disturbance. </w:t>
      </w:r>
      <w:r>
        <w:rPr>
          <w:i/>
        </w:rPr>
        <w:t xml:space="preserve">Aggressive Behavior, 21, </w:t>
      </w:r>
      <w:r>
        <w:rPr/>
        <w:t>381-38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ussell, G.W., &amp; Arms, R.L. (1998). Towards a social psychological profile of would-be rioters. </w:t>
      </w:r>
      <w:r>
        <w:rPr>
          <w:i/>
        </w:rPr>
        <w:t xml:space="preserve">Aggressive Behavior, 24, </w:t>
      </w:r>
      <w:r>
        <w:rPr/>
        <w:t>219-2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eldon, J.P., &amp; Aimar, C.M. (2001).  The role aggression plays in successful and unsuccessful ice hockey behavior.  </w:t>
      </w:r>
      <w:r>
        <w:rPr>
          <w:i/>
        </w:rPr>
        <w:t>Research Quarterly for Exercise and Sport, 72</w:t>
      </w:r>
      <w:r>
        <w:rPr/>
        <w:t>, 304-30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hapter 14 – Audience and Self-Presentation Effects in 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Baumeister, R.F., &amp; Steinhilber, A. (1984). Paradoxical effects of supportive audiences on performance under pressure: The home field advantage in sports championships. </w:t>
      </w:r>
      <w:r>
        <w:rPr>
          <w:i/>
        </w:rPr>
        <w:t xml:space="preserve">Journal of Personality and Psychology, 47, </w:t>
      </w:r>
      <w:r>
        <w:rPr/>
        <w:t>85-9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ay, S.R. (1999). The home advantage from an individual team perspective. </w:t>
      </w:r>
      <w:r>
        <w:rPr>
          <w:i/>
        </w:rPr>
        <w:t xml:space="preserve">Journal of Applied Sport Psychology, 11, </w:t>
      </w:r>
      <w:r>
        <w:rPr/>
        <w:t>116-12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utler, J.L., Baumeister, R.F. (1998).  The trouble with friendly faces:  Skilled performance with a supportive audience.  </w:t>
      </w:r>
      <w:r>
        <w:rPr>
          <w:i/>
        </w:rPr>
        <w:t>Journal of Personality and Social Psychology, 75</w:t>
      </w:r>
      <w:r>
        <w:rPr/>
        <w:t>, 1213-123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rron, A.V., Burke, S.M., &amp; Prapavessis, H. (2004).  Self-presentation and group influence.  </w:t>
      </w:r>
      <w:r>
        <w:rPr>
          <w:i/>
        </w:rPr>
        <w:t>Journal of Applied Sport Psychology</w:t>
      </w:r>
      <w:r>
        <w:rPr/>
        <w:t>, 16, 41-5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x, R.H. (1990). </w:t>
      </w:r>
      <w:r>
        <w:rPr>
          <w:i/>
        </w:rPr>
        <w:t xml:space="preserve">Sport psychology: Concepts and applications </w:t>
      </w:r>
      <w:r>
        <w:rPr/>
        <w:t>(2</w:t>
      </w:r>
      <w:r>
        <w:rPr>
          <w:vertAlign w:val="superscript"/>
        </w:rPr>
        <w:t>nd</w:t>
      </w:r>
      <w:r>
        <w:rPr/>
        <w:t xml:space="preserve"> ed.). Wm. C. Brown Publish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innis, K.A.M., &amp; Leary, M.R. (2004).  Self-presentational processes in health-damaging behavior.  </w:t>
      </w:r>
      <w:r>
        <w:rPr>
          <w:i/>
        </w:rPr>
        <w:t>Journal of Applied Sport Psychology, 16</w:t>
      </w:r>
      <w:r>
        <w:rPr/>
        <w:t>, 59-7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w, J., Masters, R., Bray, S.R., Eves, F., &amp; Bardswell, I. (2003).  Motor performance as a function of audience affability and metaknowledge.  </w:t>
      </w:r>
      <w:r>
        <w:rPr>
          <w:i/>
        </w:rPr>
        <w:t>Journal of Sport and Exercise Psychology, 25</w:t>
      </w:r>
      <w:r>
        <w:rPr/>
        <w:t>, 484-50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ary, M.R. (1992).  Self-presentation processes in exercise and sport.  </w:t>
      </w:r>
      <w:r>
        <w:rPr>
          <w:i/>
        </w:rPr>
        <w:t>Journal of Sport and Exercise Psychology, 14</w:t>
      </w:r>
      <w:r>
        <w:rPr/>
        <w:t>, 339-35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ary, M.R., &amp; Kowalski, R.M. (1990).  Impression management:  A literature review and two-component model.  </w:t>
      </w:r>
      <w:r>
        <w:rPr>
          <w:i/>
        </w:rPr>
        <w:t>Psychological Bulletin, 107</w:t>
      </w:r>
      <w:r>
        <w:rPr/>
        <w:t>, 34-4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rapavessis, H., Grove, J.R., &amp; Eklund, R.C. (2004).  Self-presentational issues in competition and sport.  </w:t>
      </w:r>
      <w:r>
        <w:rPr>
          <w:i/>
        </w:rPr>
        <w:t>Journal of Applied Sport Psychology, 16</w:t>
      </w:r>
      <w:r>
        <w:rPr/>
        <w:t>, 19-4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wartz, B., &amp; Barsky, S.F. (1977). The home advantage. </w:t>
      </w:r>
      <w:r>
        <w:rPr>
          <w:i/>
        </w:rPr>
        <w:t xml:space="preserve">Social Forces, 55, </w:t>
      </w:r>
      <w:r>
        <w:rPr/>
        <w:t>641-66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ilva, J.M., III, &amp; Andrew, J.A. (1987). An analysis of game location and basketball performance in the Atlantic coast conference. </w:t>
      </w:r>
      <w:r>
        <w:rPr>
          <w:i/>
        </w:rPr>
        <w:t xml:space="preserve">International Journal of Sport Psychology, 18, </w:t>
      </w:r>
      <w:r>
        <w:rPr/>
        <w:t>188-20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Varca, P.E. (1980). An analysis of home and away game performance of male college basketball teams.</w:t>
      </w:r>
      <w:r>
        <w:rPr>
          <w:i/>
        </w:rPr>
        <w:t xml:space="preserve"> Journal of Sport Psychology, 2, </w:t>
      </w:r>
      <w:r>
        <w:rPr/>
        <w:t>245-2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ajonc, R.B. (1965). Social facilitation. </w:t>
      </w:r>
      <w:r>
        <w:rPr>
          <w:i/>
        </w:rPr>
        <w:t xml:space="preserve">Science, 149, </w:t>
      </w:r>
      <w:r>
        <w:rPr/>
        <w:t>269-27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hapter 15 – Team Cohesion in Spor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loom, G.A., Stevens, D.E., &amp; Wickwire, T.L. (2003).  Expect coaches perceptions of team building.  </w:t>
      </w:r>
      <w:r>
        <w:rPr>
          <w:i/>
        </w:rPr>
        <w:t>Journal of Applied Sport Psychology, 15</w:t>
      </w:r>
      <w:r>
        <w:rPr/>
        <w:t>, 129-14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rron, A.V. (1982). Cohesiveness in sport groups: Interpretations and considerations. </w:t>
      </w:r>
      <w:r>
        <w:rPr>
          <w:i/>
        </w:rPr>
        <w:t xml:space="preserve">Journal of Sport Psychology, 4, </w:t>
      </w:r>
      <w:r>
        <w:rPr/>
        <w:t>123-13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rron, A.V., Coleman, M.M., Wheeler, J., &amp; Stevens, D.  (2002).  Cohesion and performance in sport: A meta analysis.  </w:t>
      </w:r>
      <w:r>
        <w:rPr>
          <w:i/>
        </w:rPr>
        <w:t>Journal of Sport and Exercise Psychology, 24</w:t>
      </w:r>
      <w:r>
        <w:rPr/>
        <w:t>, 168-18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rron, A.V., Spink, K.S., &amp; Prapavessis, H. (1997). Team building and cohesiveness in the sport and exercise setting: Use of interventions. </w:t>
      </w:r>
      <w:r>
        <w:rPr>
          <w:i/>
        </w:rPr>
        <w:t xml:space="preserve">Journal of Applied Sport Psychology, 9, </w:t>
      </w:r>
      <w:r>
        <w:rPr/>
        <w:t xml:space="preserve">61-7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ccles, D.W., &amp; Tenenbaum, G. (2004).  Why an expert team is more than a team of experts:  A social-cognitive conceptualization of team coordination and communication in sport.  </w:t>
      </w:r>
      <w:r>
        <w:rPr>
          <w:i/>
        </w:rPr>
        <w:t>The Journal of Sport and Exercise Psychology,</w:t>
      </w:r>
      <w:r>
        <w:rPr/>
        <w:t xml:space="preserve"> </w:t>
      </w:r>
      <w:r>
        <w:rPr>
          <w:i/>
        </w:rPr>
        <w:t xml:space="preserve">26, </w:t>
      </w:r>
      <w:r>
        <w:rPr/>
        <w:t>542-56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isler, L., &amp; Spink, K.S. (1998). Effects of scoring configuration and task cohesion on the perceptions of psychological momentum. </w:t>
      </w:r>
      <w:r>
        <w:rPr>
          <w:i/>
        </w:rPr>
        <w:t xml:space="preserve">Journal of Sport &amp; Exercise Psychology, 20, </w:t>
      </w:r>
      <w:r>
        <w:rPr/>
        <w:t>311-3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utz, R.W., Eom, H.J., Smoll, F.L., &amp; Smith, R.E. (1994). Examination of the factorial validity of the Group Environment Questionnaire. </w:t>
      </w:r>
      <w:r>
        <w:rPr>
          <w:i/>
        </w:rPr>
        <w:t xml:space="preserve">Research Quarterly for Exercise and Sport, 65, </w:t>
      </w:r>
      <w:r>
        <w:rPr/>
        <w:t>226-23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uckman, B.W. (1965). Developmental sequences in small groups. </w:t>
      </w:r>
      <w:r>
        <w:rPr>
          <w:i/>
        </w:rPr>
        <w:t xml:space="preserve">Psychological Bulletin, 63, </w:t>
      </w:r>
      <w:r>
        <w:rPr/>
        <w:t>384-39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dmeyer, W.N., Brawley, L.R., &amp; Carron, A.V. (1985). </w:t>
      </w:r>
      <w:r>
        <w:rPr>
          <w:i/>
        </w:rPr>
        <w:t xml:space="preserve">The measurement of cohesion in sport teams: The group environment questionnaire. </w:t>
      </w:r>
      <w:r>
        <w:rPr/>
        <w:t>London, Ontario: Sports Dynamic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dmeyer, W.N., Williams, J.M. (1991). Predicting cohesion in coaching sport. </w:t>
      </w:r>
      <w:r>
        <w:rPr>
          <w:i/>
        </w:rPr>
        <w:t xml:space="preserve">Small Group Research, 22, </w:t>
      </w:r>
      <w:r>
        <w:rPr/>
        <w:t>548-57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ukelson, D. (1997). Principles of effective team building interventions in sport: A direct services approach at Penn State University. </w:t>
      </w:r>
      <w:r>
        <w:rPr>
          <w:i/>
        </w:rPr>
        <w:t xml:space="preserve">Journal of Applied Sport Psychology, 9, </w:t>
      </w:r>
      <w:r>
        <w:rPr/>
        <w:t>73-9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hapter 16 – Exercise Psycholog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jzen, I. (1985). From intention to actions: A theory of planned behavior. In J. Kuhl, &amp; J. Beckman (Eds.), </w:t>
      </w:r>
      <w:r>
        <w:rPr>
          <w:i/>
        </w:rPr>
        <w:t>Action-control: From cognition to behavior</w:t>
      </w:r>
      <w:r>
        <w:rPr/>
        <w:t xml:space="preserve"> (pp. 11-39). Heidelberger: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jzen, I., &amp; Fishbein, M. (1977). Attitude-behavior relations: A theoretical analysis and review of empirical research. </w:t>
      </w:r>
      <w:r>
        <w:rPr>
          <w:i/>
        </w:rPr>
        <w:t xml:space="preserve">Psychology Bulletin, 84, </w:t>
      </w:r>
      <w:r>
        <w:rPr/>
        <w:t>888-9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als, K.A. (2000, September). Subclinical eating disorders in female athletes. </w:t>
      </w:r>
      <w:r>
        <w:rPr>
          <w:i/>
        </w:rPr>
        <w:t xml:space="preserve">Journal of Physical Education, Recreation, and Dance, 71, </w:t>
      </w:r>
      <w:r>
        <w:rPr/>
        <w:t>23-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own, J.D. (1991). Staying fit and staying well: Physical fitness as a moderator of life stress. </w:t>
      </w:r>
      <w:r>
        <w:rPr>
          <w:i/>
        </w:rPr>
        <w:t xml:space="preserve">Journal of Personality and Social Psychology, 604, </w:t>
      </w:r>
      <w:r>
        <w:rPr/>
        <w:t>555-56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rron, A.V., Hausenblas, H.A., &amp; Mack, D. (1996). Social influence and exercise: A meta-analysis. </w:t>
      </w:r>
      <w:r>
        <w:rPr>
          <w:i/>
        </w:rPr>
        <w:t xml:space="preserve">Journal of Sport &amp; Exercise Psychology, 18, </w:t>
      </w:r>
      <w:r>
        <w:rPr/>
        <w:t>1-1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tman, C.W., &amp; Engesser-Cesar, C. (2002).  Exercise enhances and protects brain function.  </w:t>
      </w:r>
      <w:r>
        <w:rPr>
          <w:i/>
        </w:rPr>
        <w:t>Exercise and Sport Science Review, 30</w:t>
      </w:r>
      <w:r>
        <w:rPr/>
        <w:t>, 75-7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aft, L.L., &amp; Landers, D.M. (1998). The effect of exercise on clinical depression and depression resulting from mental illness: A meta-analysis. </w:t>
      </w:r>
      <w:r>
        <w:rPr>
          <w:i/>
        </w:rPr>
        <w:t xml:space="preserve">Journal of Sport &amp; Exercise Psychology, 20, </w:t>
      </w:r>
      <w:r>
        <w:rPr/>
        <w:t>339-3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leming, J.C., &amp; Ginis, K.A.M. (2004).  The effects of commercial exercise video models on women’s self-presentational efficacy and exercise task self-efficacy.  </w:t>
      </w:r>
      <w:r>
        <w:rPr>
          <w:i/>
        </w:rPr>
        <w:t xml:space="preserve">Journal of Applied Sport Psychology, 16, </w:t>
      </w:r>
      <w:r>
        <w:rPr/>
        <w:t>92-10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x, K.R., &amp; Corbin, C.B. (1989). The physical self-perception profile: Development and preliminary validation. </w:t>
      </w:r>
      <w:r>
        <w:rPr>
          <w:i/>
        </w:rPr>
        <w:t xml:space="preserve">Journal of Sport &amp; Exercise Psychology, 11, </w:t>
      </w:r>
      <w:r>
        <w:rPr/>
        <w:t>408-43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odin, G. (1994). Theories of reasoned action and planned behavior: Usefulness for exercise promotion. </w:t>
      </w:r>
      <w:r>
        <w:rPr>
          <w:i/>
        </w:rPr>
        <w:t xml:space="preserve">Medicine and Science in Sports and Exercise, 26, </w:t>
      </w:r>
      <w:r>
        <w:rPr/>
        <w:t>1391-139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gger, M.S., Chatzisarantis, N.L.D., &amp; Biddle, S.J.H. (2002).  A meta-analytic review of the theories of reasoned action and planned behavior in physical activity:  Predictive validity and the contribution of additional variables.  </w:t>
      </w:r>
      <w:r>
        <w:rPr>
          <w:i/>
        </w:rPr>
        <w:t>Journal of Sport and Exercise Psychology, 24</w:t>
      </w:r>
      <w:r>
        <w:rPr/>
        <w:t>, 3-32.</w:t>
      </w:r>
    </w:p>
    <w:p>
      <w:pPr>
        <w:pStyle w:val="Normal"/>
        <w:ind w:left="720" w:hanging="720"/>
        <w:rPr/>
      </w:pPr>
      <w:r>
        <w:rPr/>
        <w:t xml:space="preserve">Hausenblas, H.A., &amp; Downs, D.S.. (2001). Comparison of body image between athletes and nonathletes:  A meta-analytic review.  </w:t>
      </w:r>
      <w:r>
        <w:rPr>
          <w:i/>
        </w:rPr>
        <w:t xml:space="preserve">Journal of Applied Sport Psychology, 13, </w:t>
      </w:r>
      <w:r>
        <w:rPr/>
        <w:t>323-33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usenblas, H.A., Brewer, B.W., &amp; Van Raalte, J.L. (2004). Self-presentation and exercise. </w:t>
      </w:r>
      <w:r>
        <w:rPr>
          <w:i/>
        </w:rPr>
        <w:t xml:space="preserve">Journal of Applied Sport Psychology, 16, </w:t>
      </w:r>
      <w:r>
        <w:rPr/>
        <w:t>3-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endzierski, D., &amp; Whitaker, D. (1997).  The role of self-schema in linking intentions with behavior.  </w:t>
      </w:r>
      <w:r>
        <w:rPr>
          <w:i/>
        </w:rPr>
        <w:t>Personality and Social Psychology Bulletin, 23</w:t>
      </w:r>
      <w:r>
        <w:rPr/>
        <w:t>, 139-14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raemer, R.R., Dzewaltowski, D.A., Blair, M.S., Rienhardt, K.F., &amp; Castracane, V.D. (1990). Mood alteration from treadmill running and its relationship to beta-endorphine, coricotrophine, and growth hormone. </w:t>
      </w:r>
      <w:r>
        <w:rPr>
          <w:i/>
        </w:rPr>
        <w:t xml:space="preserve">The Journal of Sports Medicine and Physical Fitness, 30, </w:t>
      </w:r>
      <w:r>
        <w:rPr/>
        <w:t>241-24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nders, D.M., Arent, S.M., Lutz, R.S. (2001) Affect and cognitive performances in high school wrestlers under-going rapid weight loss.  </w:t>
      </w:r>
      <w:r>
        <w:rPr>
          <w:i/>
        </w:rPr>
        <w:t xml:space="preserve">Journal of Sport and Exercise Psychology, 23, </w:t>
      </w:r>
      <w:r>
        <w:rPr/>
        <w:t>307-31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dison, J.K., Ruma, S.L. (2003).  Exercise and athletic involvement as moderators of severity in adolescents with eating disorders.  </w:t>
      </w:r>
      <w:r>
        <w:rPr>
          <w:i/>
        </w:rPr>
        <w:t xml:space="preserve">Journal of Applied Sport Psychology, 15, </w:t>
      </w:r>
      <w:r>
        <w:rPr/>
        <w:t>213-22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yna, N.M., Robertson, R.J., Meckes, C.L., Peoples, J.A., Millich, N.B., &amp; Thompson, P.D. (2001).  Intermodal comparisons of energy expenditure and exercise intensities corresponding to the perceptual preferences range.  </w:t>
      </w:r>
      <w:r>
        <w:rPr>
          <w:i/>
        </w:rPr>
        <w:t xml:space="preserve">Medicine and Science in Sport and Exercise, 33, </w:t>
      </w:r>
      <w:r>
        <w:rPr/>
        <w:t>1404-141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ieman, D.C., Kernodle, M.W. Henson, D.R., Sonnenfeld, G., &amp; Morton, D.S. (2000).  The acute response of the immune system to tennis drills in adolescent athletes.    </w:t>
      </w:r>
      <w:r>
        <w:rPr>
          <w:i/>
        </w:rPr>
        <w:t>Research Quarterly for Exercise and Sport, 71</w:t>
      </w:r>
      <w:r>
        <w:rPr/>
        <w:t>, 403-40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orth, T.C., McCullagh, P., &amp; Tran, Z.V. (1990). Effect of exercise on depression. In K.B. Pandolf &amp; J.O. Holloszy (Eds.). </w:t>
      </w:r>
      <w:r>
        <w:rPr>
          <w:i/>
        </w:rPr>
        <w:t xml:space="preserve">Exercise and sport science reviews, 18, </w:t>
      </w:r>
      <w:r>
        <w:rPr/>
        <w:t>379-415. Baltimore: William &amp; Wilk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rochaska, J.O., &amp; Marcus, B.H. (1994). The transtheoretical model of change. In W.E. Miller &amp; N. Heather (Eds.), </w:t>
      </w:r>
      <w:r>
        <w:rPr>
          <w:i/>
        </w:rPr>
        <w:t xml:space="preserve">Advances in exercise adherence </w:t>
      </w:r>
      <w:r>
        <w:rPr/>
        <w:t>(pp. 161-180). Champaign, IL: Human Kinetics Book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jas, R., Schlicht, W., &amp; Hautzinger, M. (2003).  Effects of exercise training on quality of life, psychological well-being, immune status, and cardiopulmonary fitness in HIV-1 positive populations.  </w:t>
      </w:r>
      <w:r>
        <w:rPr>
          <w:i/>
        </w:rPr>
        <w:t>Journal of Sport and Exercise Psychology, 25</w:t>
      </w:r>
      <w:r>
        <w:rPr/>
        <w:t>, 440-45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allis, J.F., &amp; Hovell, M.F. (1990). Determinants of exercise behavior. In K.B. Pandolf &amp; J.O. Holloszy (Eds.), </w:t>
      </w:r>
      <w:r>
        <w:rPr>
          <w:i/>
        </w:rPr>
        <w:t xml:space="preserve">Exercise and sport science reviews, 18, </w:t>
      </w:r>
      <w:r>
        <w:rPr/>
        <w:t>(pp. 307-330). Baltimore: Williams &amp; Wilk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almon, J., Owen, N., Crawford, B. Bauman, A. &amp; Sallis, J.F. (2003).  Physical activity and sedentary behavior:  A population-based study of barriers, enjoyment, and preference.  </w:t>
      </w:r>
      <w:r>
        <w:rPr>
          <w:i/>
        </w:rPr>
        <w:t>Health Psychology, 22,</w:t>
      </w:r>
      <w:r>
        <w:rPr/>
        <w:t xml:space="preserve"> 178-18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mson, L.M., Pangrazi, R.P., Friedman, G., &amp; Hutchison, N. (2003).  Childhood depression symptoms, physical activity and health related fitness,  </w:t>
      </w:r>
      <w:r>
        <w:rPr>
          <w:i/>
        </w:rPr>
        <w:t>Journal of Sport and Exercise Psychology, 25,</w:t>
      </w:r>
      <w:r>
        <w:rPr/>
        <w:t xml:space="preserve"> 419-43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ancey, D. (1999). </w:t>
      </w:r>
      <w:r>
        <w:rPr>
          <w:i/>
        </w:rPr>
        <w:t xml:space="preserve">Eating disorders. </w:t>
      </w:r>
      <w:r>
        <w:rPr/>
        <w:t>Brookfield, Connecticut: Twenty-First Century Book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ates, A. (1987). Eating disorders and long distance running: The ascetic condition. </w:t>
      </w:r>
      <w:r>
        <w:rPr>
          <w:i/>
        </w:rPr>
        <w:t xml:space="preserve">Integrated Psychiatry, 5, </w:t>
      </w:r>
      <w:r>
        <w:rPr/>
        <w:t>201-20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hapter 17 – Burnout in Athle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Coakley, J. (1992). Burnout among adolescent athletes: A personal failure or social problem. </w:t>
      </w:r>
      <w:r>
        <w:rPr>
          <w:i/>
        </w:rPr>
        <w:t xml:space="preserve">Sociology of Sport Journal, 9, </w:t>
      </w:r>
      <w:r>
        <w:rPr/>
        <w:t>271-28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aedeke, T.D. (1997). Is athlete burnout more than just stress? A sport commitment perspective. </w:t>
      </w:r>
      <w:r>
        <w:rPr>
          <w:i/>
        </w:rPr>
        <w:t xml:space="preserve">Journal of Sport &amp; Exercise Psychology, 19, </w:t>
      </w:r>
      <w:r>
        <w:rPr/>
        <w:t>396-41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aedeke, T.D., &amp; Smith, A.L. (2001).  Development and preliminary validation of an athlete burnout measure.  </w:t>
      </w:r>
      <w:r>
        <w:rPr>
          <w:i/>
        </w:rPr>
        <w:t xml:space="preserve">Journal of Sport and Exercise Psychology, 23, </w:t>
      </w:r>
      <w:r>
        <w:rPr/>
        <w:t>281-3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aedeke, T.D., &amp; Smith, Alan (2004).  Coping resources and athlete burnout:  An examination of stress mediated and moderation hypotheses.  </w:t>
      </w:r>
      <w:r>
        <w:rPr>
          <w:i/>
        </w:rPr>
        <w:t xml:space="preserve">Journal of Sport and Exercise Psychology, 26, </w:t>
      </w:r>
      <w:r>
        <w:rPr/>
        <w:t>525-54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aedeke, T.D., Warren, A.H., Granzyk, T.L. (2002).  Coaching commitment and turnovers:  A comparison of current and former coaches.  </w:t>
      </w:r>
      <w:r>
        <w:rPr>
          <w:i/>
        </w:rPr>
        <w:t xml:space="preserve">Research Quarterly for Exercise and Sport, 73, </w:t>
      </w:r>
      <w:r>
        <w:rPr/>
        <w:t>73-8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ilva, J.M., III. (1990). An analysis of the training stress syndrome in competitive athletics. </w:t>
      </w:r>
      <w:r>
        <w:rPr>
          <w:i/>
        </w:rPr>
        <w:t xml:space="preserve">Journal of Applied Sport Psychology, 2, </w:t>
      </w:r>
      <w:r>
        <w:rPr/>
        <w:t xml:space="preserve">5-20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, R.E. (1986). Toward a cognitive-affective model of athletic burnout. </w:t>
      </w:r>
      <w:r>
        <w:rPr>
          <w:i/>
        </w:rPr>
        <w:t xml:space="preserve">Journal of Sport Psychology, 8, </w:t>
      </w:r>
      <w:r>
        <w:rPr/>
        <w:t>36-5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ylor, J. &amp; Ogilvie, B.C. (2001).  Career termination among athletes.  In R.N. Singer, H.A. Hausenblar, &amp; M.C.M. Janelle (Eds.), </w:t>
      </w:r>
      <w:r>
        <w:rPr>
          <w:i/>
        </w:rPr>
        <w:t>Handbook of Sport Psychology</w:t>
      </w:r>
      <w:r>
        <w:rPr/>
        <w:t xml:space="preserve"> (pp. 672-694).  New York, NY:  John Wiley &amp; Sons, Inc.</w:t>
      </w:r>
    </w:p>
    <w:p>
      <w:pPr>
        <w:pStyle w:val="Normal"/>
        <w:ind w:left="720" w:hanging="720"/>
        <w:rPr/>
      </w:pPr>
      <w:r>
        <w:rPr/>
        <w:t xml:space="preserve">Taylor, J., &amp; Ogilvie, B. (1994).  A conceptual model of adaptation to retirement among athletes.  </w:t>
      </w:r>
      <w:r>
        <w:rPr>
          <w:i/>
        </w:rPr>
        <w:t xml:space="preserve">Journal of Applied Sport Psychology, 6, </w:t>
      </w:r>
      <w:r>
        <w:rPr/>
        <w:t>1-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ealey, R.S., Armstrong, L. Comar, W., &amp; Greenleaf, C.A. (1998). Influence of perceived coaching behaviors on burnout and competitive anxiety in female collegiate athletes. </w:t>
      </w:r>
      <w:r>
        <w:rPr>
          <w:i/>
        </w:rPr>
        <w:t xml:space="preserve">Journal of Applied Sport Psychology, 10, </w:t>
      </w:r>
      <w:r>
        <w:rPr/>
        <w:t>297-3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hapter 18 – The Psychology of Athletic Inju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Andersen, M.B., &amp; Williams, J.M. (1988). A model of stress and athletic injury: Prediction and prevention. </w:t>
      </w:r>
      <w:r>
        <w:rPr>
          <w:i/>
        </w:rPr>
        <w:t xml:space="preserve">Journal of Sport and Exercise Psychology, 10, </w:t>
      </w:r>
      <w:r>
        <w:rPr/>
        <w:t>294-3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anco, T., &amp; Eklund, R.C. (2001).  Conceptual considerations for social support research in spot and exercise settings:  The case of sport injury.  </w:t>
      </w:r>
      <w:r>
        <w:rPr>
          <w:i/>
        </w:rPr>
        <w:t xml:space="preserve">Journal of Sport and Exercise Psychology, 23, </w:t>
      </w:r>
      <w:r>
        <w:rPr/>
        <w:t>85-10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ewer, B.W., Van Raalte, J.L., Petitpas, A.J., Sklar, J.H., Pohlman, M.H., Krushell, R.J., et al. (2000).  Preliminary psychometric evaluation of a measure of adherence to clinic based sport injury rehabilitation.  </w:t>
      </w:r>
      <w:r>
        <w:rPr>
          <w:i/>
        </w:rPr>
        <w:t xml:space="preserve">Physical Therapy in Sport, 1, </w:t>
      </w:r>
      <w:r>
        <w:rPr/>
        <w:t>68-7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ordon, S., Potter, M., &amp; Ford, I.W. (1998). Toward a psychoeducational curriculum for training sport-injury rehabilitation personnel. </w:t>
      </w:r>
      <w:r>
        <w:rPr>
          <w:i/>
        </w:rPr>
        <w:t xml:space="preserve">Journal of Applied Sport Psychology, 10, </w:t>
      </w:r>
      <w:r>
        <w:rPr/>
        <w:t>140-15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utkind, S.M. (2004).  Using solution-focused brief counseling to provide injury support.  </w:t>
      </w:r>
      <w:r>
        <w:rPr>
          <w:i/>
        </w:rPr>
        <w:t xml:space="preserve">The Sport Psychologist, 18, </w:t>
      </w:r>
      <w:r>
        <w:rPr/>
        <w:t>75-8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trie, T.A. (1993). Coping skills, competitive trait anxiety, and playing status: Moderating effects on the life stress-injury relationship. </w:t>
      </w:r>
      <w:r>
        <w:rPr>
          <w:i/>
        </w:rPr>
        <w:t>Journal of Sport &amp; Exercise Psychology, 15,</w:t>
      </w:r>
      <w:r>
        <w:rPr/>
        <w:t xml:space="preserve"> 261-274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Quinn, A.M., &amp; Fallon, B.J. (1999). The changes in psychological characteristics and reactions of elite athletes from injury onset until full recovery. </w:t>
      </w:r>
      <w:r>
        <w:rPr>
          <w:i/>
        </w:rPr>
        <w:t xml:space="preserve">Journal of Applied Sport Psychology, 11, </w:t>
      </w:r>
      <w:r>
        <w:rPr/>
        <w:t>194-20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ullivan, M.J.L., Tripp, D.A., Rodgers, W.M., &amp; Stanish, W. (2000).  Catrastrophizing and pain perception in sport participants.  </w:t>
      </w:r>
      <w:r>
        <w:rPr>
          <w:i/>
        </w:rPr>
        <w:t xml:space="preserve">Journal of Applied Sport Psychology, 12, </w:t>
      </w:r>
      <w:r>
        <w:rPr/>
        <w:t xml:space="preserve">151-167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ylor, J., &amp; Taylor, S. (1998). Pain education and management in the rehabilitation from sport injury. </w:t>
      </w:r>
      <w:r>
        <w:rPr>
          <w:i/>
        </w:rPr>
        <w:t xml:space="preserve">The Sport Psychologist, 12, </w:t>
      </w:r>
      <w:r>
        <w:rPr/>
        <w:t>68-8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racey, J. (2003).  The emotional response to the injury and rehabilitation process.  </w:t>
      </w:r>
      <w:r>
        <w:rPr>
          <w:i/>
        </w:rPr>
        <w:t xml:space="preserve">Journal of Applied Sport Psychology, 15, </w:t>
      </w:r>
      <w:r>
        <w:rPr/>
        <w:t>279-2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gman, D., &amp; Khelifa, M. (1996).  Psychological issues in sport injury rehabilitation:  </w:t>
        <w:tab/>
        <w:t xml:space="preserve">Current knowledge and practice. </w:t>
      </w:r>
      <w:r>
        <w:rPr>
          <w:i/>
        </w:rPr>
        <w:t xml:space="preserve">Journal of Athletic Training, 13, </w:t>
      </w:r>
      <w:r>
        <w:rPr/>
        <w:t>257-261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Wiechman, S.A., Smith, R.E., Small, F.L., &amp; Ptacek, J.T. (2000).  Masking effects of social desirability response set on relations between psychosocial factors and sport injuries:  A methodological note:  </w:t>
      </w:r>
      <w:r>
        <w:rPr>
          <w:i/>
        </w:rPr>
        <w:t xml:space="preserve">Journal of Science and Medicine in Spot, 3, </w:t>
      </w:r>
      <w:r>
        <w:rPr/>
        <w:t>194-20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ese-Bjornstal, D.M., Smith, A.M., Shaffer, S.M., &amp; Morrey, M.A. (1998). An integrated model of response to sport injury: Psychological and sociological dynamics. </w:t>
      </w:r>
      <w:r>
        <w:rPr>
          <w:i/>
        </w:rPr>
        <w:t xml:space="preserve">Journal of Applied Sports Psychology, 10, </w:t>
      </w:r>
      <w:r>
        <w:rPr/>
        <w:t>46-7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lliams, J.M., &amp; Anderson, M.B. (1998). Psychosocial antecedents of sport injury: Review and critique of the stress and injury model. </w:t>
      </w:r>
      <w:r>
        <w:rPr>
          <w:i/>
        </w:rPr>
        <w:t xml:space="preserve">Journal of Applied Sport Psychology, 10, </w:t>
      </w:r>
      <w:r>
        <w:rPr/>
        <w:t>5-25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hapter 19 – Drug Abuse in Sport and Exerc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zado, L. (July 8, 1991). I’m sick and I’m scared. </w:t>
      </w:r>
      <w:r>
        <w:rPr>
          <w:i/>
        </w:rPr>
        <w:t xml:space="preserve">Sports Illustrated, 75, </w:t>
      </w:r>
      <w:r>
        <w:rPr/>
        <w:t>21-24, 2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shel, M.H. (2006). Drug abuse in sport: Causes and cures. In J.M. Williams (Ed.), </w:t>
      </w:r>
      <w:r>
        <w:rPr>
          <w:i/>
        </w:rPr>
        <w:t xml:space="preserve">Applied sport psychology: Personal growth to peak performance </w:t>
      </w:r>
      <w:r>
        <w:rPr/>
        <w:t>(pp. 505-540). St Louis, MO: McGraw-Hi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hrke, M., Yesalis, C., &amp; Wright, J. (1996). Psychological behavioral effects of endogenous testosterone and anabolic-androgenic steroids: An update. </w:t>
      </w:r>
      <w:r>
        <w:rPr>
          <w:i/>
        </w:rPr>
        <w:t xml:space="preserve">Sports Medicine, 22, </w:t>
      </w:r>
      <w:r>
        <w:rPr/>
        <w:t>367-39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ganaris, C.N., Collins, D., &amp; Sharp, M. (2000). Expectancy effects and strength training: Do steroids make a difference? </w:t>
      </w:r>
      <w:r>
        <w:rPr>
          <w:i/>
        </w:rPr>
        <w:t xml:space="preserve">The Sport Psychologist, 14, </w:t>
      </w:r>
      <w:r>
        <w:rPr/>
        <w:t>272-27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SCA (1993). Position statement: Anabolic-androgenic steroid use by athletes. </w:t>
      </w:r>
      <w:r>
        <w:rPr>
          <w:i/>
        </w:rPr>
        <w:t>National Strength and Conditioning Association Journal, 15,</w:t>
      </w:r>
      <w:r>
        <w:rPr/>
        <w:t xml:space="preserve"> 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arp, M., &amp; Collins, D. (1998). Exploring the “inevitability” of the relationship between anabolic-androgenic steroid use and aggression in human males. </w:t>
      </w:r>
      <w:r>
        <w:rPr>
          <w:i/>
        </w:rPr>
        <w:t xml:space="preserve">Journal of Sport &amp; Exercise Psychology, 20, </w:t>
      </w:r>
      <w:r>
        <w:rPr/>
        <w:t>379-39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one, M.H. (1993). Literature review: Anabolic-androgenic steroid use by athletes. </w:t>
      </w:r>
      <w:r>
        <w:rPr>
          <w:i/>
        </w:rPr>
        <w:t xml:space="preserve">National Strength and Conditioning Association Journal, 15, </w:t>
      </w:r>
      <w:r>
        <w:rPr/>
        <w:t>10-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relan, P., &amp; Boeckmann, R.J. (2003).  A new model for understanding performance-enhancing drug use by elite athletes.  </w:t>
      </w:r>
      <w:r>
        <w:rPr>
          <w:i/>
        </w:rPr>
        <w:t xml:space="preserve">Journal of Applied Sport Psychology, 15, </w:t>
      </w:r>
      <w:r>
        <w:rPr/>
        <w:t>176-183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Williams, D.M., Anderson, E.S., &amp; Winett, R. (2004).  Social cognitive predictors of creative use versus non-use among male, undergraduate, recreational resistance trainers.  </w:t>
      </w:r>
      <w:r>
        <w:rPr>
          <w:i/>
        </w:rPr>
        <w:t xml:space="preserve">Journal of Sport Behavior, 27, </w:t>
      </w:r>
      <w:r>
        <w:rPr/>
        <w:t>170-183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9:17:00Z</dcterms:created>
  <dc:creator>College of Education</dc:creator>
  <dc:description/>
  <cp:keywords/>
  <dc:language>en-US</dc:language>
  <cp:lastModifiedBy>McGraw-Hill Education</cp:lastModifiedBy>
  <cp:lastPrinted>2006-01-05T13:11:00Z</cp:lastPrinted>
  <dcterms:modified xsi:type="dcterms:W3CDTF">2006-03-01T19:17:00Z</dcterms:modified>
  <cp:revision>2</cp:revision>
  <dc:subject/>
  <dc:title>Recommended Reading Lists</dc:title>
</cp:coreProperties>
</file>