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eart Worn on My Hand</w:t>
      </w:r>
    </w:p>
    <w:p>
      <w:pPr>
        <w:pStyle w:val="Heading"/>
        <w:rPr/>
      </w:pPr>
      <w:r>
        <w:rPr/>
      </w:r>
    </w:p>
    <w:p>
      <w:pPr>
        <w:pStyle w:val="Head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rPr/>
      </w:pPr>
      <w:r>
        <w:rPr/>
        <w:tab/>
        <w:t>The blistering sun beats on my forehead. I grip my fingers along the red stitching of the leather softball nestled in my hand. The batter steps up to the plate and I dig the toe of my cleats further into the pitching mound. As I prepare to pitch, my focus lies on nothing but the catcher’s glove.  I know my next pitch will be a strike. As I throw the ball with all my strength, the batter unleashes a hard line drive right back at me. But it’s all right because I catch the ball in my glove and the batter i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rPr/>
      </w:pPr>
      <w:r>
        <w:rPr/>
        <w:tab/>
        <w:t xml:space="preserve">Not only has my softball glove saved me from physical harm, but it contains hidden clues to my personality, my background, and the experiences that have helped shape who I am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rPr/>
      </w:pPr>
      <w:r>
        <w:rPr/>
        <w:tab/>
        <w:t xml:space="preserve">On the outside of my glove, you notice my name scribbled in black permanent marker. My name is unique and I feel this has given me the courage to be different and stand out from my peers throughout my life. Surrounding my name you notice water stains on the leather of my glove. These stains come from practicing in the rainy spring weather in Milwaukee, Wisconsin, where I attended hig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rPr/>
      </w:pPr>
      <w:r>
        <w:rPr/>
        <w:tab/>
        <w:t xml:space="preserve">As you try on my glove, you notice how easily it conforms to the shape of your hand. As you open and close the glove, you notice that all the individual fingers move together with ease. This reflects how important teamwork is to me. I was captain of my softball team my senior year in high school, and I know that to accomplish any major task, everyone must move in the same direction,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rPr/>
      </w:pPr>
      <w:r>
        <w:rPr/>
        <w:tab/>
        <w:t xml:space="preserve">If you look closely at the seams of my glove, you can imagine all the experiences they--and I--have been through. You can see me playing catch with my dad for the first time in my backyard. You can feel the dirt from my hand after I hit a home run and the joy I experienced after being named first team all-conference. You can see my mom, dad, younger sister, and older brother always there to support me by cheering at the g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99"/>
        <w:rPr/>
      </w:pPr>
      <w:r>
        <w:rPr/>
        <w:tab/>
        <w:t>Over time, my softball glove has changed in appearance. Not only does it reveal aspects of my personality, my background, and my experiences, but the warm tone of the leather shows my own aging and transformations as I have grown up. As the famous basketball coach John Wooden once said, “Sports do not build character, they reveal it.” Through my softball glove, my character is reveal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47:00Z</dcterms:created>
  <dc:creator>UW Comm Arts</dc:creator>
  <dc:description/>
  <cp:keywords/>
  <dc:language>en-US</dc:language>
  <cp:lastModifiedBy>MHE</cp:lastModifiedBy>
  <dcterms:modified xsi:type="dcterms:W3CDTF">2005-11-15T17:19:00Z</dcterms:modified>
  <cp:revision>3</cp:revision>
  <dc:subject/>
  <dc:title>A Heart Worn on My Hand</dc:title>
</cp:coreProperties>
</file>