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29</w:t>
      </w:r>
      <w:r>
        <w:rPr>
          <w:rFonts w:cs="Arial" w:ascii="Arial" w:hAnsi="Arial"/>
          <w:sz w:val="32"/>
          <w:szCs w:val="32"/>
        </w:rPr>
        <w:t xml:space="preserve"> HUMAN DEVELOP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9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Fertilization and the Preembryonic Stag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cess of sperm migration and fertilization;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an egg prevents fertilization by more than one sperm;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describe the major events that transform a fertilized egg into an embryo; and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describe the implantation of the preembryo in the uterine wall.</w:t>
      </w:r>
    </w:p>
    <w:p>
      <w:pPr>
        <w:pStyle w:val="Normal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9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Embryonic and Fetal Stag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formation and functions of the placenta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conceptus is nourished before the placenta takes over this func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embryonic membranes and their funct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major tissues derived from the primary germ layer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major events of fetal development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fetal circulatory system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9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Neonat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and why the circulatory system changes at birth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the first breaths of air are relatively difficult for a neonat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major physiological problems of a premature infant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some common causes of birth defect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9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Aging and Senescenc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senescence </w:t>
      </w:r>
      <w:r>
        <w:rPr>
          <w:rFonts w:cs="Gotham-Book" w:ascii="Gotham-Book" w:hAnsi="Gotham-Book"/>
          <w:color w:val="000000"/>
          <w:sz w:val="20"/>
          <w:szCs w:val="20"/>
        </w:rPr>
        <w:t>and distinguish it from aging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major changes that occur with aging in each organ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ummarize some current theories of senescenc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be able to explain how exercise and other factors can slow the rate of senescenc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48:00Z</dcterms:created>
  <dc:creator>The McGraw-Hill Companies</dc:creator>
  <dc:description/>
  <cp:keywords/>
  <dc:language>en-US</dc:language>
  <cp:lastModifiedBy>The McGraw-Hill Companies</cp:lastModifiedBy>
  <dcterms:modified xsi:type="dcterms:W3CDTF">2009-01-05T17:51:00Z</dcterms:modified>
  <cp:revision>1</cp:revision>
  <dc:subject/>
  <dc:title>Chapter 29 HUMAN DEVELOPMENT</dc:title>
</cp:coreProperties>
</file>