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>Ch1</w:t>
      </w:r>
      <w:r>
        <w:rPr>
          <w:b/>
          <w:color w:val="0000FF"/>
        </w:rPr>
        <w:br/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eil Bruce Holbert describes how international marketers can have negative influences if they take an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mperialistic approach to global markets. See “Worldwide Marketing Must Not Assume Imperialistic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ir,” Marketing News, February 14, 2000, p. 20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How Big a Dent in the Economy, China Counts the Costs of SARS,” The Economist, May 17, 2003,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66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alph Vartabedian and Peter Pae, “Shuttle Pioneer Calls for End to Manned Flights,” Los Angeles Times,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16, 2003, p. A28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ore Gold, “The Kingdom of Incitement,” Wall Street Journal, April 14, 2003, p. A18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oseph Kahn, “China Offers Its Help in U.S.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rth Korea Nuclear Talks,” New York Times, April 24,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. A3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reg Ip, “Housing Booms Tend to Collapse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tudy Finds More Harm from Home-Price Busts than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ursted Stock Bubbles,” Wall Street Journal, April 4, 2003, p. A2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McDonald’s Posts Its First Loss and Lowers Outlook for Growth,” New York Times, January 24, 2003,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C18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obert Guy Matthews, “U.S. Steel Tariffs Likely to Stay Despite WTO-Sanctions Threat,” Wall Street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ournal, March 31, 2003, p. A2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raig Karmin, “Latin America Is Back in Favor with Investors,” Wall Street Journal, April 23, 2003, p. C1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. Subba Rao, Glenn Metts, and Carlo A. Mora Monge, “Electronic Commerce Development in Small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nd Medium Sized Enterprises,” Business Process Management Journal, 2003, 1, pp. 11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2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Kenneth R. Weiss, “Seas Being Stripped of Big Fish, Study Finds,” Los Angeles Times, May 15, 2003,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A1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ary Polakovic, “Airborne Soot Is Significant Factor in Global Warming,” Los Angeles Times, May 15,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. A30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mes Brooke, “As Profit Falls, Samsung Turns More Aggressive,” New York Times, April 26, 2003, p. C4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cquisitions of American firms slowed during the economic doldrums immediately following the hightech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ust. See Avital Louria Hahn, “HABC/Household Bucks a Trend, Foreign Acquisitions of U.S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ompanies at Near-Decade Low,” Investment Dealers’ Digest, November 18, 2002, pp. 10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1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ome U.S. investments turn into disasters such as Bertelsmann’s loan to Napster: Joseph Menn, “Piracy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attle Shifts to Bertelsmann,” Los Angeles Times, February 20, 2003, p. C1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nise M. Bonilla, “Latino Market Arrives with Giant Aspirations,” Los Angeles Times, May 7, 2003,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B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eter S. Davis, Ashay B. Desai, and John D. Francis, “Mode of International Entry: An Isomorphism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erspective,” Journal of International Business Studies, 2000, 31(2), pp. 239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5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Lance Eliot Brouthers, Steve Werner, and Erika Matulich, “The Influence of Triad Nations’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nvironments on Price-Quality Product Strategies and MNC Performance,” Journal of Internation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usiness Studies, 2000, 31(1), pp. 39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lan M. Rugman and Alain Verbeke, “Extending the Theory of the Multinational Enterprise: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nternationalization and Strategic Management Perspectives,” Journal of International Business Studies,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(3), pp. 125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37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eorge S. Yip, Javier Gomez Biscarri, and Joseph A. Monti, “The Role of Internationalization Process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n the Performance of Newly Internationalizing Firms,” Journal of International Marketing, 2000, 8(3),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10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5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e www.meter-man.com for their product line and other details.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ww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e www.fedders.com for details about the company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renkel Ter Hofstede, Jan-Benedict E. M. Steenkamp, and Michel Wedel, “International Market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gmentation Based on Consumer-Product Relations,” Journal of Marketing Research, February 1999,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6, pp. 1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7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ne author argues for a middle ground on the issue of global markets: Pankaj Ghemawat,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miglobalization and International Business Strategy,” Journal of International Business Studies,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(34), pp. 139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52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 seminal paper in this genre was Yorum Wind, Susan P. Douglas, and Howard V. Perlmutter,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uidelines for Developing International Marketing Strategy,” Journal of Marketing, April 1973,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14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3; also important is Anne-Wil Harzing, “An Empirical Analysis and Extension of the Bartlett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nd Ghoshal Typology of Multinational Companies,” Journal of International Business Studies, 2000,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1(1), pp. 101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20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 multiyear survey of high-tech executives in the southern California area has continuously mentioned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ultural differences as one of the most prominent obstacles to international commerce. See Dennis J.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igner, The 2004 Orange County Executive Survey, annually published from 1986 to 2004, Graduate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chool of Management, University of California, Irvine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Lawrence E. Harrison and Samuel P. Huntington (eds.), Culture Matters (New York: Basic Books,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0)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b/>
          <w:color w:val="0000FF"/>
          <w:kern w:val="0"/>
        </w:rPr>
        <w:t>Ch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eutrogena has been a division of Johnson &amp; Johnson since 1994. See “Performance Rankings of the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&amp;P 500,” BusinessWeek, March 25, 2003, pp. 61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84 in which J&amp;J is ranked number four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 Organization for Economic Cooperation and Development (OECD) was a direct result of the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shall Plan. See Timothy Bainbridge, “A Brief History of the OECD,” OECD Observer, Summer 2000,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111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1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ichael H. Hunt, “Free Trade, Free World: the Advent of GATT,” Business History Review, summer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0, 74(2), pp. 350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5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omas A. Bailey and David M. Kennedy, The American Pageant (13th edition, Boston: Hought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ifflin, 2004).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.J. Servan-Schreiber, The American Challenge (New York: Atheneum Publishers, 1968), p. 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Oil Imports Widen U.S. Trade Deficit,” Los Angeles Times, May 14, 2003, p. C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ich Miller, Peter Coy, Christine Tierney, David Fairlamb, “Good News! The Dollar is Down,”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usinessWeek, May 26, 2003, pp. 36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Super-Euro, Europe’s Once Sickly Currency Is Flexing Its Muscles,” The Economist, May 10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66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Hurray for the Trade Deficit,” Wall Street Journal, February 24, 2003, p. A1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tt Pottinger, “Software Firms Face Setback In China—Proposed Rules Would Force Region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overnments to Use Domestic Vendors,” Wall Street Journal, March 7, 2003, p. B5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Section 301, a provision of U.S. trade law, enables the U.S. government to take action against countries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emed to have engaged in “unreasonable, unjustifiable, or discriminatory” practices that restrict U.S.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ommerce.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Brazil Highlights Importance of Reform for U.S. Sugar Program,” World Trade, January 2003, p. 14.</w:t>
      </w:r>
    </w:p>
    <w:p>
      <w:pPr>
        <w:pStyle w:val="Normal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Herbert Dieter, “Free Trade and Pick-Up Trucks,” Far Eastern Economic Review, February 6, 2003, p. 2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eorge Pitcher, “Trade War Looms as West Faces Third World Uprising,” Marketing Week, April 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. 2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Deal Limits Vietnamese Imports,” Los Angeles Times, April 7, 2003, p. A3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e the USA Rice Federation’s website for details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ww.usarice.com. www</w:t>
      </w:r>
    </w:p>
    <w:p>
      <w:pPr>
        <w:pStyle w:val="Normal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abrina Tavernise, “Russia Revokes Licenses for All Imports of Meat and Poultry,” New York Time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, 2003, p. C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ascal Lamy, “Come on, America, Play by the Rules!” Wall Street Journal, March 3, 2003, p. A1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obert Guy Matthews, “U.S. Steel Tariffs Likely to Stay Despite WTO-Sanction Threat,” Wall Stree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ournal, March 31, 2003, p. A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Japan, EU Prod WTO for Reaction to U.S. Steel Duties,” Purchasing, April 6, 2000, p. 4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avid Briscoe, “Satellite Exports Dwindle under New Rules,” Associated Press, May 18, 200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br/>
      </w: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e www.wto.org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ean-Emile Denis, “Making International Marketing Decisions under WTO Rules,” Thunderbir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nternational Business Review, 45(2), March/April 2003, pp. 185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1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ichael Schroeder and Scott Miller, “U.S. to Ask WTO to Halt EU’s Ban on Modified Food,” Wal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treet Journal, May 14, 2003, p. A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ichael Schroeder, “U.S. Trade: Olive Branch or Big Stick?” Wall Street Journal, May 7, 2003, A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Kara Josephberg, Jane Pollack, Jenna Victoriano, and Oriyan Gitig, “Russia Increases Anti-pirac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fforts, Enhances Trademark Protection,” Intellectual Property &amp; Technology Law Journal 15(3), March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p. 22</w:t>
      </w:r>
      <w:r>
        <w:rPr>
          <w:rFonts w:cs="新細明體;PMingLiU" w:ascii="新細明體;PMingLiU" w:hAnsi="新細明體;PMingLiU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Lara Wozniak, “DHL and FEDEX Race to Integrate China,” Far Eastern Economic Review, Februar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7, 2003, p. 8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</w:rPr>
      </w:pPr>
      <w:r>
        <w:rPr>
          <w:rFonts w:cs="Avenir-Black;Arial" w:ascii="Avenir-Black;Arial" w:hAnsi="Avenir-Black;Arial"/>
          <w:color w:val="FFFFFF"/>
          <w:kern w:val="0"/>
        </w:rPr>
        <w:t>ww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lizabeth Becker, “WTO Rules against U.S. on Steel Tariff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7, 2003, p. C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Ken Belson, “Global Talks on Farming Begin on Frida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3, 2003, p. W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Evelyn Iritani, “Singapore Trade Deal Gives U.S. ‘Full Access,’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y 7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p. C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cott Miller, “Lamy Makes Case for WTO’s Way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20, 2003, 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imf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worldbank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Larry Rohter, “Peso Policy is Overturned in Argentina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6, 2003, p. C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Claudia Rosett, “How the IMF Lost Turkey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2, 2003, p. A1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Mary Locke, “Funding the IMF: The Debate in the U.S. Congres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Finance &amp; Development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September 2000, 37(3), pp. 56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59; and Sadanand Dhume, “Calling the IMF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Far Eastern Economic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Review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nuary 23, 2003, p. 18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t>ww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Warren Vieth, “World Bank, IMF Say Third-World Development Lag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4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. A1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Anti-Capitalist Protests: Angry and Effectiv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ptember 23, 2000, pp. 8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8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ete Engardio, Aaron Bernstein, and Manjeet Kripalani, “Is Your Job Next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, 2003, pp. 5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0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What Will the IMF Say Now? Bolivi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2, 2003, p. 33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h3</w:t>
      </w:r>
    </w:p>
    <w:p>
      <w:pPr>
        <w:pStyle w:val="Normal"/>
        <w:autoSpaceDE w:val="false"/>
        <w:rPr/>
      </w:pPr>
      <w:r>
        <w:rPr>
          <w:b/>
          <w:color w:val="0000FF"/>
        </w:rPr>
        <w:br/>
      </w: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How can anyone understand the conflict that exists between Israel and the Palestinians without a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preciation for the long history of tension that exists there? See for example, Romesh Ratnesar, “Th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wn of Israe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ime Atlantic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31, 2003; Bernard Gilland, “Zionism, Israel and the Arabs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ontemporary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003, p. 27; and “Israel and the Palestinians, It Should Have Been So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impl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5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an interesting discussion of aspects of Japan’s political, economic, and social life that helps to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xplain how Japan is today and why it is like that, see Duncan McCargo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ontemporary Japan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York: Palgrave Macmillan 2</w:t>
      </w: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 xml:space="preserve">nd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dition, 2003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centuries, Japan sought isolation from the rest of the world, refusing to trade or become involve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n any way. When Commodore Perry sailed to the Land of the Rising Sun, Japan was opened to th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est. Treaties, signed with the United States, Britain, Holland, Russia, and France, extended jurisdicti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nto Japanese soil and limited the country’s right to impose taxes on imports. According to one account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se unequal and humiliating treaties had much to do with shaping Japan’s goal to make itself the West’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ndustrial and military equal. For a history of the period, see Ann Graham Gaines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Commodore Perr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pens Japan to Trade in World Histor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Berkeley Heights, NJ: Enslow Publishers, Inc., 2000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 way in which the war in Iraq has been reported will ultimately influence the historical perspectiv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of this event. See, for example, Dan Gilfogg, “Everybody’s Watching, but Different Channel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U.S. New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nd World Repor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7, 2003, p. 5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rofessor Lyn S. Amine of St. Louis University brought this observation to our attentio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an insightful review of some of the issues that have affected relations between the United State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nd Mexico, see John Skirius, “Railroad, Oil and Other Foreign Interest in the Mexican Revolution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1911–1914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Latin American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003, p. 25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ichael Barone, “A Big Stick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U.S. News and World Repor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5, 2002, p. 5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n interesting discussion of the resentment that is building against U.S. foreign military intervention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ince World War II is found in Chalmers A. Johnson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Blowback: The Costs and Consequences of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merican Empire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Holt, Henry &amp; Company, 2000)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ichard Lambert, “Misunderstanding Each Othe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Foreign Affair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rch 1, 2003, p. 6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uch attitudes continue to hamper relations between the U.S. and Mexico. See Mary Anastasia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O’Grady, “Americas: Fears of Yankee Imperialism Inhibit Perimeter Securit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 Journal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7, 2002, p. A1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Amid Anti-War Feelings, U.S. Fighting War Myths in Mexico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Dow Jones International New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7, 200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ony Burdett, “Geographic Ignoranc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alt Lake Tribu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3, 2000, p. AA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eter Coy, “Geography Is Not Destin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BusinessWeek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September 16, 2002, p. 1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ichael D. White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Marketing Blunder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ovato, CA: World Trade Press, 2002), p. 79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iriam Jordan, “Penney Blends Two Business Cultur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Wall Street 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April 5, 200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tephen Jewkes, “Messina Strait Projec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Europe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October 2002, p. 2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ercosur (Southern Cone Common Market) is the common market agreement among Argentina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Brazil, Paraguay, and Uruguay. Mercosur will be discussed in depth in Chapter 1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For a comprehensive discussion of this project made by an Uruguayan student, visi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uwc.ca/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pearson/ensy/mega/mega.htm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nd scroll down to Maria de Marco, “Rio de la Plata Crossing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Yemris Fointuna, “Death Toll in Flores Floods, Landslides Reaches 56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Jakarta Post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April 6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Peter Moszynski, “Ethiopia: Can Famine Be Avoided?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New African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ebruary 2003, p. 3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Naomi Lubick, “Bid Dam, Big Problem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Science World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nuary 2003, p. 5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Big Dam To Start Generating Power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Beijing Review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February 2, 2003, p. 9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Lynn Neary, “Profile: China Largest Hydroelectric Project and the Effect It Will Have on Some of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Country’s Citizen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All Things Considered,”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uly 8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Donald J. Johnston, “Sustainable Development: Our Common Future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OECD Observer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ugust 29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Ian Mackinnon, “India’s Big River Plan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Newsweek (Atlantic Edition)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24, 2003, p. 4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Visi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gemi.org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information on Global Environmental Management Initiative, an organizati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of U.S. multinational companies dedicated to environmental protection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Impose Stiff Penalties in Toxic Waste Case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New Straits Times-Management New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nuary 6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Choking Future Awaits Asia’s Citie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New Scientist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nuary 25, 2003, p. 1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Bjorn Lomborg, “How Healthy Is the World?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British Medical Journal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December 21, 2002, p. 1416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D’vora Ben Shaul, “Toxic Waste?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Not in My Backyard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Jerusalem Post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ebruary 21, 1999, p. 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Craig Welch, “U.S. Government Steps Up Pursuit of Ships Illegally Dumping Sludge at Sea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The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Seattle Tim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7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For a comprehensive view of OECD programs including environmental issues, visi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oecd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Joke Waller-Hunter, “Sustainable Development,” OECD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Observer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August 5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Visi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oecd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the OECD website, for a directory to complete coverage of sustainabl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development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Visi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webdirectory.com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the Amazing Environmental Organization Web Directory, a search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engine with links to an extensive list of environmental subjects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Bob Davis and Bhushan Bahree, “Why the U.S. Is Still Hooked on Oil Import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Wall Street Journal-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Eastern Edition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18, 2003, A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7“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U.S. Likely to Remain Dependant on Oil for Another Two Decade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Knight Ridder Washington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Bureau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January 10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See “Oil Prices Regain Ground On Talk of Torched Fields, “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Dow Jones Newswir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20, 2003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s an example of the impact of the Iraq war on oil prices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See “UNFPA State of World Population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2002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UN Population Fund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can be found a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unfpa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. </w:t>
      </w: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t>ww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Peter Auer and Mariangels Fortuny, “Ageing of the Labour Force in OECD Countries; Economic an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ocial Consequences,” Employment Paper 2000/2, International Labour Organization,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ilo.org/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public/english/employment/strat/publ/ep00-2.ht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. </w:t>
      </w: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t>ww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VK Paghunathan, “3 Tykes and You’re Ou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trait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1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e for example, Jianghong Li and William Lovely, “Village Context, Women’s Status, and S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reference Among Rural Chinese Wome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Rural Sociolog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003, p. 8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autam Naik et.al., “Global Baby Bus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4, 2003, 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a comprehensive review of the growth of cities and resulting problems, see Erla Zwigle, “Cities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ational Geographic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2002, p. 7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n Vergano, “Water Shortages Could Leave World in Dire Strai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USA Toda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7, 200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osario Torres Limon, “Drinking Water Source of Death in Mexico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ECD,” Reuters, August 12, 200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Yoriko Kawaguchi, “Water Is Life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OECD Observer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19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For more details of global water problems, visi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wateryear2003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Alex Vass, “Over Half the World Will Face Water Shortages by 2032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British Medical Journal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un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5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Rick Weiss, “Fresh Water Reserves Shrinking, U.N. Say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LA Times-Washington Post Servic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6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5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Birthrates in Britain have dropped to a historic low with women having an average of 1.64 children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In Italy and Spain birthrates have fallen to 1.2 children per woman, in Germany the figure is 1.3, it i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1.4 in Greece, and 1.5 in Switzerland. The U.S. is 1.99, just below maintenance levels. “Birth Rate Drop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to the Lowest Ever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Daily Mail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December 12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5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Mark Henderson, “Europe Shrinking As Birthrates Decline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The Tim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28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5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Naik Gautam, “Leveraging the Age Gap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The Wall Street Journal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ebruary 27, 2003, 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ebastian Moffett, “Going Gray: For Ailing Japan, Longevity Begins to Take Its Tol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Wall Stree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February 11, 2003, p. A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Spain Opens Migrant Floodgat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Australian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15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Will Leibfritz, Retiring Later Makes Sens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ECD Observer,”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13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e, for example, Zachary Zimmer and Julia Kwong, “Family Size and Support of Older Adults i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Urban and Rural China: Current Effects and Future Implication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Demograph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003, p. 2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or a short history of the silk road, see Ann Saccomano, “The Great Trade Rout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orld Trade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1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t least among some importers and exporters the Web is considered as vital a business tool as truck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hips, planes, trains, and automobiles. See, for example, Teresa M. McAleavy, “Importers, Exporter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earn to Spin a Wide Web in Rochelle Park, N.J.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Record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ptember 19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arry Luxner, “New Tracks for the Panama Cana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America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September/October 2001, p. 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an interesting and insightful review of the impact information and communication technology wil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have on how business operates, see Jose de la Torre and Richard W. Moxon, “Introduction to th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ymposium E-Commerce and Global Business: The Impact of the Information and Communicatio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echnology Revolution on the Conduct of International Busines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 International Busines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Studie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2001, 4th Quarter, vol. 32, no. 4, p. 617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br/>
        <w:br/>
      </w: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br/>
      </w:r>
      <w:r>
        <w:rPr>
          <w:rFonts w:cs="Avenir-Black;Arial" w:ascii="Avenir-Black;Arial" w:hAnsi="Avenir-Black;Arial"/>
          <w:b/>
          <w:color w:val="0000FF"/>
          <w:kern w:val="0"/>
        </w:rPr>
        <w:t>Ch4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n interesting website that has information on various cultural traits, gestures, holidays, language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religions, and so forth is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webofculture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 To order detailed cultural information regarding most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countries, 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culturegrams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This seems a reasonable proposition to the authors given that the best restaurants in Madrid are stil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serving the main course after midnight!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Cultural Differences, You Say Tomato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19, 2003, p. 6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autam Niak et al., “Global Baby Bus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 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January 24, 2003, 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obert W. Hodge and Naohiro Ogawa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Fertility Change in Contemporary Japan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Chicago: Universit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f Chicago Press, 1991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Cadbury’s website for the history of chocolate,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cadbury.co.uk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 Chocolate is also an importan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product in Switzerland where the consumption per capital is over 12 kg. The mountain climate is coole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nd, of course, Nestle has their corporate headquarters there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Notice we are not referring to the Japanese Diet, their legislature, although fishing rights are a hugel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important international issue for that body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eter Landers, “U.S., Japan Differ on a Cancer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panese Focus on Stomach Cancer Produces Better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esul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6, 2002, p. D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awrence E. Harrison and Samuel P. Huntington (eds.)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ulture Matter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Basic Books, 2000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eert Hofstede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Culture’s Consequence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2nd edition, (Thousand Oaks, CA: Sage, 2001); Susan P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ouglas, “Exploring New Worlds: The Challenge of Global Market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1, pp. 10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09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dward T. Hall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Silent Language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Doubleday, 1959), p. 2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ames D. Hodgson, Yoshihiro Sano, and John L. Graham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Doing Business with the New Japan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Boulder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O: Rowman &amp; Littlefield, 2000).</w:t>
      </w: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t>ww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elvin Herskovitz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n and His Work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Alfred A. Knopf, 1952), p. 634. See also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hapter 10, “Culture,” in Raymond Scupin and Christopher R. Decorse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Anthropology: A Glob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Perspectiv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th edition, (Engelwood Cliffs, NJ: Prentice Hall, 2004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ichard E. Nisbett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Geography of Thought: How Asians and Westerners Think Differently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. . .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and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hy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Free Press, 2003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ared Diamond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Guns, Germs and Steel, the Fates of the Human Societie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Norton, 1999)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 Pulitzer Prize winner, recipient of the Phi Beta Kappa Award in Science, and a wonderful read fo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nyone interested in history and/or innovation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hilip Parker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Physioeconomic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Cambridge, MA: MIT Press, 2000), a data-rich discussion of glob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conomics well worth the read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ohn Tagliabue, “U.S. Brands Abroad Are Feeling Global Tens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New York Time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rch 15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ome might argue that communism has survived in North Korea, Cuba, or the People’s Republic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hina, but at least in the last case free enterprise is on the ascendancy. The former look more lik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ictatorships to most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rancis Fukuyama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nd of History and the Last Man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Free Press, 1992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Bernard Asbell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Pill: A Biography of the Drug that Changed the World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Rando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House, 1995)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Britian: Blair vs. Bart, Politics and Comed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Economis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April 19, 2003, p. 4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Keep It Up: France’s Government Says It Wants to Bolster the Famil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Economis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y 3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5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The Irish Are Hard Drinkers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oo Hard, Says Their Governmen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Economis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y 3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54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eert Hofstede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Culture’s Consequence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2nd edition, (Thousand Oaks, CA: Sage, 2001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banjan Mitra and Peter N. Golder, “Whose Culture Matters? Near-Market Knowledge and Its Impact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on Foreign Market Entry Tim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Marketing Research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9(3), August 2002, pp. 35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65;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nd Boonghee Yoo and Naveen Donthu, “Culture’s Consequences, a Book Review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 Marketing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Research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9(3), August 2002, pp. 388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8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n a subsequent study, a fifth dimension, Long-Term Orientation (LTO), was identified as focusing 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emporal orientation. See Geert Hofstede and Michael Harris Bond, “The Confucius Connection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Organizational Dynamic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Spring 1988, 16(4), pp. 4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1; and Hofstede, 2002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Harry C. Triandis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dividualism and Collectivism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Boulder, CO: Westview Press, 1995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-Benedict E. M. Steenkamp, Frenkel ter Hofstede, and Micel Wedel, “A Cross-Nation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nvestigation into the Individual and National Cultural Antecedents of Consumer Innovativeness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999, 63, pp. 5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ennifer L. Aaker and Patti Williams, “Empathy vs. Pride: The Influence of Emotional Appeals acros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ultur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Consumer Research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cember 1998, 25, pp. 24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6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Other excellent films in this genre are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ousin, Cousine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(French)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Four Weddings and a Funeral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th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U.K.)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end It Like Beckham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(the U.K., Asian immigrants)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edding in Galilee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Palestine/Israel), an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Wedding Banquet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Taiwan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dward T. Hall, “The Silent in Overseas Busines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Harvard Business Review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y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, 1960, pp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8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6. A discussion of the salience of Hall’s work appears in John L. Graham, “Culture and Huma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esources Management,” Alan M. Rugman and Thomas L. Brewer (eds.)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Oxford Handbook of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Busines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Oxford: Oxford University Press, 2001) pp. 50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3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 spices a nursing mother consumes actually affect the flavor of the milk she produces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y Blume, “Sin Be Damned, French Say ‘Let’s Eat,’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6, 2003, p. E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lifford Krauss, “Quebec Seeking to End Its Old Cultural Divid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New York Time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April 13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A1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ankaj Ghemawat, “Distance Still Matters, the Hard Reality of Global Expans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Harvard Busines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ptember 2001, pp. 13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4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the most comprehensive representation of global linguistic trees, see Jiangtian Chen, Robert R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okal, and Merrit Ruhlen, “Worldwide Analysis of Genetic and Linguistic Relationships of Huma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opulation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Human Biolog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ugust 1995, 67(4), pp. 59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1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e appreciate the ethnocentricity in using English as the starting point. However, the linguistic tree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an be used to measure distance from any language. For example, analyses using French or Japanese a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 starting point have proven useful as well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oel West and John L. Graham, “A Linguistics-Based Measure of Cultural Distance and Its Relationship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o Managerial Values,” working paper, Graduate School of Management, University of California, Irvine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4; and John L. Graham, 200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McDonald’s Tartan Choice Upsets Scottish Cla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dvertising Ag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12, 1997, p. 3; and Victoria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urness, “Fast-Food Giants Face an Unhealthy Futur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rketing 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9, 2003, p. 1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tin J. Gannon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Understanding Global Cultures, Metaphorical Journeys through 23 Nation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Thousand Oaks, CA: Sage, 2001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Kirsten Lagatree, “Feng Shui: Prevent Chi from Rushing Ou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4, 2000, p. K4;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nd S. Irene Virbila, “Late Nights at White Lotu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0, 2003, p. E2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Richard E. Nisbett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The Geography of Thought: How Asians and Westerners Think Differently . . . and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Why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(New York: Free Press, 2003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The information provided in CultureGrams is a good example of readily available factual knowledge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culturegrams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. </w:t>
      </w: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t>ww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alph Linton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Study of Man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Appleton-Century-Crofts, 1936), p. 32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is is also a good example of a brand name becoming generic, similar to asking someone to “xerox”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 letter instead of asking it to be photocopied. The Hoover brand vacuum cleaner was among the firs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opular brands in England; thus, “hoover” the carpet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dil Sayrac Yaveroglu and Naveen Donthu, “Cultural Influences on the Diffusion of New Products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 International Consumer Marketing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14(4), pp. 4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nnelies Verdurme and Jacque Viaene, “Consumer Beliefs and Attitude toward Genetically Modifie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ood: Basis for Segmentation and Implications for Communica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gribusines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inter 2003, 19(1)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9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113; and Lizette Alvarex, “Consumers in Europe Resist Gene-Altered Food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New York Time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1, 2003, p. A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wo very important books on this topic are Everett M. Rogers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Diffusion of Innovation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4th ed. (Ne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York: Free Press, 1995); and Gerald Zaltman and Robert Duncan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trategies for Planned Change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York: Wiley &amp; Sons, 1979)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Sayonara: Financial Cent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, 2003, pp. 6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nterestingly the articles we found did not mention this change in diet as a potential factor in th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revalence of stomach cancer in Japan. However, given that medical science does not yet completel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understand the disease, one has to wonder. And the other major environmental catastrophe of the time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 atomic bombs, is not mentioned either (see Exhibit 4.3 and page 97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e the Nestlé Infant Formula case toward the end of the book for complete details regarding th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ngoing infant formula controversy.</w:t>
      </w:r>
    </w:p>
    <w:p>
      <w:pPr>
        <w:pStyle w:val="Normal"/>
        <w:rPr>
          <w:b/>
          <w:b/>
          <w:color w:val="0000FF"/>
        </w:rPr>
      </w:pPr>
      <w:r>
        <w:rPr>
          <w:color w:val="000000"/>
        </w:rPr>
        <w:br/>
      </w:r>
      <w:r>
        <w:rPr>
          <w:b/>
          <w:color w:val="0000FF"/>
        </w:rPr>
        <w:t>Ch5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x Weber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Protestant Ethic and Spirit of Capitalism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London: George Allen &amp; Unwin, 1930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976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hilip Harris and Robert T. Moran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naging Cultural Differenc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th edition (Houston: Gul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ublishing, 2000)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eert Hofstede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ulture’s Consequenc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nd edition (Thousand Oaks, CA: Sage, 2001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e Michael Song, Jinhong Xie, and Barbara Dyer, “Antecedents and Consequences of Marketing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nagers’ Conflict-Handling Behavio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000, 64, pp. 50–66 for a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xcellent discussion of differences among Chinese, Japanese, U.K., and U.S. managers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eter F. Drucker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nagement Challenges for the 21st Century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HarperBusiness, 1999), p. 1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eert Hofstede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ulture’s Consequence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Thousand Oaks, CA: Sage, 2001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va S. Kras’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Management in Two Cultures: Bridging the Gap between U.S. and Mexican Manager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Yarmouth, ME: Intercultural Press, 1995) provides a still useful description of the differences betwee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nagers’ thinking in the two countries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ini Yang, Chao C. Chen, Jaepil Choi, and Yimin Sou, “Sources of Work-Family Conflict: A Sino-U.S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omparison of the Effects of Work and Family Demand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cademy of Management Journal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0, 43(1)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113–12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dam Smith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Wealth of Nation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ook IV (1776; reprint, New York: Modern Library, 1994), p. 48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Websites that provide information about management styles around the world ar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culturesavvy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,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countrynet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, and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executiveplanet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. </w:t>
      </w: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t>ww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vid C. McClelland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Achieving Society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Free Press, 1985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x Weber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Protestant Ethic and Spirit of Capitalism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London: George Allen &amp; Unwin, 1930, 1976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teven Greenhouse, “Americans’ International Lead in Hour’s Worked Grew in 90s, Report Shows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ptember 1, 2001, p. A8; and Craig S. Smith, “Shortened Workweek Shortens French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emp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10, 2003, p. A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4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Harvard Business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–June 1960, pp. 87–9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ome claim that the Internet is changing “offices” in a fundamental way, but we expect Hall’s idea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o be worthwhile far into the future. See Brad Stone, “Designing Your Next Offic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8, 2003, pp. 46–4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dward T. Hall, “Learning the Arabs’ Silent Languag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Psychology Toda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ugust 1979, pp. 45–5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Hall has several books that should be read by everyone involved in international business: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Silent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anguage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(New York: Doubleday, 1959)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Hidden Dimension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Doubleday, 1966), and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eyond Culture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Anchor Press-Doubleday, 1976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nterestingly, the etymology of the term “frankness” has to do with the Franks, an ancient Germanic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ribe that settled along the Rhine. This is not mere coincidence. It’s history influencing symbols (that i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language)!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ames D. Hodgson, Yoshihiro Sano, John L. Graham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Doing Business with the New Japan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Boulder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O: Rowman &amp; Littlefield, 2000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IT in Japan, Watching the World Scroll B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9, 2003, p. 5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Hodgson et al.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Doing Business in the New Japan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uang Yang, “The Impact of Computer-Mediated Communications on the Process and Outcomes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uyer-Seller Negoitations,” unpublished doctoral dissertation, Graduate School of Management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University of California, Irvine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obert Levine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Geography of Time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Basic Books, 1998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ender bias is now taking on a new character that has long-term implications for the workplace. In a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eversal of historical patterns, in most of the industrialized countries women are now in the majority o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ollege campuses. Please see Michelle Colin, “The New Gender Gap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6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75–8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Asia, Vanishing Point for As Many As 100 Million Wome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Herald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7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991, p. 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uromonitor, 200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n the late 1980s, before the use of sonograms for gender-selective abortion decisions was banned i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ndia, marketers used the cruel pitch, “Pay 500 rupees now and save 50,000 later.” The latter number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eflects the average-sized dowry in the area. For more depressing details see “Missing Sist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9, 2003, p. 6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Nancy J. Adler, “Pacific Basin Managers: A Gaijin, Not a Woma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Human Resource Management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26(2), summer 1987 pp. 169–191; and Nancy J. Adler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International Dimensions of Organization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ehavior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th edition (Mason, OH: Southwestern College Publishing, 2001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Hodgson et al.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Doing Business with the New Japan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000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ethics.org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and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business-ethics.org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for more pertinent information. </w:t>
      </w: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t>www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isa Bannon and Carlta Vitzthum, “One-Toy-Fits-Al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9, 2003, p. A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transparency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. </w:t>
      </w: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t>ww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ayne Sandholtz and Rein Taagerpera, “Corruption, Culture, and Communism,” working paper, Cente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Global Peace and Conflict Studies, University of California, Irvine, 200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H. Rika Houston and John L. Graham, “Culture and Corruption in International Markets: Implication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or Policy Makers and Manag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onsumption, Markets, and Cultur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(3), 2000, pp. 315–34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ohsin Habib and Leon Zurawicki, “Corruption and Foreign Direct Investmen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3(2), 2000, pp. 291–307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ohn A. Byrne, “Goodbye to an Ethicis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0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a comprehensive study of social contracts and ethics, see Thomas W. Dunfee, N. Craig Smith, an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William T. Ross, “Social Contracts and Marketing Ethic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Journal of Marketing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uly 1999, p. 1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Isabelle Maignan and David A. Ralston, “Corporate Social Responsibility in Europe and the U.S.: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Insights form Businesses’ Self-Presentation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33(3), 2002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pp. 497–51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csreurope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; and Howard Stock, “Euro Funds Bank on Social Metric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Investor Relations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Busines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21, 2003, p. 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Carol Matlack, John Rossant, David Fairlamb, and Kerry Campbell, “The Year of Nasty Surprises: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uddenly the Continent Is Awash in Accounting Scandal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10, 2003, pp. 48–5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Lester Thurow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Head to Head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(New York: William Morrow, 1992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Cathy Anterasian, John L. Graham, and R. Bruce Money, “Are U.S. Managers Superstitious about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Market Share?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Sloan Management Review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37(4), 1996, pp. 67–77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t>ww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or more in this vein see Roger Lowenstein, “How Good Is Greed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mart Mone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56–5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k Lam and John L. Graham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Red China, Green China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Boulder, CO: Rowman &amp; Littlefield, 2004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teven S. Standifird and R. Scott Marshall, “Transaction Cost Advantage in Guanxi-Based Busines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ractic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World Busines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5(1), pp. 212–4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eert Hofstede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ulture’s Consequenc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nd edition (Thousand Oaks, CA: Sage, 2001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is continuum has also been labeled “social context salience” in H. Rika Houston and John L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raham, 200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ichard E. Nisbett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Geography of Thought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Free Press, 2003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awrence I. Harrison and Samuel P. Huntington (eds.)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ulture Matter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Basic Book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0).</w:t>
      </w:r>
    </w:p>
    <w:p>
      <w:pPr>
        <w:pStyle w:val="Normal"/>
        <w:rPr>
          <w:b/>
          <w:b/>
          <w:color w:val="0000FF"/>
        </w:rPr>
      </w:pPr>
      <w:r>
        <w:rPr>
          <w:color w:val="000000"/>
        </w:rPr>
        <w:br/>
      </w:r>
      <w:r>
        <w:rPr>
          <w:b/>
          <w:color w:val="0000FF"/>
        </w:rPr>
        <w:t>Ch6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those interested in learning more about the concept of sovereignty, see Stephen D. Krasner, (editor),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Problematic Sovereignt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ew York, NY: Columbia University Press, 200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Peace Versus Sovereignt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akarta Po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9, 2003, p. 6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A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s the EU gains strength each year, the sovereignty of each of its members continues to be an issue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ee, for example, William Pfaff, “What About National Sovereignty in Future Europe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International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Herald Tribu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8, 200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more on sovereignty and the EU including a discussion of future problems when Eastern Europea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nations are admitted to the EU, see Lesile Friedman Goldstein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Constituting Federal Sovereignty: Th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uropean Union in Comparative Contex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altimore, MD: Johns Hopkins University Press, 200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lisabeth Malkin, “Mexico Turns to Investors To Add to Power Capacit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8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aul S. Orogun, “Crisis of Government, Ethnic Schisms, Civil War, and Regional Destabilization of th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emocratic Republic of Congo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orld Affair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ly 2002, p. 2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. Eduardo Castillo, “Fox: Mexico’s Opposition to Iraq War Damaged U.S.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exican Relations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PWorldstream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0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an interesting analogy of how governments should relate to foreign investors, see Yose Rizal Damuri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nvestors Are Like Mistress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Jakarta Po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cember 12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ttitudes about investing in Russia began to change when President Putin pledged that he would restor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he “rule of law.” Martin R. Snyder, “Doing Business in Russia Again?!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Moscow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, 2002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teve Pagani, “New Government or Elections? Italy Awai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Reuter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, 19, 200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AN stands for Partido Action National. There are eight political parties in Mexico but PAN and PRI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re the largest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Pig Farmers Block International Bridge Between Mexico, United Stat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PWorldstream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1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Kieran Murray, “Analysis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exico’s Parties Struggle In New Democrac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Reuter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ly 19, 200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vid Luhnow, “End of Textbook Printing Scandal Is Bright Spot for Mexico’s Fox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Wall Street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5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s an aftermath of the Iraq/U.S. war there were hard feelings between Mexico and the U.S. whe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resident Fox, facing Mexican anti-war sentiment, refused to back the United States vote in the U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curity Council. The hard feelings were only temporary as both sides took steps to mend the rift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evertheless, this is a good illustration of how international turbulence can affect relationships amo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ountries and create a tenuous investment environment. Hugh Dellios, “Mexico’s President Makes Public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ppeals to Mend Rift With U.S.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hicago Tribu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2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Sierra Leone Rebel Faces War Crimes Court,” The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Washington Post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16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Central African States Must Work Hard to Create Peace, U.S. Say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African News Servic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Octobe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30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Statement of Dr. Francois Grignon, Committee on House International Relations Subcommittee 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frica, “Conditions in The Congo,” FDHC Congressional Testimony, House International Relation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3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Visi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eiu.com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abstracts of the Economist Intelligence Unit’s country reports of current politic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nd economic data. Some information on this site is fee only, but other sources are free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Visit the Pepsi website in Russia for a history of Pepsi in Russia, Pepsi advertising in Russia, an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other information a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pepsi.ru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Mexican Parties at a Glance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AP Onlin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uly 2, 200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Putin, Gref Discuss Administrative Reform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fax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1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Putin Reaffirms Need to Protect Foreigners’ Righ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fax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2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llowing in the footsteps of the Spanish Basques, nationalism in the semiautonomous region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panish Catalonia manifests itself in the issue of sovereignty. “Catalan Nationalists Draft Sovereignty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Bil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5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Kent L. Granzin and John J. Painter, “Motivational Influences on “Buy Domestic” Purchasing: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keting Management Implications from a Study of Two Nation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 International Marketing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, no. 2, (2001) pp. 7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ichard J. Whalen, “The New Nationalism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cross the Board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/February, 2002, is a detaile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eview of Harold James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nd of Globalization: Lessons From the Great Depression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Boston, MA: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Harvard University Press, 2001). The review relates James’ book to the terrorist attack on the Twi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owers, antiglobalization and the possible consequences of the new nationalism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ohn Rossant, “Suddenly Europe Fears Fortress Americ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 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24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elissa Eddy, “Some Europeans Boycotting American Good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P Onli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obert J. McCartney, “French Businesses Say U.S. Boycott Is Hurting Them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Washington Post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6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loyd Norris, “French’s Has an Unmentioned British Flavo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8, 200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 news release failed to mention that French’s is a subsidiary of Reckitt Benckiser P.L.C., a British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irm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ut then, the British did support the U.S. position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ona Makhija, “Comparing the Resource-Based and Market-Based Views of the Firm: Empirica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vidence From Czech Privatiza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trategic Managemen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003, p. 1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Uzbekistan Taking Additional Measures to Deepen Privatiza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Interfax Financial Times Informati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imited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8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arleste Hughes, “A Lively Southern Exposure Latin America Holds Both Risk and Reward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Herald Tribu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3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Brazil: Forex Regulation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conomist Intelligence Uni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3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ike Esterl, “U.S. Companies Face New Challenges in Post-Strike Venezuel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Dow Jones International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0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ordon Platt, “The Americas: Venezuela Imposes Currency Control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Global Financ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00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Cabinet Keeps Local Milk Rul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ation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Thailand), April 5, 200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Russia Mulls Rice Import Restriction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fax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9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CCZ Has Got It Wrong on Price Control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frican News Servic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6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len Burkins, “U.S. Delegation to India to Address Roadblocks to Foreign Business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4, 200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Bernard Plessis, “Laws Inhibit African Expans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Finance 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1, 2003, p. 4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Government Orders More Price Freez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frican News Servic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7, 200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French Store Chain Sues M Over Redundancy Term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6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dam Sage, “How Far Will Paris Go to Save Businesses and Jobs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7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ames Dao, “U.S. to Punish 10 Businesses for Iran Sal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ly 7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ndrew Meadows, “Legal Trade With Cuba Gains Favo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Tampa Tribu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8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urray Heibert, “Punishing Kim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Far Eastern Economic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0, 200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aritha Rai, “War Protests in India Aim At Bottl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The Case for Cau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7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ezette Alvarez, “Consumers in Europe Resist Gene-Altered Food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1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Protests Build Worldwide Against Genetically Modified Food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 Press Servic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7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Zambia Faces Hard Choices on GM Food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 Press Servic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20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oger Thurow, “As U.S., EU Clash on Biotech Crops, Africa Goes Hungr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Wall Street Journal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6, 2002, p. A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Kathleen Carr, “Students Challenge Columbia U.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Nike Contract Term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Columbia Daily Spectator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14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5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Thomas A. Stewart, “The World According to C.K. Prahalad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Business 2.0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nuary 2002, p. 9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5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Doing Business in a Dangerous World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Harvard Business Review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5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“Significant Terrorist Incidents, 1961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2001: A Brief Chronology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Office of the Historian, Bureau of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Public Affairs, U.S. Department of Stat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ptember 28, 2001,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state.gov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5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Dan Murphy, “U.S. Multinational Companies Wary of Backlash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Christian Science Monitor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2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003, p. 1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5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a complete discussion of the risks businesses face today see Stuart Poole-Robb, Alan Bailey, Da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C. Pinck and John Wheeler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Risky Business: Corruption, Fraud, Terrorism and Other Threats to Global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Business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(London, England: Kogan Page Ltd., August 21, 2002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6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teve Alexander, “The Cyberterror Scare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Minneapolis Star Tribun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ebruary 12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6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andy Portnoy and Marcia Savage, “‘I Love You’ Virus Leaves Bitter Aftermath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Computer Reseller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New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y 15, 2000, p. 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6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Internet Worm Hits Companies Globally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The Wall Street Journal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nuary 27, 2003, p. B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6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For more information, see: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silicondefense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6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Email Worm Makes a Meal of Business, Finance and Politic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The Australian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December 12, 200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6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Expert Warns Cyberterrorism Is Latest Weapon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AP New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ebruary 25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6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The Group of Eight consists of government representatives from Britain, Canada, France, Germany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Italy, Japan, Russia, and the United States that convene periodically to examine issues that affect th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group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6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Mary Brown Malouf, “Web Unites Peace Rallies Across Globe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The Salt Lake Tribun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ebruary 18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6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a report on security steps that need to be taken to protect the government and business, se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“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Challenges for Selected Agencies and Industry Sectors,” Government Accounting Office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ebruary 28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6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aritha Rai, “India: Trade Rules Eased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1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vid Shook, “Merck Is Treating the Third World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 Week Onli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 10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Company Profile: Lever Broth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Independen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3, 2002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eter Baker, “This Corporate Do-Gooder Gets Dirt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 Week Onli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usan E. Reed, “Business; Technology Companies Take Hope in Charit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bdul Quader Chowdhury, “Getting Rid of Corrup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Independent Banglades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ptember 1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Tax Incentives Key to Turning Korea Into NE Asian Hub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Korea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ly 8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tthew Mok, “Pooling Best Practices to Woo MNC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New Straits Times-Management Time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ptember 5, 2002.</w:t>
      </w:r>
    </w:p>
    <w:p>
      <w:pPr>
        <w:pStyle w:val="Normal"/>
        <w:rPr>
          <w:rFonts w:ascii="Avenir-Black;Arial" w:hAnsi="Avenir-Black;Arial" w:cs="Avenir-Black;Arial"/>
          <w:color w:val="FFFFFF"/>
          <w:kern w:val="0"/>
          <w:sz w:val="13"/>
          <w:szCs w:val="13"/>
        </w:rPr>
      </w:pP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h7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isa Bertagnoli, “Firms Follow Multinational Clien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rain’s Chicago Busines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ly 8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oran Therborn, “The World’s Trader, the World’s Lawyer: Europe and Global Busines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European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Social Theor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2002, p. 4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ll of the provinces of Canada have a common-law system, with the exception of Quebec, which is a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ode-law province. All states in the United States are common law, with the exception of Louisiana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hich is a code-law state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Legal System with Chinese Characteristics Taking Form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Xinhua News Agenc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0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lso known as English law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an interesting discussion on the prospects of England having to give up its common-law system fo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uropean law (code law) as a result of its membership in the European Union, see Paul Craig Roberts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ngland Losing Its Grip on Law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Washington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30, 200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lso known as Napoleonic Code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Veeramalla Anjaiah, “Debt Enslavement Still Exists in Society Says Mahathi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Jakarta Post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4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k Atherton, “Muslim Mortgages a Step Neare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2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an interesting discussion on Islamic beliefs about insurance and interest, see Khurshid Ahmad an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oseph A. Petrick, “The Challenge and Opportunity of Islamic Insuranc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Risk Managemen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. 2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vik Kotz, “A Failed Economic Mode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St. Petersburg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30, 200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lex Nicholson, “Building an Empire Based On the Rule of Law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oscow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3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Li Peng Urges People’s Congress to Contribute to Political Civiliza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Xinhua News Agency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(China)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0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Top Legislator Vows to Boost Rule of Law In Chin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Xinhua News Agency (China)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10, 200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a legal and thorough discussion of the globalization of jurisdiction, see Paul Schiff Berman, “Th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lobalization of Jurisdic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University of Pennsylvania Law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cember 2002, p. 31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awrence W. Newman and David Zaslowsky, “International Litiga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New York Law Journal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30, 200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Putin Signs Arbitration Procedural Code, Law on Arbitration Cour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fax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ly 25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Nicolas C. Ulmer, “Bullet-Proofing Your International Arbitration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World Trad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uly 2000, p. 7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The American Arbitration Association,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iccwbo.org/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(select arbitration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tephanus Haryanto, “Arbitration Can Settle Legal Dispute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Jakarta Post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29, 200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a technical look at international litigation, see Lawrence W. Newman and David Zaslowsky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“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International Litigation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New York Law Journal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30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The International Chamber of Commerce has published two comprehensive reports on intellectu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property titled “What Is Intellectual Property?” and “Roadmaps on Current and Emerging Intellectu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Property Issues 2002,” available a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iccwbo.org/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(select Intellectual Property). </w:t>
      </w: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t>ww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obert T. Green and Tasman Smith, “Executive Insights: Countering Brand Counterfeit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002, p. 8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Faking I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5, 2003, p. 4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eoffrey A. Fowler, “Copies ‘R’ Us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31, 2003, p. B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obyn Meredith, “Microsoft’s Long March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Forb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7, 2003, p. 7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Kery Capell and Suzanne Timmons, “What’s In That Pill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 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8, 2001, p. 6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abriel Kahn, “A Sneaker Maker Says China Partner Became Its Riva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Wall Street Journal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cember 19, 2002, A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Intellectual Property: Patently Problematic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ptember 14, 2002, p. 7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Turgut Guvenli and Rajib Sanyal, “Perception and Management of Legal Issues in China by U.S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Firm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Journal of Socio-Economic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y 2003, p. 16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Number of Counterfeit Products Growing in Russia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Interfax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ebruary 26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Visi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wipo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the home page of the WIPO, for detailed information on the various convention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nd the activities of WIPO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Leo Cendrowicz, “UK Leads Anti-Piracy Declaration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Billboard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12, 2003, p. 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a comprehensive review of the effectiveness of TRIPs in various countries, see Stetson Sanders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“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The Good, the Bad, and the Ugly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Legal Tim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24, 200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For a discussion of TRIPs, visi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wto.org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and select Intellectual Property. </w:t>
      </w: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t>ww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aul Meller, “Europe Offers Plan to Fight Counterfeit Good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31, 200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EU Agrees on a Common System for Paten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4, 2003, p. A-1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laine Sciolino, “Battle Plans Go into Action As France Copes with a Twice-Yearly Onslaught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regonian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9, 2003, p. A6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German Shoppers Get Coupon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5, 2001, A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EU Parliament Moves Again To Impose Tobacco Ad Ba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20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Brandon Mitchener, “Increasingly, Rules of Global Economy Are Set in Brussel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Wall Street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3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Brandon Mitchener, “Increasingly, Rules of Global Economy Are Set in Brussel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Wall Stree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3, 2002, p. A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EU Eco-Label Celebrates 10th Anniversary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European Report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December 4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Brian Kenety, “Environment-EU: Cultivating ‘Flower Power’ For Green Product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Inter Press Service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nuary 11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Steve Zwick, “A Better Package Deal? Germany’s Green Dot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 Symbol of Success in the Recycling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Busines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Time International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y 21, 2001, p. 5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Environment: Ecologists Warn Against Weakening European Eco-Label Scheme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European Reporter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14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information on the EU’s environmental directives as well as other information about the EU, visit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europa.eu.int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 This address will take you to the home page where you can search for topics an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visit various information sources about the EU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Mark Landler and Paul Meller, “Europe Votes to Overhaul Antitrust Regulation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New York Time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November 11, 2002, p. W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FTC Moves to Block Nestlé Dea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eekly Corporate Growth Repor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0, 2003, p. 1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William Hall, “Nestlé May Be Close to Dreyer’s Dea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Financial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14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ames Doran and Nic Hopkins, “Victory with Strings for Microsof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2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ohn R. Wilke and Brandon Mitchener, “Microsoft Rivals Allege Antitrust in New EU Cas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Wall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, 2003, p. A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aul Miller, “Microsoft’s Antitrust Problems Remain Unresolved in Europ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1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. W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vid Luhnow, “Why Corona Is Big Here, and Miller Is So Scarce in Mexico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Wall Street Journal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1, 2003,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5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Gary Mihollin, “Trading With the Enemy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Commentary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y 2002, p. 4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5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Robert Gearty, “New York Oil Consultant Arrested on Charges of Bribing President of Kazakhstan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Daily New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1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5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discussions of the FCPA, updates, and other information, visit the FCPA home page at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usdoj.gov/criminal/fraud/fcpa.html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5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Ronald Fink et al., “Bribery and Corruption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CFO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une 2002, p. 4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ames A. Lewis, “Weapons of Mass Destruc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FDCH Congressional Testimon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7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ary Milhollin, “Trading With The Enem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ommentar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002, p. 4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ichard Read, “Security Interests Clash Over Technology Exports to Chin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Oregonian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Canadian Convicted for Cuba Trad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oronto Star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4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eff Geth, “@ Companies Pay Penalties For Improving China Rocke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6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xport controls will be discussed in more detail in Chapter 1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 antiboycott law only applies to those boycotts not sanctioned by the U.S. government. Sanctione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oycotts, such as the boycotts against trade with Cuba and Iran, are initiated by the U.S. and must b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honored by U.S. firms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on Griffin, “Beware of Arabs’ Boycot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vening Mai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31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annie Zacharia, “U.S Seeking Stiffer Penalties for Supporters of Arab Boycot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erusalem Post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7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those non-U.S. companies trading with the Arab League and complying with the boycott, each wa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equired to include a statement on the shipping invoices. On an invoice for 10 buses to be shipped fro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razil to Kuwait, the following statement appeared: “We certify that we are the producer and supplie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f the shipped goods; we are neither blacklisted by the Arab boycott of Israel nor are we the head office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ranch, or subsidiary of a boycotted company. No Israeli capital is invested in this firm, no compan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apital or capital of its owners is invested in any Israeli company; our products are not of Israeli origi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nd do not contain Israeli raw material or labor.”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6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For a list of current cases against firms violating the antiboycott law, 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bxa.doc.gov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nd selec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ntiboycott Compliance and then Antiboycott Case Histories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7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AJ Congress Praises Commerce Department Crackdown on Arab Boycott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U.S. Newswir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Novembe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11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7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James H. Zrust, “Extraterritorial Income Laws and U.S. Competitivenes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Congressional Testimony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Committee on Senate Finance, United States Senat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uly 30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7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t the time of this writing the case was still traveling through the courts on appeal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7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Paul Magnusson, “Making a Federal Case Out of Overseas Abuse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Business Week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November 11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002, p. 7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7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Global Lawsuits to Increase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People Management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20, 2003, p. 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f you plan to access this site, please be warned that it can lead to some objectionable material. You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o not have to access that material in order to see the Krapt information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Kraft’s Canned Chees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rketing News,”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cember 9, 2002, p. 1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Cybersquatters Target Baby Leo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BC New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1, 200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om Carl, “Trade Mark Owners: 19. Cybersquatters: 1.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naging Intellectual Propert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002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5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lif Kaban, “UN Blow to Cybersquatters Seeking a Quick Buck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Reuter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9, 200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alph Wragg, “Journalist to Test Right of Free Speech in Gutnick Cas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Australian Business New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7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Tied Up In Kno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9, 2001, p. 6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Australian Court’s Ruling on Libel Suit Jurisdiction Might Spur Self-censorship, Filtered Content or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utbacks In Report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an Jose Mercury New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cember 27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onathan Robinson, “How to Prevent Cybersquatt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naging Internet Propert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003, p. 2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 World Intellectual Property Organization (WIPO) is one of the 16 specialized agencies of th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United Nations system of organizations. It administers 23 international treaties dealing with differen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spects of intellectual property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obert Evans, “UN Body Urges Stronger Rules on Cybersquatt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Reuter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ptember 3, 200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8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In Web Disputes, U.S. Law Rules the World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Toronto Star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ebruary 24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8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Matthew Newman, “So Many Countries, So Many Law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The Wall Street Journal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28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p. R-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8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eanette Borzo, “Internet Commerce Seeking a Level Online Playing Field: Euro Helps Unmask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Disparitie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International Herald Tribun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y 13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8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Michael Geist, “Fairness Says It’s Time to Tax Goods Sold Online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The Toronto Star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3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9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Jim Krane, “EU Plans to Tax Internet Sale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AP Onlin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y 8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9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a report on a resolution on cross-border tax issues proposed by OECD, see “OECD Launche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Project On Improving the Resolution of Cross-Border Tax Disputes,”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oecd.org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nd select taxation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The OECD proposes a variety of issues related to the Internet, all of which can be found at this site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9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The 2003 World Computer and Internet Law Congress Program Is Announced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PR Newswir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16, 2003. For more information on the Internet Law Congress, visi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cla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9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vid McGuire, “Internet Legal Borders Remain Haz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sweek Business Information, Inc.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9, 200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9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USA Regulations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op 10 Internet Law Developments in 2001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IU Viewswir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5, 2002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color w:val="0000FF"/>
          <w:kern w:val="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  <w:szCs w:val="20"/>
        </w:rPr>
        <w:br/>
      </w:r>
      <w:r>
        <w:rPr>
          <w:rFonts w:cs="TimesNewRomanPS;Times New Roman" w:ascii="TimesNewRomanPS;Times New Roman" w:hAnsi="TimesNewRomanPS;Times New Roman"/>
          <w:b/>
          <w:color w:val="0000FF"/>
          <w:kern w:val="0"/>
        </w:rPr>
        <w:t>Ch8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eter Drucker’s wisdom improves with age. In his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rticle of May 11, 1990 (p. A15)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he eloquently makes the case for direct observation of the marketplace by even the most senio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xecutives. For the most substantive argument in that same vein, see Gerald Zaltman’s description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motional aspects of managerial decision making in “Rethinking Market Research: Putting People Back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Marketing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1997, 34, pp. 424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3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banjan Mitra and Peter N. Golder, “Whose Culture Matters? Near-Market Knowledge and Its Impact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on Foreign Market Entry Tim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Marketing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ugust 2002, 39(3), pp. 35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6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lexander Mullen, Martin Blunck, Editha Kalbfeisch, and Hans-Georg Rohbeck, “Using Pharmaceutica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evelopment Databases for Competitive Intelligenc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nli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2003, pp. 44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parently governments also get into the industrial competitive intelligence game as well. See Edwar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wata,“More U.S. Trade Secrets Walk out Door with Foreign Spi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USA Today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February 13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5A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omas T. Semon provides an interesting description of how problems can crop up here, see “Ra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Numbers, Not Indexes, Tell Real Stor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rketing New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3, 2003, p. 1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Aeroflot Tries to Ditch Bad Image with Rebrand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9, 2003, p. 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example, see Naresh K. Malhotra and Betsy Charles Bartels, “Overcoming the Attribut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respecification Bias in International Marketing Research by Using Non-Attribute-Based Correspondenc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nalysi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Marketing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19(1), pp. 6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7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Lisa Bannon and Carlta Vitzhum, “One-Toy-Fits-All: How Industry Learned to Love the Global Kid,”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9, 2003, p. A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k L. Clifford, “How Fast is China Really Growing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0, 2003, p. 6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tthew B. Myers, Roger J. Calantone, Thomas J. Page, Jr., and Charles R. Taylor, “An Applicatio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of Multiple-Group Causal Models in Assessing Cross-Cultural Measurement Equivalenc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0, 8(4), pp. 108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2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 good example of this sort of study involves a cross-cultural comparison of consumer panel data: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rederik T. Schut, Stefan Gress, and Juergen Wasem, “Consumer Price Sensitivity and Social Health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nsurer Choice in Germany and the Netherland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Health Care Finance and Economic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3(2), p. 11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aul E. Green, Yoram Wind, Abba M. Krieger, and Paul Saatsoglou, “Applying Qualitative Data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Marketing Research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Spring 2000, 12(1), pp. 1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3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rketing New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rovides a directory of focus group vendors including those in other countries. Se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 March 3, 2003 issue, p. 1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onna C. Barson, “Quantitative and Qualitative Market Research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Global Cosmetic Industr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. 1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Ursula Wrobel, “‘Not in Front of Your Mother!’: Online Marketing for Pharmaceutical Product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ddressing Taboo Topic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Qualitative Market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5(1), pp. 1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. Bruce Money, “Word-of-Mouth Referral Sources for Buyers of International Corporate Financi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ervic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World Busines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all 2000, 35(3), pp. 314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2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. Bruce Money and John L. Graham, “Sales Person Performance, Pay, and Job Satisfaction: Tests of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 Model Using Data Collected in the U.S. and Japa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999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0(1), pp. 14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7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t should be noted that often data are collected whether or not consumers like it. Most consumer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ould be surprised to know to what degree hotels keep track of travelers’ purchases. See Christina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inkley, “Soon, the Desk Clerk Will Know All About You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Hilton Hotels’ New System Helps I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ustomize Service, Though Privacy May Suffe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8, 2003, p. D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rank Alpert, Michael Kamins, Tomoaki Sakano, Naoto Onzo, and John L. Graham, “Retail Buye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eliefs, Attitudes, and Behaviors toward Pioneer and Me-Too Follower Brands: A Comparative Study of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apan and the United Stat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Marketing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8(2), 2001, pp. 16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8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.L. Reynolds, A.C. Simintiras, and A. Diamantopoulos, “Theoretical Justification of Sampling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hoices in International Marketing Research: Key Issues and Guidelines for Research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International Business Research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2003, 34, pp. 8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8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hi Zhang and Bernd H. Schmitt, “Creating Local Brands in Multilingual International Markets,”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Marketing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ugust 2001, 38, pp. 31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2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erald Zaltman, “Rethinking Marketing Research: Putting the People Back I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 Marketing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1997, 34, pp. 424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3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tephen P. Iverson, “The Art of Transla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orld Trad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000, pp. 9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92;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M2 Presswire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Language and Uniscape Partner to Power Global Websites,” February 6, 200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example, see James P Neelankavil, Anil Mathur, and Yong Zhang, “Determinants of Manageri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erformance: A Cross-Cultural Comparison of Perceptions of Middle Managers in Four Countries,”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0, 31(1), pp. 12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4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eorge Fields, Hotaka Katahira, and Jerry Wind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everaging Japan: Marketing to the New Asia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Sa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rancisco: Josey-Bass, 2000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Hans Baumgartner and Jan-Benedict E. M. Steenkamp, “Response Styles in Marketing Research: A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ross-National Investiga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Marketing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001, 38, pp. 14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5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omas Tsu Wee Tan, and Tan Jee Lui, “Globalization and Trends in International Marketing Research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n Asi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Business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, 2002, 55(10), pp. 79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80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rin White and Sarah Ellison, “Unilever Ads Offer a Tribute to Dirt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ampaign Signals Desire to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reate Consistent Image for Global Array of Brand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2, 2003, p. B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saski Kotabe, “Contemporary Research Trends in International Marketing,” Chapter 17 in Ala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ugman and Thomas Brewer (eds.)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xford Handbook of International Busines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Oxford: Oxfor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University Press, 2001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World Bank Development Indicators, 200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Ely Dahan and V. Srinivasan, “The Predictive Power of Internet-Based Product Concept Testing Using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Visual Depiction and Animation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Journal of Product Innovation Management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2000, 17(2)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pp. 4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9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Information regarding worldwide Internet panels is available a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decisionanalyst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, for example,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markettools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Arundhati Parmar, “Net Research Is Not Quite Global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Marketing New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3, 2003, pp. 51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5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net Ilieva, Steve Baron, and Nigel M. Healey, “Online Surveys in Marketing Research; Pros an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Con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International Journal of Marketing Research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002, 44(3), pp. 361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37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lthough almost 20 years old, still the best summary of forecasting methods and their advantage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disadvantages, and appropriate applications is David M. Georgoff and Robert G. Murdick, “Manager’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Guide to Forecasting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Harvard Business Review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nuary-February 1986, pp.110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12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a fascinating description of the potential role of ambient temperature (and latitude) in forecasti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mand, see Philip M. Parker and Nader T. Tavassoli, “Homeostasis and Consumer Behavior acros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ultur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Journal of Research in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000, 17(1), pp. 3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hillip Day, “Asians Decline Invitations to Go Out Shopp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30, 2003, p. A1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se variables may be population and other demographics or usage rates or estimates, and so forth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Using combinations of such variables is also referred to as a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hain-ratio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proach to forecasting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k Magnier, “Japanese Show Waning Interest in Video Gam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1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. C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arton Lee, Soumya Saklani, and David Tatterson, “Top Prospects, State of the Marketing Research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ndustry in Chin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rketing New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0, 2002, pp. 12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ee the “Directory of International Marketing Research Firm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rketing New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8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1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6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ilton Liebman, “Competitive Edg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edical Marketing &amp; Media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, 2003, p. 36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color w:val="0000FF"/>
          <w:kern w:val="0"/>
        </w:rPr>
      </w:pPr>
      <w:r>
        <w:rPr>
          <w:rFonts w:cs="TimesNewRomanPS;Times New Roman" w:ascii="TimesNewRomanPS;Times New Roman" w:hAnsi="TimesNewRomanPS;Times New Roman"/>
          <w:b/>
          <w:color w:val="0000FF"/>
          <w:kern w:val="0"/>
        </w:rPr>
        <w:t>Ch9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ross domestic product (GDP) and gross national product (GNP) are two measures of a country’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conomic activity. GDP is a measure of the market value of all goods and services produced within th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oundaries of a nation, regardless of asset ownership. Unlike gross national product, GDP exclude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eceipts from that nation’s business operations in foreign countries, as well as the share of reinveste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arnings in foreign affiliates of domestic corporations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Walt W. Rostow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Stages of Economic Growt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nd edition (London: Cambridge University Press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1971), p. 10. See also W. W. Rostow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Stages of Economic Growth: A Non-Communist Manifesto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London: Cambridge University Press, 1991)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ony Smith, “Cultivating Partnership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New York Time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April 23, 2003, p. W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guia.mercosur.com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and/or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mercosur.org.uy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adrudin A. Ahmed Alain d’Astous, and Jelloul Elijabri, “The Impact of Technological Complexity o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onsumers’ Perceptions of Products Made in Highly and Newly Industrialized Countri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Internation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Marketing Review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19(4/5), 2002, pp. 38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0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ene Barrett, Mauricio I. Caniggia, and Lorna Reed “There Are More Vets than Doctors in Chile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orld Developmen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November 2002, 30(11), pp. 195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965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Chile and U.S. Sign Accord on Free Trad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7, 2003, p. 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William M. Bulkeley and Jason Dean, “IBM Grabs Business from Asian Foundri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” May 8, 2003, p. B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arah Ellison, “P&amp;G Posts 15% Increase in Profi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 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January 29, 2003, p. B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rin White and Sarah Ellison, “Unilever Ads Offer a Tribute to Dir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 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June 2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. B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P&amp;G in Touch with Consumer Need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Chain Drug Review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June 7, 1999; and Normandy Madden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hina Warms up to P&amp;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Advertising Age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April 7, 2003, p. S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C.K. Prahalad, Allen Hammond, “Serving the World’s Poor, Profitably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Harvard Business Review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September 2002, 80(9), pp. 24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32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For more information on emerging markets 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library.yale.edu/socsci/emerge/bigten.html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 xml:space="preserve">14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There are several websites for information on countries in the Americas: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enterweb.org/latin.ht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oas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, and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lanic.utexas.edu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5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rovides an in-depth study of the Brazilian economy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e “Make or Break, A Survey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f Brazil,” February 22, 2003, pp. 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6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tephan Richter, “Ford’s Debt Trap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Chief Executive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rch 2003, p. 2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detailed information on each of the Eastern European countries (indeed, on any country), visi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stat-usa.gov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and click on Globus &amp; NTDB, then click on the Country Commercial Guide. </w:t>
      </w: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t>ww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Claudia H. Deutsch, “In a Dull Economy, Avon Finds a Hidden Glos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New York Times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June 1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p. B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oecd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James Mehring, “High Hurdles for New EU Members to Clear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BusinessWeek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May 5, 2003, p. 2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the EU website a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europa.eu.int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Poul Funder Larson, “For Latvians, Decision on EU is Daunting and Mysteriou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Wall Street Journal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nuary 8, 2003, p. C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Visit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Asia Week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for current information on Asian countries: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asiaweek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rish Saywell and Murray Hiebert, “Engaging the U.S. with Trad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Far Eastern Economic Review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2, 2003, pp. 18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Kojima Akira, “The Capitalist Communis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Look Japan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February 2003, p. 22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Is the Wakening Giant a Monster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hina’s Econom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Economis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February 15, 2003, p. 7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The Honeycomb of Corrup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Economis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April 8, 2000, p. 4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abriel Kahn, “Coke Works Harder at Being the Real Thing in Hinterland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 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26, 2002, 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ichael Dorgan, “An Emerging Auto Market: Great Leap of China Growing Incomes, Falling Car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rices Create Excitemen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Detroit Free Pres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3, 2003, p. 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eslie Chang, “Western Stores Woo Chinese Walle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 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November 26, 2002, p. B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tt Pottinger, “Software Firms Face Setbacks in Chin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 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y 7, 2003, p. B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China Overtakes Japan as Second Biggest PC Marke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Reuter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January 24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Ben Dolven, “Into China’s New Frontie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 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February 20, 2003, p. A1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ndeed, Hong Kong negotiates with China over trade as well. See Keith Bradsher, “Hong Kong an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hina Near Pact on Trad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New York Time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June 10, 2003, p. 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son Dean, “Taiwan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de-to-Order Chip Champ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Far Eastern Economic Review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January 2, 2003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82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8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ason Dean, “Tallest Tower Rises in Taiwan Capita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 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June 11, 2003, p. B5F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im Sullivan, “India’s Leader in a Beef over Dietary Insul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Los Angeles Time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April 6, 2003, p. A20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ris Prystay, “Companies Market to India’s Have-Littl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 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June 5, 2003, 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rade disputes still surface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eginald Chua and Margot Cohen, “Vietnamese Tiger Growls Again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nvestors Want Change of Strip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3, 2003, p. A1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Nicholas Stein, “Crisis in a Coffee Cup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Fortu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cember 9, 2002, pp. 20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1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Nicole Itano, “After Industry Protests, South Africa Softens Mining Law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New York Time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y 1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. W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na James, “Back to Vietnam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rketing New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13, 2003, p. 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eter G.P. Walters and Saeed Samiee, “Marketing Strategy in Emerging Markets: the Case of China,”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11(1), pp. 9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0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njeet Kripalani and Mark L. Clifford, “Finally, Coke Gets it Right . . . in Indi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BusinessWeek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0, 2003, p. 47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orld Bank and Euromonitor, 200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color w:val="0000FF"/>
          <w:kern w:val="0"/>
        </w:rPr>
      </w:pPr>
      <w:r>
        <w:rPr>
          <w:rFonts w:cs="TimesNewRomanPS;Times New Roman" w:ascii="TimesNewRomanPS;Times New Roman" w:hAnsi="TimesNewRomanPS;Times New Roman"/>
          <w:b/>
          <w:color w:val="0000FF"/>
          <w:kern w:val="0"/>
        </w:rPr>
        <w:t>Ch10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Kenichi Omae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riad Power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Free Press, 1985), p. 22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By far the strongest evidence for the trade-causes-peace notion is that provided by Solomon W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Polachek, “Why Democracies Cooperate More and Fight Less: the Relationship between Internationa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Trade and Cooperation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Review of International Economic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1997, 5(3), pp. 295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309; additiona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evidence is supplied a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cpbp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, click on Peace Monitor, then Countries; and Jonathan Schell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The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Unconquerable World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(New York: Metropolitan Books, 2003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New study of the causes of civil wars supports their belief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see Paul Collier, “The Market for Civi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War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Foreign Policy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y/June 2003, pp. 38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4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more detail regarding economic advantages created by regional integration, see Maurice Schiff an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Won Chang, “Market Presence, Contestability, and the Terms-of-Trade Effects of Regional Integration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Journal of International Economic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y 2003, p. 161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17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Poland and the EU, Back into the Fold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4, 2003, pp. 4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aul Magnusson, “The Highest Court You’ve Ever Heard Of, Do NAFTA Judges Have Too Much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uthority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, 2003, pp. 76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7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ebastian Edwards, “How Chile Can Make the Most of Its U.S. Trade Dea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Wall Street Journal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3, 2003, p. A1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Half an Enchilada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exico’s Relationship with the United Stat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5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42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cott Miller, “Lamy Makes Case for WTO’s Wa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0, 2003, p. A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. S. Byatt, “What is a Europea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 Magazi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 13, 2002, p. 46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All Aboard the Euro Train!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5, 2003, p. 50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europa.eu.int/abc-en.ht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Britain and the Euro, What a Pity, What a Relief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4, 2003, p. 4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vid McHugh, “Year after Switch, Euro Struggles with Image Problem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regonian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1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D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lison Hardie, “Blair Hints at New Role as EU Presiden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Scotsman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3, 2003, p. 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ohn Andrews, “Agenda 2003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urop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cember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003, pp. 14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vid Holley, “Accord Reached on 10-Nation Expansion of the European Un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Los Angeles Time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cember 14, 2002, p. A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vid Fairlamb and Rick Butler, “Will Poland Turn Its Back on EU Membership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6, 2003, p. 6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mberin Zaman, “Turkey Passes More Reforms in Quest for EU Membership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Los Angeles Time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20, 2003, p. A3 (agrees to human rights reforms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ames Mehring, “High Hurdles for New EU Members to Clea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5, 2003, p. 26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Not So Easy to Joi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4, 2003, p. 4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ichael Wines, “Russia: Putin Backs Belarus Un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1, 2003, p. 5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ean Kuipers, “The Russians Are Com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5, 2003, p. E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ndy Reinhardt and Paul Starobin, “Intel Inside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Russia That I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une 23, 2003, p. 4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abrina Tavernise, “Buying on Credit is the Latest Rage in Russia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nuary 20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p. 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a comprehensive list of all trade agreements in the Americas, with links to specific documents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visi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sice.oas.org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nd select Trade Agreements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The following website provides information on both NAFTA and FTAA: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mac.doc.gov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arol J. Williams, “Farmers in Mexico Fear End of Tariff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1, 2003, p. A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duardo Porter, “Mexico Woos Its Citizens Living in the U.S.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 24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raci Carl, “Wal-Mart Waves Its Retail Magic Wand Oversea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regonian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30, 2003, p. D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iffany Montgomery, “Gigante’s Big Step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range County Register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ptember 10, 2002, p. B1; an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nise Bonilla, “Latino Market Arrives with Giant Aspirations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nce Shunned by City Officials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igante Gets Warm Welcome in Anaheim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7, 2003, p. B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The Mexicans are Coming, Americans Take to Mexico’s Movi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 5, 2002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3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ennifer Mena, “Cross-Border Health Coverag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ly 29, 2002, 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hristopher J. Chipello, “NAFTA’s Benefits to Firms in Canada May Top Those for Mexico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3, 2003, p. A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vid T. Griswold, “NAFTA at 10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orld Trad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003, p. 10; and Julie Demers, “Learning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rom NAFT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MA Managemen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003, pp. 48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0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orld Bank statistics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Geri Smith, “Wasting Away: Despite SARS, Mexico Is Still Losing Export Ground to China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une 2, 2003, pp. 42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4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Geri Smith, “The Decline of the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Maquiladora,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29, 2003, p. 5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Evelyn Iritani and Richard Bourdreaux, “Mexico’s Factories Shift Gears to Survive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Los Angeles Time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nuary 5, 2003, p. C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guia-mercosur.com/main.ht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. </w:t>
      </w: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t>www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erry Wade, “Latin Trade Bloc Flexes Muscl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6, 2003, p. A1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Evelyn Iritani, “U.S. and Chile Sign Free Trade Agreement to Reduce Tariffs and Other Barrier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Los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Angeles Tim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une 7, 2003, p. C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ftaa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. </w:t>
      </w: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t>www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aseansec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20"/>
          <w:szCs w:val="20"/>
        </w:rPr>
        <w:t xml:space="preserve">. </w:t>
      </w: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t>www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apec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Peacekeeping in Congo: Is Protection a Mirage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4, 2003, pp. 4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4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color w:val="0000FF"/>
          <w:kern w:val="0"/>
        </w:rPr>
      </w:pPr>
      <w:r>
        <w:rPr>
          <w:rFonts w:cs="TimesNewRomanPS;Times New Roman" w:ascii="TimesNewRomanPS;Times New Roman" w:hAnsi="TimesNewRomanPS;Times New Roman"/>
          <w:b/>
          <w:color w:val="0000FF"/>
          <w:kern w:val="0"/>
        </w:rPr>
        <w:t>Ch11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erhaps the most interesting strategic event of the year is China’s Legend Group’s plan to attack Dell’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nd Hewlett-Packard’s hold on the personal computer market in the United States. This will be interesting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o watch. See Rebecca Buckman, “Computer Giant in China Sets Sights on U.S.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 Journal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9, 2003, 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saaki Kotabe, “Contemporary Research Trends in International Marketing: The 1990s,” Chapter 17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n Alan Rugman and Thomas L. Brewer (eds.)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xford Handbook of International Busines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Oxford: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xford University Press, 2001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ance Crain, “Agencies Press Get-Global Plans but Clients Face Local Realiti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Advertising Age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4, 2000, p. 3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erril Yue Jones, “Dell Advancing to the Championship Round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, 2003, p. C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arl Arthur Solbert, “The Perennial Issue of Adaptation or Standardization of International Marketing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ommunication: Organizational Contingencies and Performanc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 International Marketing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0(3), 2002, pp. 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ref A. Alashban, Linda A. Hayes, George M. Zinkhan, and Anne L. Balazs, “International Brand-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Name Standardization/Adaptation: Antecedents and Consequenc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 International Marketing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0(3), 2002, pp. 22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Lisa Bannon and Carlta Vitzthum, “One-Toy-Fits-All: How Industry Learned to Love the Global Kid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9, 2003, p. A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A Challenge to Barbi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9, 2003, p. 6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Kotabe, “Contemporary Research Trends in International Marketing,” 2001. Also consistent are th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indings of Shouming Zou and S. Tamer Cavusgil, “The GMS: A Broad Conceptualization of Globa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keting Strategy and Its Effect on Firm Performanc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 2002, 66(4)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4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gdish N. Sheth and Atul Parvatiyar, “The Antecedents and Consequences of Integrated Globa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ket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Marketing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8(1), 2001, pp. 16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umner M. Redstone, “The ABCs of Success in the 21st Centur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xecutive Speech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/July 2000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4(6), pp. 3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anjak Ghemawat, “Semiglobalization and International Business Strateg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 Internation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34, pp. 138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5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vid Phillips, “Sitting Prett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Dairy Food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003, pp. 2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7; and Paul Rodgers, “The Top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100 Global Confectionary Compani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andy Industr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003, pp. 3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ichael Bowe and James W. Dean, “International Financial Management and Multinationa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nterprises,” Chapter 20 in Alan Rugman and Thomas L. Brewer (eds.)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Oxford Handbook of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Busines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Oxford: Oxford University Press, 2001)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3M Profits, Sales Rise in Response to Weaker Dolla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2, 2003, p. C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arok J. Contractor, Sumit K. Kundu, and Chin-Chun Hsu, “A Three-Stage Theory of Internationa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xpansion: the Link between Multinationality and Performance in the Service Secto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34, pp. 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ndreas F. Grein, C. Samuel Craig, and Hirokazu Takada, “Integration and Responsiveness: Marketing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trategies of Japanese and European Automobile Manufactur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 International Marketing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1, 9(2), pp. 1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erald Albaum and David K. Tse, “Adaptation of International Marketing Strategy Components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ompetitive Advantage, and Firm Performance: A Study of Hong Kong Export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1, 9(4), pp. 5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8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aaekwan Kim, “The Internationalization of U.S. Internet Portals: Does It Fit the Process Model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nternationalization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rketing Intelligence &amp; Plann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1(1), 2003, pp. 2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Keith D. Brouthers, “Institutional, Cultural, and Transaction Cost Influences on Entry Mode Choic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nd Performanc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33(2), pp. 20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3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hih-Fen S. Chen and Jean-Francois Hennart, “Japanese Investors’ Choice of Joint Ventures Versu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Wholly-Owned Subsidiaries in the U.S.: The Role of Market Barriers and Firm Capabiliti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33(1), pp. 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. Krishna Erramilli, Sanjeev Agarwal, and Chekitan S. Dev, “Choice Between Non-Equity Entry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odes: An Organizational Capability Perspectiv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3(2), pp. 22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4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ol Herrmann and Deepak K. Datta, “CEO Successor Characteristics and the Choice of Foreign Market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ntry Mode: An Empirical Stud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33(3), pp. 55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6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banjan Mitra and Peter N. Golder, “Whose Culture Matters? Near-Market Knowledge and Its Impac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on Foreign Market Entry Tim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Marketing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ugust 2002, 39(3), pp. 35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6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e W. Lu, “Intra- and Inter-Organizational Imitative Behavior: Institutional Influences on Japanes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irms’ Entry Mode Choic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33(1), pp. 1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uro F. Guillen, “Experience, Imitation, and the Sequence of Foreign Entry: Wholly Owned an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oint-Venture Manufacturing by South Korean Firms and Business Groups in China, 198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995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34(2), pp. 18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9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Vibha Gaba, Yigang Pan, and Gerardo R. Ungson, “Timing of Entry in International Markets: A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mpirical Study of U.S. Fortune 500 Firms in Chin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3(1), pp. 3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eal E. Boudette, “German Shoppers May Get ‘Sale Freedom’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ressure Mounts to Soften a Stric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aw of Competi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3, 2002, p. B7D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isy Whitney, “U.S. Syndicators Struggle Oversea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dvertising Ag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0, 2003, p. 2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rabuddha Ganguli, “Global Pharmaceutical Industry: Intellectual Wealth and Asset Protection,”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Journal of Technology Managemen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25(3,4), pp. 284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1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y E. Tomzack, “The ABCs of Cross-Border Franchis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Franchising World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003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18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hilip F. Zeidman, “The Global Brand: Asset or Liability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Franchising World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/June 2003, p. 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ob Turner, “Coping Mechanism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Fortu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7, 2003, p. 15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ania Mason, “Krispy Kreme Plans UK Doughnut Stores Debu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15, 2003, p. 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frica Arino, “Measures of Strategic Alliance Performance: An Analysis of Construct Validit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34(1), pp. 66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7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niel Michaels and J. Lynn Lunsford, “Airlines Move Toward Buying Planes Jointl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0, 2003, p. A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atricia Callahan, “Freeze-Dried Berries Heat Up Cereal Due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15, 2003, p. B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obert E. Spekman, Lynn A. Isabella with Thomas C. MacAvoy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lliance Competence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iley, 2000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Yan Zhang and Nandini Rajagopalan, “Inter-Partner Credible Threat in International Joint Ventures: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n Infinitely Repeated Prisoner’s Dilemma Mode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3(3), pp. 45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78; and Vijay Pothukuchi, Fariborz Damanpour, Jaepil Choi, Chao C. Chen, and Seung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Ho Park, “National and Organizational Differences and International Joint Venture Performance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33(2), pp. 24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6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eter Leung-Kwong Wong and Paul Ellis, “Social Ties and Partner Identification in Sino-Hong Kong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nternational Joint Ventur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33(2) pp. 26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8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teven C. Currall and Andrew C. Inkpen, “A Multilevel Approach to Trust in Joint Ventur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33(3), pp. 47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9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homas Crampton, “AOL Modifies Its China Strateg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Herald Tribu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8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. 1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tanley Holmes, “Will This Idea Really Fly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23, 2003, pp. 34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5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Boeing Says Japanese Firms to Take Stake in Plan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6, 2003, p. C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ichael Shari, “Unilever Indonesi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 Onli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9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ohn O’Dell, “Along for the Rid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5, 2003, p. C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ohn A. Doukas and L.H.P. Lang, “Foreign Direct Investment, Diversification, and Firm Performance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34(2), pp. 15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7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arlos M. Rodriquez and David T. Wilson, “Relationship Bonding and Trust as a Foundation for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ommitment in U.S.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exican Strategic Alliances: A Structural Equation Modeling Approach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f Internation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10(4), pp. 5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7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Kelly Hewett and William O. Beardon, “Dependence, Trust, and Relational Behavior on the Part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eign Subsidiary Marketing Operations: Implications for Managing Global Marketing Operations,”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 2001, 65(4), pp. 5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rian Bremmer, “Nomura’s Comeback CEO Junichi Ujiie Has Succeeded in Grabbing Back M&amp;A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Business from Foreign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7, 2003, p. 80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b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kern w:val="0"/>
        </w:rPr>
      </w:pPr>
      <w:r>
        <w:rPr>
          <w:rFonts w:cs="TimesNewRomanPS;Times New Roman" w:ascii="TimesNewRomanPS;Times New Roman" w:hAnsi="TimesNewRomanPS;Times New Roman"/>
          <w:b/>
          <w:kern w:val="0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color w:val="0000FF"/>
          <w:kern w:val="0"/>
        </w:rPr>
      </w:pPr>
      <w:r>
        <w:rPr>
          <w:rFonts w:cs="TimesNewRomanPS;Times New Roman" w:ascii="TimesNewRomanPS;Times New Roman" w:hAnsi="TimesNewRomanPS;Times New Roman"/>
          <w:b/>
          <w:color w:val="0000FF"/>
          <w:kern w:val="0"/>
        </w:rPr>
        <w:t>Ch12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or example, Philip Kotler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rketing Managemen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1th edition (Upper Saddle River, NJ: Prentic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Hall, 2002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e hope that it is obvious that many of the points we make regarding the development of consume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roducts are pertinent to consumer services as well, and vice versa. Of course, some distinctions ar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till substantive. These are focused on in the section of the chapter entitled Marketing Consumer Service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lobally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eter Burrows, “Ringing off the Hook in Chin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9, 2003, pp. 80–8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re is much evidence that perceptions of quality vary across cultures. For example, see Terrenc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itkowski and Mary Wolfinbarger, “Comparative Service Quality: German and American Ratings of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ive Different Service Setting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Business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2002, pp. 87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88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ail Edmonsdson, Christopher Palmeri, Brian Grow, and Christine Tierney, “BMW, Will Panke’s High-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peed Approach Hurt the Brand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9, 2003, pp. 5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laes Fornell, Michael D. Johnson, Eugene W. Anderson, Jaesung Cha, and Barbara Everitt Bryant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he American Consumer Satisfaction Index: Nature, Purpose, and Finding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 Marketing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 1996, 60(4), pp. 3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6; and Jon E. Hilsenrath, “Satisfaction Theory: Mixed Yield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rofessor’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ortfolio Shows Strategy Linking Returns to Reputation Isn’t Perfec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9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. A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uncan I. Simester, John R. Hauser, Birger Wernerfelt, and Roland T. Rust, “Implementing Qualit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mprovement Programs Designed to Enhance Customer Satisfaction: Quasi-Experiments in the Unite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tates and Spai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Marketing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000, 37, pp. 102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1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izette Alvarez, “Consumers in Europe Resist Gene-Altered Food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1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A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yron Levin, “Study Shows More Carcinogens in Marlboros Than Non-U.S. Brand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Los Angeles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30, 2003, p. C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lex Pham and Scott Sandell, “In Germany, Video Games Showing Frontal Nudity Are OK, but Bloo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s Verbote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9, 2003, p. C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hilip M. Parker and Nader T. Tavossoli, “Homeostasis and Consumer Behavior across Cultures,”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Journal of Research in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000, 17(1), pp. 3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vid Welch and Kathleen Kerwin, “Detroit Is Wrecking Its SUV Edg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. 4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ohn Tabliabue, “U.S. Brands Abroad Are Feeling Global Tens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New York Time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rch 15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C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erry Useem, “Banking on Allah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Fortu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0, 2002, pp. 15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60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Potter’s Japanese Adventur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Economis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February 16, 2002, p. 3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oel West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tandards Competition and Apple Computer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unpublished doctoral dissertation, Graduat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chool of Management, University of California, Irvine, 200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verett M. Rogers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Diffusion of Innovation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th edition (New York: Free Press, 2003). This is a book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at should be read by anyone responsible for product development and brand management, domestic o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nternational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nik G. Dekimpe, Philip M. Parker, and Miklos Sarvary, “Global Diffusion and Technologic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nnovations: A Couple-Hazard Approach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Marketing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000, 38, pp. 4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nyone interested in a wonderful book on this topic should read the Pulitzer Prize winning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Guns,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Germs, and Steel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Fates of Human Societie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y Jared Diamond (New York: Norton, 1999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orld Bank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Redesigned, Japan’s Best Engineers Are Having to Learn about Busines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4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. 6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mes T. Simpson and Christine Kollmannsberger, “New Product Development in German and U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echnology Firm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uropean Journal of Innovation Managemen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5(4), pp. 194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liff Edwards, Moon Ihlwan, and Pete Engardio, “The Samsung Wa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6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56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ichelle Delio, “Read the F***ing Story, Then RTFM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ired.com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4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ete Engardio, Aaron Bernstein, and Manjeet Kripalani, “Is Your Job Nex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, 2003, pp. 5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Valarie A. Zeithaml and Mary Jo Bitner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ervices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rd edition (New York: McGraw-Hill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ana Foroohar, “Travel Forecast: Clearing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6, 2003, pp. 4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Airlines Grounded by Wa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Herald Tribu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4, 2003, p. 1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rundhati Parmar, “New Ads and Marketing Up Tourism to Mexico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rketing New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4, 2003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8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Bush Telegraph, How an American Woman Is Filling China’s Financial-Information Gap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4, 2003, p. 7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Kimberly Song, “Learning Business on the Fl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Asian Wall Street 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rch 21, 2003, p. A1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Student Visas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hillier on Campus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24, 2001, pp. 3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k Magnier, “Japan Moviegoers Giving ‘Pearl Harbor’ a Boos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ly 19, 2001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C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obert Hardman, “Eating Barbecued Bat in a Pounds 33-a-Night Room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 Sad World of Gazza i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hin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Daily Mai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, 2003, p. 9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ennier Mena, “Cross-Border Health Coverag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ly 29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ader T. Tavassoli and Jin K. Han, “Auditory and Visual Brand Identifiers in Chinese and English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2002, 10(2), pp. 1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erry Khermouch, “The Best Global Brand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ugust 5, 2002, pp. 92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Kate Gillespie, Kishore Krishna, and Susan Jarvis, “Protecting Global Brands: Toward a Global Norm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2002, 10(2), pp. 9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12; and Karbey Leggett, “GM Say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New Chinese Subcompact Looks Awfully Similar to a Car It Plans to Sell There Shortl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9, 2003, p. B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ouglas B. Holt, “What Becomes an Icon Most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Harvard Business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003, pp. 4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-Benedict E.M. Steenkamp, Rajeev Batra, and Dana L. Alden, “How Perceived Brand Globalnes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reates Brand Valu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34, pp. 5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pril Wright, “Technology as an Enabler of the Global Branding of Retail Financial Servic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f Internation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2002, 10(2), pp. 8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hi Zhang and Bernd H. Schmitt, “Creating Local Brands in Multilingual International Markets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Marketing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ugust 2001, 38, pp. 31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25; Brand Name Translation: Languag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onstraints, Product Attributes, and Consumer Perceptions in East and Southeast Asi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2002, 10(2), pp. 2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5; and Giana M. Eckhardt and Michael J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Houston, “Cultural Paradoxes Reflected in Brand Meaning: McDonald’s in Shanghai, Chin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International Marketing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November 2002, 10(2), pp. 68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8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usan P. Douglas, C. Samuel Craig, and Edwin J. Nijssen, “Integrating Branding Strategy acros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kets: Building International Brand Architectur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1, 9(2), pp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1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ing H. Hsieh, “Identifying Brand Image Dimensionality and Measuring the Degree of Bran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lobalization: A Cross-National Stud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2002, 10(2), pp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6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rominent among those arguing against global brands are David A. Aaker and Erich Joachimsthaler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he Lure of Global Brand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Harvard Business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-December 1999; and Aysegu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zsomer and Gregory E. Prussia, “Competing Perspectives in International Strategy: Contingency an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rocess Model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1, 2000, pp. 2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0. For an interesti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view of the arguments for and against globalization of brands see Anand P, Raman, “The Global Fac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Off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Harvard Business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2003, pp. 3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Francis, Janet P.Y. Lam, and Jan Walls, “The Impact of Linguistic Differences on Internation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rand Name Standardization: A Comparison of English and Chinese Brand Names of Fortune 500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ompani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10(1), pp. 98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1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vein Ottar Olsen and Ulf H. Olsson, “Multientity Scaling and the Consistency of Country-of-Origi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ttitud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33(1), pp. 14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67; Jill Gabrielle Klein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Us Versus Them, or Us Versus Everyone? Delineating Consumer Aversion to Foreign Good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33(2), pp. 34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6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Zeynep Gurhan-Canli and Durariraj Maheswaran, “Cultural Variations in Country of Origin Effects,”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Marketing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ugust 2000, 37, pp. 30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17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FF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FF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FF"/>
          <w:kern w:val="0"/>
        </w:rPr>
      </w:pPr>
      <w:r>
        <w:rPr>
          <w:rFonts w:cs="TimesNewRomanPS;Times New Roman" w:ascii="TimesNewRomanPS;Times New Roman" w:hAnsi="TimesNewRomanPS;Times New Roman"/>
          <w:color w:val="0000FF"/>
          <w:kern w:val="0"/>
        </w:rPr>
        <w:t>Ch13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Internet jargon seems to be morphing the manager’s lexicon toward B2B and B2C distinctions (that i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business-to-business and business-to-consumer) and away from the traditional industrial and consumer good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distinctions. International trade statistics, categories, and descriptors haven’t kept up with these changes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Consequently, we use the adjectives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industrial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and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business-to-business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interchangeably in this book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“Forbes 500,” March 28, 2003,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forbes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hing-Ching Ni, “Shanghai Rising with a Bulle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1, 2003, p. A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vid Moschella, “Spotting the Signs of an IT Recover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omputerworld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ugust 27, 2001, p. 2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dward Wong, “Airlines’ Unwanted Fleet Grows in the Deser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7, 2003, p. C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outhwest Airlines management, different from almost all their competitors, has avoided layoffs duri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 recent bust in the industry. Refusing to make layoffs has been a founding principle of th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organization. “Southwest Airlines Traffic Ris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4, 2003, p. B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athy Anterasian, John L. Graham, and R. Bruce Money, “Are American Managers Superstitious about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ket Share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loan Management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ummer 1996, pp. 66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77; and John L. Graham, “Cultur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nd Human Resources Management,” Chapter 18 in Alan Rugman and Thomas L. Brewer (eds.)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xford Handbook of International Busines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Oxford: Oxford University Press, 2001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tanley Holmes, GE: Little Engines that Could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0, 2003, pp. 62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3; and Pau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eller, “Europe Extends Deadline on GE’s Finnish Dea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13, 2003, p. W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Walt W. Rostow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Stages of Economic Growt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nd edition (London: Cambridge Universit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ress, 1971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olfgang Ulaga and Samir Chacour, “Measuring Customer-Perceived Value in Business Markets: A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rerequisite for Marketing Strategy Development and Implementa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Industrial Marketi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nagemen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ugust 2001, 30(6), pp. 52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4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an A. Magana-Campos and Elaine Aspinwall, “Comparative Study of Western and Japanes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mprovement System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QM &amp; Business Excellenc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2003, 14(4), pp. 42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3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hing-Chow Yang, “The Establishment of a TQM System for the Health Care Industr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Q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gazi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15(2), pp. 9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Pounded by the Metric System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1, 2001, p. A27. Metrification has me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esistance in other countries as well, such as Canada (see David Warren, “Ten: The Magical Number of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yrrany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, National Post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[Montreal], July 8, 2000, p. A14) and England (see Sarah Lyall, “Shopkeeper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ragging Their Feet on Metric Switch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ly 20, 2000, p. 4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 original cost estimate was $16 billion. Nick Anderson and David Holley, “International Spac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tation Proves a Diplomatic Success, if Nothing Els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3, 2003, p. A1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ndrew Murr, “Final Answer: It Crashed: A Simple Fix Might Have Prevented the Latest Mars Failure,”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0, 2000, p. 4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ile Terziovski, Damien Power, and Amrik S. Sohal, “The Longitudinal Effects of the ISO 9000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ertification Process on Business Performanc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uropean Journal of Operational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1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p. 58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9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uli Rajan and Nabil Tamimi, “Payoff to ISO 9000 Registra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ves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pring 2003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2(1), pp. 7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7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randon Mitchener, “Standard Bearers: Increasingly, Rules of Global Economy Are Set in Brussels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3, 2003, p A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ammy Landon, “13 Steps to Certification in Less Than a Yea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Quality Progres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003, 36(3)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32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Claes Fornell, Michael D. Johnson, Eugene W. Anderson, Jaesung Cha, and Barbara Everitt Bryant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“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The American Consumer Index: Nature, Purpose, and Finding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Journal of Marketing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October 1996,</w:t>
      </w:r>
    </w:p>
    <w:p>
      <w:pPr>
        <w:pStyle w:val="Normal"/>
        <w:autoSpaceDE w:val="false"/>
        <w:rPr>
          <w:rFonts w:ascii="Avenir-Black;Arial" w:hAnsi="Avenir-Black;Arial" w:cs="Avenir-Black;Arial"/>
          <w:color w:val="FFFFFF"/>
          <w:kern w:val="0"/>
          <w:sz w:val="13"/>
          <w:szCs w:val="13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60(4), pp. 35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46; and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asq.org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and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theasci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. 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Duncan I. Simester, John R. Hauser, Birger Wernerfelt, and Roland T. Rust, “Implementing Qualit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Improvement Programs Designed to Enhance Customer Satisfaction: Quasi-Experiments in the Unite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tates and Spain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Journal of Marketing Research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ebruary 2000, 37, pp. 102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11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Jim Carbone, “Who Will Survive?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Purchasing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y 15, 2003, pp. 33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4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Industry Trend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Oil &amp; Gas Journal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May 19, 2003, p. 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John Conley, “What Happened to Customer Service?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Risk Management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2003, pp. 22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6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apps.gemedicalsystems.com/apps2/accessories/catalog.jhtml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y K. Pratt, “International Fare: Lawyers Find Reach Expands Abroad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Boston Business Journal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0, 2003, p. 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arok J. Contractor, Sumit K. Kundu, and Chin-Chun Hsu, “A Three-Stage Theory of Internationa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xpansion: The Link between Multinationality and Performance in the Service Secto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34, pp. 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f course, it should be noted that some industrial companies still use nonspecialized media buildi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rand awareness at all levels. Perhaps the best example is Intel’s sponsorship of the official website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 Tour de France in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illustrative examples of the burgeoning information available to industrial customers on websites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caterpillar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,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fluor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,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hewlett-packard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, and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qualcom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Brad Fishman, “International Trade Shows: The Smartest Ticket for Overseas Research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Franchising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World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2003, pp. 25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Mark Fineman, “U.S. Medical Expo in Cuba Fuels Hope for Healthy Tie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nuar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6, 2000, p. A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Paul Richter, “Cuba Trade Show Kicks Off with a Hearty Welcome from Castro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Los Angeles Time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September 27, 2002, p. A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ennifer Saranow, “The Show Goes On: Online Trade Shows Offer Low-Cost, Flexible Alternatives for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Organizers, Especially in These Days of Tight Travel Budge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8, 2003, p R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ames Zoltak, “AEE Confab Cancelled Due to SA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musement Busines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8, 2003, p. 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aniel Michaels, “Paris Air Show May Sputter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conomic, Political Factors Stifle Aerospac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ndustr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3, 2003, p. B4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Plane Makers Land Fewer Deals at Paris Air Show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23, 2003, p. C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nformation about trade shows is available from the following sources: the U.S. Trade Informatio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enter’s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xport Promotion Calendar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which lists dates and locations of trade shows worldwide;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Europe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rade Fair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hich lists European shows, including the U.S. Department of Commerce sponsored shows;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rade Shows Worldwide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published by Gale Research), a comprehensive listing of more than 6,000 trad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hows worldwide; and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Trade Fairs and Conference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published by Co-Mar Managemen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rvices), which lists 5,000 trade shows worldwide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agdish Sheth and Atul Parvatiyar, “Evolving Relationship Marketing into a Disciplin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Relationship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1(1), pp. 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lfred Wong, Dean Tjosvold, and Zhang Pengzhu, “Commitment and Conflict Management for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elational Marketing in Chin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Technology Managemen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24(1), pp. 88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0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heena Leek, Peter W. Turnbull, and Peter Naude, “How Is Information Technology Affecting Busines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elationships? Results from a U.K. Surve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dustrial Marketing Managemen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003, 32(2)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11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26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color w:val="0000FF"/>
          <w:kern w:val="0"/>
        </w:rPr>
      </w:pPr>
      <w:r>
        <w:rPr>
          <w:rFonts w:cs="TimesNewRomanPS;Times New Roman" w:ascii="TimesNewRomanPS;Times New Roman" w:hAnsi="TimesNewRomanPS;Times New Roman"/>
          <w:b/>
          <w:color w:val="0000FF"/>
          <w:kern w:val="0"/>
        </w:rPr>
        <w:t>Ch14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Indeed, David Ford argues that this challenge hasn’t abated with new technologies, etc. Se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“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Distribution, Internationalization and Networks: Solving Old Problems, Learning New Things, an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Forgetting Most of Them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International Marketing Review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002, 19(2-3), pp. 225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3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Paul Ellis, “Are International Trade Intermediaries Catalysts in Economic Development? A Ne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Research Agenda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Journal of International Marketing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003, 11(1), pp. 73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9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3.tky.ne.jp/~edjacob/vending.html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a look at some strange vending machines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arah McBride, “Kia’s Audacious Sorento Plan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4, 2003, p. A1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ome progress is being made in e-commerce in some of the least developed countries. See William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Wresh, “Initial e-Commerce Efforts in Nine Least Developed Countri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 Global Information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nagemen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2003, pp. 6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7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a detailed study on this subject, see Frank Alpert, Michael Kamins, Tokoaki Sakano, Naoto Onzo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nd John L. Graham, “Retail Buyer Decision Making in Japan: What U.S. Sellers Need to Know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Business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997, 6(2), pp. 9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0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Keysuk Kim and Changho Oh, “On Distributor Commitment in Marketing Channels for Industria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roducts: Contrast between the United States and Japa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 International Marketing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2002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0(1), pp. 72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uromonitor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Lisa Bannon and Carlta Vizthum, “Small World: One-Toy-Fits-All: How Industry Learned to Love th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lobal Kid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9, 2003, p. A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drian Slywotzky and Richard Wise, “An Unfinished Revolu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loan Management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pring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p. 94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When You Can’t Sell the Goods, Sell the Shop; Retail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18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6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eborah Ball and Ann Zimmerman, “Wal-Mart’s Offer for Safeway Comes with Risks Built I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15, 2003, p. B1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effrey A. Trachtenberg, Charles Goldsmith, and Cris Prystay, “Stores, Families Strategize to Mee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Harry Potte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8, 2003, 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Harry Maurer, “Where Coke Is It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f the Trucks Get Through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ptember 24, 2001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20E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ara Wozniak, “DHL and FedEx Race to Integrate Chin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Far Eastern Economic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7, 2003, pp. 42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harles Hutzler and Scott Neuman, “Express-Mail Firms Get Unlikely Ally in China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s Beiji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estricts Access, One Ministry Protes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13, 2002, p. A1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arol J. Williams, “German Car Buyers’ Favorite Pickup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6, 2002, p. A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iriam Jordon, “Knock, Knock: In Brazil, an Army of Underemployed Goes Door-to-Doo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9, 2003, p. A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orna Tan, “100,000 People Here Are in Multi-Level Market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trait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5, 2003, p. C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homas A. Foster, “Amway’s Dutch Gateway to European Succes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gistics Managemen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003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2(5), pp. E6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6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eslie Chang, “Amway in China, Once Barred, Now Boom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2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Avon Products Inc.: Earnings Forecast Is Raised On International Performanc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 Journal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31, 2003, p. B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n Bilefsky, “A New Facet of Diamond Industry: Indian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7, 2003, p. B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Hollywood Blockbusters Mutat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6, 2003, p. 5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cDonald’s also fits this description. Robert Baker, “Are the Golden Arches That Tarnished?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4, 2003, p. 9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ail Edmondson, “Has Benetton Stopped Unraveling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30, 2003, p. 7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ecilie Rohwedder, “Viva la Differenza, Pursuing Jaded Jet-Setters, High-End Brands Now Strive to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Vary Stores, Merchandis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9, 2003, 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To Russian, with Love: The Multinational’s So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ptember 16, 2002, pp. 44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Sales Abroad Boost Wal-Mar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0, 2003, p. C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eter Gwynne, “The Myth of Globalization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loan Management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inter 2003, 44(2), p. 1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enise Bonilla, “Latino Market Arrives with Giant Aspiration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7, 2003, p. B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ourtney Fingar, “The ABCs of EMC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Global Busines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001, pp. 5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6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ominic Jones, “Developing the Service Fron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rade Financ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003, pp. 24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awrence B. Lindsey, “How to Start a Trade Wa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25, 2003, p. A1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ohn Dorschner, “GlaxoSmithKline Discusses Decision to Stop Supplying Some Canadia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Wholesal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iami Herald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e George I. Balabanis, “Factors Affecting Export Intermediaries’ Services Offerings: The British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xampl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0, 31(1), pp. 8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tthew Smith, “Distributed Near You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sia Inc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003, pp. 24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Karen Mazurkewich, “Auction House in China Bets on Western Ar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 24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he European Fine Arts Fair (TEFAF) is in Maastricht every spring. “A Taste of Mone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Go Dutch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003, pp, 44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lex Rialp, Catherine Axxin, and Sharon Tach, “Exploring Channel Internalization among Spanish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xport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Marketing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19(2-3), pp. 13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5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ika Gabrielsson, V.H.Manek Kirpalani, and Reijo Luostarinen, “Multiple Channel Strategies in th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uropean Personal Computer Industr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10(3), pp. 7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od B. McNaughton, “The Use of Multiple Export Channels by Small Knowledge-Intensive Firms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Marketing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19(2-3), pp. 19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ary McWilliams and Ann Zimmerman, “Dell Plans to Peddle PCs Inside Sears, Other Large Chains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30, 2003, p. B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Toys “R” Us to Set up Shop in Albertson’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4, 2003, p. C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aniel C. Bello, Cristian Chelariu, and Li Zhang, “The Antecedents and Performance Consequence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of Relationalism in Export Distribution Channel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Business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003, 56(1)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ichael Harvey and Milorad M. Novicevic, “Selecting Marketing Managers to Effectively Contro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lobal Channels of Distribu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Marketing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19(4-5), pp. 52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44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Global Pitfall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ales and Marketing.Com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9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ody Evans, Felix T. Mavondo, “Psychic Distance and Organizational Performance: An Empirica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xamination of International Retailing Operation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3(3), pp. 51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3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e the discussion of parallel imports in Chapter 1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uch estimates vary considerable and must be taken with a grain of salt. These numbers come from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uropeans Outspend American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ime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, December 23, 2002, p. A3. In “Santa’s Little Helpe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cember 4, 2002, p. 1, lower estimates are attributed to Forrester Research: $7.6 billi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Europeans and $9.5 billion for Americans. One thing is certain, Europeans and others outside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rth America are adopting the Internet at a much faster rate as American usage is nearing saturation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Marketing Factbook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Marketing New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July 8, 2003, p. 1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tthew Newman, “E-Commerce: The Rules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—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o Many Countries, So Many Law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8, 2003, p. R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atrick Y.K. Chau, Melissa Cole, Anne P. Massey, Mitzi Montoya-Weiss, and Robert O’Keefe, “Cultura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ifferences in the On-Line Behavior of Consum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ommunications of the ACM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45(10), pp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38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4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FF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FF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color w:val="0000FF"/>
          <w:kern w:val="0"/>
        </w:rPr>
      </w:pPr>
      <w:r>
        <w:rPr>
          <w:rFonts w:cs="TimesNewRomanPS;Times New Roman" w:ascii="TimesNewRomanPS;Times New Roman" w:hAnsi="TimesNewRomanPS;Times New Roman"/>
          <w:b/>
          <w:color w:val="0000FF"/>
          <w:kern w:val="0"/>
        </w:rPr>
        <w:t>Ch15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a comprehensive review of trade barriers see “2003 National Trade Estimate Report on Foreig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Trade Barriers,” 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ustr.gov/reports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Comprehensive coverage of the mechanics of exporting can be found in the following: U.S. Department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of Commerce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A Basic Guide to Exporting, 3rd edition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lexandra Woznick (Navato, CA, World Trad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Press, 2000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mally known as the Bureau of Export Administration (BXA)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BIS Norms Now Cover 24 More Import Item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The Economic Tim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19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a primer on Commerce Department export controls, see “Introduction to Commerce Departmen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Export Controls,” May 8, 2003. 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bis.doc.gov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and select Export Control basics. 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is is an abbreviated example intended to illustrate the general idea of the steps necessary to determin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licensing requirements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 database of all prohibited parties can be found on the “Prohibited Parties Database” which, in additi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to the Denied Persons List, includes Debarred Parties, Entity List and Specially Designated National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Terrorists, Narcotics Traffickers, Blocked Persons, and Vessels, all of whom must be screened befor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completing an export order. The list of denied persons can be found a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bsi.doc.gov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nd selec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Denied Persons List under Rules, Regulations and Lists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Vietnam: Trade Regulation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Economist Intelligence Uni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y 12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Exporters Face 142 Import Restrictions Oversea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Korea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tin Crutsinger, “U.S. Releases Trade Barriers Review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P Onli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1, 200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obin Munro, “IKEA Fights Plan to Hike Import Tariff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Moscow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6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The entire Harmonized Tariff Schedule of the U.S. can be downloaded, or accessed via an interactiv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tariff database, at USITC: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usitc.gov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, select Harmonized Tariff Schedule. 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Exporting to Europe: ME Survey Reveals 57% of U.S. Exporters Use 6 Term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Managing Export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1, 200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A list of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Incoterms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can be found a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iccbooks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tin Posner, “Exports: Opportunities and Risk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redit Managemen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003, p. 1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ohn L. Amos, Rowena Gates, and Gen. Merril A. McPeak, USAF (Ret.), “New Thoughts o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ocumenting Trad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orld Trad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1, 2002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New Web Technology Reduces LC Costs Under e-UCP Rules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naging Export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00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For more information about forfaiting, visi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afia-forfaiting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ichael D. White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Marketing Blunder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ovato, CA, World Trade Press, 2002), p. 8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pan’s version of the FTZ is called a foreign access zone (FAZ). It operates much like an FTZ. A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complete description can be found on the JETRO websit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jetro.go.jp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(search for FAZ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For a review of FTZs, 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ia.ita.doc.gov/ftzpage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a detailed discussion of FTZs, see Ian MacLeod, “How Foreign Trade Zones Can Help You Export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Export America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une 2000, p. 1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See Chapter 18 for a discussion of using FTZs to help reduce price escalation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For a detailed explanation of maquiladoras, visit the U.S Treasury Department’s site a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itds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treas.gov/maquiladora.html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. </w:t>
      </w: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t>ww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“Maquiladoras,”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itds.treas.gov/maquiladora.html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Douglas J. Coates, “International Logistic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World Trad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2003, p. 2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Motorola’s Asian Logistics Center Starts Building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Asiainfo Servic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December 23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An excellent source on this subject is Donald F. Wood et al.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International Logistic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nd Edition (New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York, NY: Amacom, American Management Association, 2002)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Karen E. Thuermer, “Europe Logistics: Fit To Be Tied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Global Busines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000, p. 52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Helen L. Richardson, “Intermodal Updat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orld Trad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17, 200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. Douglas Coates, “International Logistic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orld Trad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, 2003, p. 28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phraim Schwartz, “Skipping Step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foWorld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5, 2001, p. 1B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ikko Karkkainen, Timo Ala-Risku, and Jan Holmstrom, “Increasing Customer Value and Decreasing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Distribution Costs With Merge-in-Transit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International Journal of Physical Distribution and Logistics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Management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vol. 33 number 2, 2003, p. 13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Helen L. Richardson, “A Shift in Freight Forwarding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World Trad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ebruary 1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Jeannine Aversa, “Sea Containers Barred From Ships to U.S.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AP News Servic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ebruary 13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Trucks, railroads, and other non-ocean carriers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Customs Issues ‘No-Load’ Directives on the 24-Hour Rule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Customs &amp; Border Protection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U.S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Department of Homeland Security,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cbp.gov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February 13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Strict Enforcement of Notice for US-bound Cargo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Business Times (Malaysia)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nuary 27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Frequently Asked Questions: 24-Hour Advance Vessel Manifest Rule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Customs &amp; Border Protection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U.S. Department of Homeland Security,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cbp.gov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May 5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Severe Penalty for Violation of U.S. Customs Rule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Business Times (Malaysia)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ebruary 17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Cargo-Reporting Rules Seen As Crippling Transport Firms, Fear Anti-terrorist Measure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The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Washington Tim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nuary 18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Pre-Importation Notification of Food Product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Online News Letter,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aeilogistics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March 27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Kimball Payne, “Security Will Narrow Expected Port Bottleneck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Daily Pres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y 21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effrey Sparshott, “Companies Involved in Global Trade Face Possible Security-Related Slowdown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The Washington Tim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21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“NextLinx-Trade Collaborator: Software for Import and Export” a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nextlinx.com/trd_col.html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Jatin S. Bains, “Demand Chain Logistic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World Trad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September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3PLs Stay Strong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Modern Materials Handling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y 2003, p. 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For more information on these two software applications, visi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nextlinx.com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n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descartes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4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3PL Providers Work to Close the Gap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Logistics Management &amp; Distribution Report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ebruary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p. E6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5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Richard Armstrong, “Searching For a Global 3PL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World Trad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September, 2002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color w:val="0000FF"/>
          <w:kern w:val="0"/>
        </w:rPr>
      </w:pPr>
      <w:r>
        <w:rPr>
          <w:rFonts w:cs="TimesNewRomanPS;Times New Roman" w:ascii="TimesNewRomanPS;Times New Roman" w:hAnsi="TimesNewRomanPS;Times New Roman"/>
          <w:b/>
          <w:color w:val="0000FF"/>
          <w:kern w:val="0"/>
        </w:rPr>
        <w:t>Ch16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ordan Raphael, “Simpson’s Fanfest Attracts International Se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Los Angeles Time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October 31, 2000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F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Lenard C. Huff and Dana L. Alden, “A Model of Managerial Response to Sales Promotions: A Four-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ountry Analysi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Glob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0, 13(3), pp. 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 story about how the Mayo brothers traveled the world makes for an interesting example of early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nd quite effective public relations. See Misty Hathaway and Kent Seltman, “International Market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esearch at the Mayo Clinic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rketing Health Servic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inter 2001, pp. 18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Selling the Concept [of corporate social responsibility]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 Europ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ly 24, 2002, p. 3. We lik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ir advice, “avoid greenwashing.”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tanley Holmes, “Free Speech or False Advertis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8, 2003, pp. 6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70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obert C. Wilson, “ISO and P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Pollution Engineer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ly 2002, pp. 44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medialifemagazine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“Carving Up Cordiant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une 21, 2003, p. 6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Lalita A. Manrai, Dana-Nicoleta Lascu, Ajay K. Manrai, and Harold W. Babb, “A Cross-Cultura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Comparison of Style in Eastern European Emerging Market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International Marketing Review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001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18(3), pp. 270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8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Charles R. Taylor, “What is Wrong with International Advertising Research?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Journal of Advertisi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Research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November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December 2002, 42(6), pp. 48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5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ichael T. Ewing, Julie Napoli, Leyland Pitt, and Alistair Watts, “On the Renaissance of Chines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Brand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Journal of Advertis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21(2), pp. 19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1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Normandy Madden, “Dove Shampoo Cleans up with New O&amp;M Campaig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dAgeGlob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002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1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lexey Komarov, “Aeroflot Toes Tight Fiscal Line As It Targets Fleet Upgrad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viation 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ugus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, 2001, pp. 5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arl Solberg, “The Perennial Issue of Adaptation or Standardization of International Marketing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ommunications: Organizational Contingencies and Performanc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 International Marketing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0(3), pp. 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ichael Laroche, V.H. Kirpalani, Frank Pons, and Lianxi Zhou, “A Model of Advertising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tandardization in Multinational Compani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1, 32(2), pp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4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6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li Kanso, Richard Alan Nelson, “Advertising Localization Overshadows Standardiza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dvertising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002, 42(1), pp. 7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8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laudia Eller and Lorenza Munoz, “The Plot Thickens in Foreign Mark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, 2002, p. 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ris Prystay, “Selling to Singapore’s Teens is Trick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 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October 4, 2002, p. B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reg Harris and Suleiman Attour, “The International Advertising Practices of Multination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ompanies: A Content Analysis Stud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uropean Journal of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37(1-2), pp. 154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6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e H. Pae, Saeed Samiee, and Susan Tai, “Global Advertising Strategy: The Moderating Role of Bran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amiliarity and Execution Styl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Marketing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19(2-3), pp. 176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8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gz Osborne, “HBO Highlights Quirky Humor in Pan-Asian Ads For TV hit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Six Feet Under,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dAgeGlob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 18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ennifer Aaker, “Accessibility or Diagnosticity? Disentangling the Influence of Culture on Persuasi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rocesses and Attitud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Consumer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000, 26(4), pp. 34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5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omas J. Madden, Kelly Hewett, Martin S. Roth, “Managing Images in Different Cultures: A Cross-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National Study of Color Meanings and Preferenc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0, 8(4), pp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08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2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heng Lu Wang and Allan K.K. Chan, “A Content Analysis of Connectedness vs. Separateness Theme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Used in U.S. and PRC Print Advertisemen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Marketing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1, 18(2), pp. 14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6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k Magnier, “Japan Moviegoers Giving ‘Pearl Harbor’ a Boos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ly 19, 2001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 C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rin White, “Europeans Take a Satirical Jab at the U.S.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 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April 28, 2003, 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rin White and Maureen Tkacik, “Spend It Like Beckham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19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loyd Norris, “It’s French’s Mustard. What’s in a Name these Days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International Herald Tribune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9, 2003, p. 1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onnel A. Briley and Robert S. Wyer Jr., “The Effect of Group Membership Salience on the Avoidanc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of Negative Outcomes: Implications for Social and Consumer Research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 Consumer Research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cember 2002, 29(3), pp. 400–41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Lawrence T. Speer, “France Launches Study of Outdated TV Ad Ban for Retail, Publishing, Cinema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res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dAgeGlob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 18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unil Erevelles, Fred Morgan, Ilkim Buke, and Rachel Nguyen, “Advertising Strategy in China: A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nalysis of Cultural and Regulatory Facto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Consumer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15(1)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9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2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rundhati Parmar, “Objections to Indian Ad Not Taken Lightl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rketing New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9, 2003, p. 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obyn Dixon, “Abusing the Power of Suggestion in Russian Ad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ugust 25, 2002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A5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van Castono, “Mitsubishi To Appeal Court Ruling on ‘Violent’ Ad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dAgeGlob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 18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Shi Zhang and Bernd H. Schmitt, “Creating Local Brands in Multilingual International Markets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Journal of Marketing Research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ugust 2001, 38, pp. 313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32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Roger Harris, “Firm Can Translate All Words Foreign to You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Ventura County Star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November 4, 2002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p. C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7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Paul Johnson, “Current Event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Forb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une 10, 2002, p. 13; Clifford Krauss, “Quebec Seeking To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End Its Old Cultural Divide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13, 2003, p. A1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engrish.com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a wide range of (mostly) humorous translation problems related to the us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of English for Japanese products, signage, etc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lyde A. Warden, Mengkuan Lai, and Wann-Yih Wu, “How Worldwide is Marketing Communicatio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on the World Wide Web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Advertising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ptember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 2002, 42(5), pp. 72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8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Nicholas Kristof, “Fizzling on a $250,000 Stag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Oregonian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8, 2003, p. C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illian Rice and Mohammed Al-Mossawi, “The Implications for Islam for Advertising Messages: Th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iddle Eastern Contex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Euro-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11(3), pp. 7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AFLAC Tames Its Duck for Japanese Marke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Los 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13, 2003, p. C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ome of the most important work being done in the area of culture and advertising is represented b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ennifer Aaker’s and Patti Williams’ “Empathy and Pride: The Influence of Emotional Appeals acros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ultur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Consumer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cember 1998, 25, pp. 24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6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adka Koudelova and Jeryl Whitelock, “A Cross-Cultural Analysis of Television Advertising in th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U.K. and the Czech Republic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Marketing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1, 18(3), pp. 286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00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African Media, Watching You, Afric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21, 2003, pp. 6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Television in the Arab World, All That Jazeer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Economis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June 21, 2003, p. 6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eoffrey A. Fowler, “Junk Mailers Discover Asia Is Close to Heave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5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enyu Dou, Ulrik Nielsen, and Chee Ming Tan, “Using Corporate Websites for Export Marketing,”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Advertising Research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ptember-October 2002, 42(5), pp. 10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1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shutosh Prasad, Vijay Mahajan, and Bart Bronnenberg, “Advertising versus Pay-Per-View i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lectronic Medi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Journal of Research in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003, 20(1), pp. 1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eoffrey Fowler, “Changing the Neon Guard on Hong Kong’s Night Skylin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 Journal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9, 2003, 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rin White, “Dentsu Has a Global Appetite But Faces a Pared-Down Menu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7, 2003, p. B7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Puffed Up or Stubbed Ou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s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4, 2003, p. 66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FF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FF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color w:val="0000FF"/>
          <w:kern w:val="0"/>
        </w:rPr>
      </w:pPr>
      <w:r>
        <w:rPr>
          <w:rFonts w:cs="TimesNewRomanPS;Times New Roman" w:ascii="TimesNewRomanPS;Times New Roman" w:hAnsi="TimesNewRomanPS;Times New Roman"/>
          <w:b/>
          <w:color w:val="0000FF"/>
          <w:kern w:val="0"/>
        </w:rPr>
        <w:t>Ch17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ilton Liebman does a great job of describing the latest usage of competitive information systems i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harmaceutical sales. See “Competitive Edg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Medical Marketing &amp; Media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February 1, 2003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36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. Sairamesh, R. Mohan, M. Kumar, C. Bender, “A Platform for Business-to-Business Sell-Side, Privat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xchanges and Marketplac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IBM Systems 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January 1, 2002, p. 242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49; “Imperbel Increase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ustomer Retention [Across Europe] with New Stayinfront CRM Platform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M2 Presswire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rch 17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; European sales representatives use PDA-based information. See “PepsiCo France Select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WebForceCG, Dendrite’s New Sales Channel Management Suite for Consumer Goods Industr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M2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Presswire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rch 31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rika Rasmussen, “Going Global with CRM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Sales &amp; Marketing Managemen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rch 2000, pp. 96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8;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avid J. Cichelli, “Sales Compensation and the E-World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ACA New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rch 2000, pp. 42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5; an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ccelerated Business Activity Propels Dendrite’s Growth in European Marke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2 Presswir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8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nnis J. Aigner, “The 2003 Orange County Executive Survey,” University of California, Irvine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28. Despite the obvious importance of international sales management and personal selling there exist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 paucity of systematic research to support decision making in the area. International topics are generall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gnored in most sales management texts and in the academic literature. See Maasaki Kotabe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ontemporary Research Trends in International Marketing,” in Alan M. Rugman and Thomas L. Brewer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(eds.)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Oxford Handbook of International Busines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Oxford: Oxford University Press, 2001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oreover, the trajectory of work in the area is downward. We did find one book entitled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Discover Your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ales Strengths: How the World’s Greatest Salespeople Develop Winning Career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by Benson Smith an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ony Rutigliano, New York: Warner Business Books, 2003), but no mention was made of internation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ssues within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ny firms downsized and reorganized their global sales forces in response to the general persisten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conomic downturn of the early 2000s. See Jake Keaveny, “Citigroup Global Equities Review May Mea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ob Cu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Reuters English News Service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April 7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abrina Tavernise, “Buying on Credit Is the Latest Rage in Russi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New York Time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January 20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anet Matthews, “China, Insurance Pitching for Busines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China Economic Review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January 14, 2003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1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7; and Raymond Ma, “Aggressive Mortgage Salesmen Pose Possible Risk for Home Buyers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South China Morning Pos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February 20, 2003, p. 9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orna Tan, “100,000 People Here Are in Multilevel Market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Straits Time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April 5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Johny K. Johansson and Ikujiro Nonaka,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Relentless: The Japanese Way of Marketing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(New York: Harpe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Business, 1997), p. 97; Klaus Brune agrees with regard to Europe, “U.S. Firms Get Success Recipe i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Germany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ebruary 12, 2003, p. B5F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the website for The TerrAlign Group,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terralign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for more detailed information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R. Bruce Money, Mary C. Gilly, and John L. Graham, “National Culture and Referral Behavior in th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Purchase of Industrial Services in the United States and Japan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Journal of Marketin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October 1998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62(4), pp. 76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87; and Chanthika Pornpitakpan, “Trade in Thailand: A Three-Way Cultural Comparison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Business Horizons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March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2000, pp. 61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7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n interesting sign of the shrinking expatriate populations is the demise of the only English-languag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paper sold in Mexico City. See Reed Johnson, “English Paper in Mexico Folds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Los Angeles Times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nuary 17, 2003, p. A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The largest international executive search firm is Korn/Ferry International (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kornferry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). </w:t>
      </w:r>
      <w:r>
        <w:rPr>
          <w:rFonts w:cs="Avenir-Black;Arial" w:ascii="Avenir-Black;Arial" w:hAnsi="Avenir-Black;Arial"/>
          <w:color w:val="FFFFFF"/>
          <w:kern w:val="0"/>
          <w:sz w:val="13"/>
          <w:szCs w:val="13"/>
        </w:rPr>
        <w:t>www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“Marketing Is Fastest Route to the Executive Suite,” Korn/Ferry International,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kornferry.co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(2000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See the UCIrvine Citizen Peacebuilding Program website for more details about global violenc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(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cpbp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)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ichael Shari, “Unilever Indonesia, Using All the Lev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BusinessWeek Online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rch 19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ndy Cohen, “Seizing the Moment: AT&amp;T Has the Opportunity of a Lifetim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Sales &amp; Marketi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Managemen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January 1, 2003, pp. 22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4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ee Earl Shorris’s excellent and still pertinent book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 Nation of Salesmen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Norton, 1994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Bernard Wysocki, Jr., “Foreign Scientists Are Being Stranded by War on Terro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 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0, 2003, p. A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. Bruce Money and John L. Graham, “Sales Performance, Pay, and Job Satisfaction: Tests of a Mode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Using Data Collected in the U.S. and Japa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 International Business Studie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1999, 30(1), pp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4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7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ominique Rouzies, Michael Segalla, and Barton A. Weitz, “Cultural Impact on European Staffing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ecisions in Sales Managemen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International Journal of Research in Marketing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rch 2003, 20(1)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6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8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mes P. Neelankavil, Anil Mathur, and Yong Zang, “Determinants of Managerial Performance: A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ross-Cultural Comparison of the Perceptions of Middle-Level Managers in Four Countri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International Business Studie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2000, 31(1), pp. 12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40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ales Strategies Across the Glob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Sales &amp; Marketing Managemen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April 1, 2003, p 1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oney and Graham, “Sales Performance </w:t>
      </w: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>. . .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”, 199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hahid N. Bhuian and Bulent Manguc, “An Extension and Evaluation of Job Characteristics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Organizational Commitment, and Job Satisfaction in Expatriate, Guest Worker, Sales Sett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Personal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Selling &amp; Sales Managemen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22(1), Winter 2002, pp. 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ome argue “commission-centric” compensation schemes can misfire in the U.S. as well. See Jennifer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ilbert, “A Matter of Trust </w:t>
      </w:r>
      <w:r>
        <w:rPr>
          <w:rFonts w:cs="TimesNewRomanPS;Times New Roman" w:ascii="TimesNewRomanPS;Times New Roman" w:hAnsi="TimesNewRomanPS;Times New Roman"/>
          <w:kern w:val="0"/>
          <w:sz w:val="20"/>
          <w:szCs w:val="20"/>
        </w:rPr>
        <w:t xml:space="preserve">. . .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n the Aftermath of Corporate Scandal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Sales &amp; Marketing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Managemen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, 2003, pp. 3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lma Mintu-Wimsatt and Julie B. Gassenheimer, “The Moderating Effects of Cultural Context i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Buyer-Seller Negotia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 Personal Selling and Sales Managemen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Winter 2000, 20(1)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a still excellent discussion of the problems of constructing a compensation plan for expatriate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ationals, and third-country nationals, see Michael Harvey, “Empirical Evidence of Recurring Internationa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ompensation Problem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th Quarter, 1993, pp. 78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799. Chao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. Chen, Jaepil Choi, and Shu-Chen Chi, “Making Justice Sense of Local-Expatriate Compensatio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isparity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Academy of Management Journal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45(4), August 2002, pp. 80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817; Anna Healy Fenton, “Expat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et Seven Times the Perks of Local Worke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South China Morning Pos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February 7, 2003, p. 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ersonal interview with David J. Cichelli, Vice President, Alexander Group, on May 7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ichele Marchetti, “Gamble: IBM Replaces Its Outdated Compensation Plan with a World Wid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ramework. Will It Pay Off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Sales &amp; Marketing Managemen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July 1996, pp. 6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9. IBM continue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o globalize its sales management practices. See Erin Strout, “Blue Skies Ahead? IBM Is Transformi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he Way Its Sales Force Does Busines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Sales &amp; Marketing Management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March 1, 2003, pp. 24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7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bid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oney and Graham, “Salesperson Performance,” 199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Gary S. Insch and John D. Daniels, “Causes and Consequences of Declining Early Departure fro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oreign Assignmen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Business Horizon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November-December, 45(6), pp. 3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8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Visit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 xml:space="preserve">www.natwestoffshore.com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for a quick view of the kinds of services provided by expatriat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preparation companies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y C. Gilly, Lisa Penaloza, and Kenneth M. Kambara, “The Role of Consumption in Expatriat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djustment and Satisfaction,” working paper, Graduate School of Management, University of California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Irvine, 200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Joann S. Lublin, “Making the Transition Back to Local Work After an Overseas Job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Wall Stree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Journal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 April 1, 2003, p. B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imin Yan, Guorong Zhu, and Douglas T. Hall, “International Assignments for Career Building,”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Academy of Management Review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27(3), July 2002, pp. 37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9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hane Peterson, “The Importance of Being Multilingua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BusinessWeek Online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September 6, 2002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color w:val="0000FF"/>
          <w:kern w:val="0"/>
        </w:rPr>
      </w:pPr>
      <w:r>
        <w:rPr>
          <w:rFonts w:cs="TimesNewRomanPS;Times New Roman" w:ascii="TimesNewRomanPS;Times New Roman" w:hAnsi="TimesNewRomanPS;Times New Roman"/>
          <w:b/>
          <w:color w:val="0000FF"/>
          <w:kern w:val="0"/>
        </w:rPr>
        <w:t>Ch18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. Tamer Cavusgil, Kwog Chan, and Chun Zhang, “Strategic Orientations in Export Pricing: A Clusteri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pproach to Create Firm Taxonomi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1 (1), 2003, p. 4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tthew B. Meyers and Michael Harvey, “The Value of Pricing Control in Export Channels: A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overnance Perspectiv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Marketing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 (4), 2001, p. 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Vanessa Fuhrmans and Scott Hensley, “Drug Makers Try to Curtail Cheap Impor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Wall Stree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1, 2002, A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oel Baglole, “Glaxo Tries New Tack on Cheap Canadian Drug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2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, p. D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an insightful discussion of factors that influence international pricing, see Marios Theodosiou an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onstantine S. Katsikeas, “Factors Influencing the Degree of International Pricing Strategy Standardizati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of Multinational Corporation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Marketing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 (3) 2001, p. 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a research report on cost variables that influence price strategy, see Mary Anne Raymond, John F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anner Jr., and Joghoon Kim, “Cost Complexity of Pricing Decisions for Exporters in Developing an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merging Marke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Marketing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 (3) 2001, p. 19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Trade Barriers Cost Cosumers Over ¥6 trillion: UFJ Institut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ikkei Repor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9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Nathan Trautwein and Shoab Malak, “Reducing the VAT Cost of Impor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orld Trad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 1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o get some idea of the types of trade barriers facing an exporter, read “USTR Lists Barriers to U.S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rade, Focusing on Agricultur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State Department Press Releases and Document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rederik Balfour, “Sinking Prices Ought To Be A Blessing, Right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 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ly 29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Brian Bremner and Irene M. Kunii, “Deflation Na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 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6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t least one exception in Japan is Louis Vuitton brand of hand bags, leather, and other luxury goods tha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has managed to raise prices twice in one year despite Japan’s severe deflation. See Philippe Ries, “French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uxury Goods Hold Their Own in Japan Despite Euro’s Ris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gence France-Press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ames Brooke, “Japanese Consumers Revel in Deflation’s Silver Lin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cembe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7, 200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Kenichi Murakami, “Nippon Lever Gains Ground Through Focus On Strong Brand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Nikkei Report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15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erry J. Jasinowski, “Made In China, New Trade Strategies a must Made in China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Washingt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0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Researcher: China Enjoys Comparative Advantage in Labor Cos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Xinhua News Agenc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7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rene M. Kuni, “Asia’s Future: Matsushita’s Payoff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 Week Internatio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 22, 2001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5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hilippe Ries, “French Luxury Goods Hold Their Own in Japan Despite Euro’s Ris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Agence France-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Press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Mauritius Freeport Has Many Incentiv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frica News Servic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 1, 2002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Two Free Trade Zones Picked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Korea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11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U.S. Exports Farm Products at Below the Cost of Produc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frica News Servic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1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3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The Dumping Dilemma; Rising Protectionism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Finance and Economics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June 1, 2002, p. 91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ichard Barovick, “Export Leas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orld Trad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7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rtin R. Snyder, “Doing Business in Russia Again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Moscow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9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am Vaknin, “Analysis: Poland’s Offset Dea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United Press Internatio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cember 30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Malaysia’s Government to Buy Locomotives From GE For $65 mill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Dow Jones Internation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 1, 200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osemarie Francisco, “High Foreign Debt and Looking for Ways To Pay It Off? Try Offering Tuna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nstead. Or Seaweed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Reuter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1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aul Cuckoo, “Airbus Dangles $500 Million Offset Bait for IA Orde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Economic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David Hew, “Time for Asia To Cash In On Countertrade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Business Times (Singapore)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September 4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Bob Meyer, “The Original Meaning of Trade Meets the Future in Barter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World Trade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anuary 2000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p. 4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You may want to visit American Countertrade Association (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countertrade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) for a detaile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discussion of the services offered a countertrader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“House Wants Tanjung Jati B Project Restarted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akarta Pos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0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a primer on countertrade covering everything about countertrade from the types of trades to th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isks, see Dan West, “Countertrad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 Credi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002, p. 4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usan C. Borkowski, “Transfer Pricing Documentation and Penalties: How Much Is Enough?”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Tax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pring 2003, p. 3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a detailed report on transfer pricing methods and their importance to an MNC with division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located in different countries, see Thomas H. Stevenson and David W. E. Cabell, “Integrating Transfer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ricing Policy and Activity-Based Cost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Marketing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0 (4) 2002, p. 7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im Abrams, “Study Shows Corporations Manipulate Export-Import Prices to Avoid Tax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Associate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Pres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4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Hema Ramakrishnan and Shaji Vikraman, “Transfer Pricing Norms May Not Be Eased Ye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conomic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8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eter Verburg, “Diamond Cartels Are Forever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anadian Busines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ly 10, 2000, p. 13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Linda Wertheimer Siegel, “Critics Believe DeBeers Manipulates the Market to Keep Diamonds High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All Things Considered (NPR)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, November 11, 200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“Competition: Commission Fines 18 Firms More Than Euro 160 Million for Cartel Behaviour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uropean Repor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cember 21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Brandon Mitchener and James Kanter, “EU Fines Producers of Beer, Citric Acid for Price-Fix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cember 6, 2001, p. 4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color w:val="0000FF"/>
          <w:kern w:val="0"/>
        </w:rPr>
      </w:pPr>
      <w:r>
        <w:rPr>
          <w:rFonts w:cs="TimesNewRomanPS;Times New Roman" w:ascii="TimesNewRomanPS;Times New Roman" w:hAnsi="TimesNewRomanPS;Times New Roman"/>
          <w:b/>
          <w:color w:val="0000FF"/>
          <w:kern w:val="0"/>
        </w:rPr>
        <w:t>Ch19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veral excellent books have been published on the topic of international business negotiations. Among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hem are Camille Schuster and Michael Copeland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Global Business, Planning for Sales and Negotiation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(Fort Worth, TX: Dryden, 1996); Robert T. Moran and William G. Stripp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Dynamics of Successful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Business Negotiation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Houston: Gulf, 1991); Pervez Ghauri and Jean-Claude Usunier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(eds.)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ternational Business Negotiation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Oxford: Pergamon, 1996); Donald W. Hendon, Rebecca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ngeles Henden, and Paul Herbig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ross-Cultural Business Negotiation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Westport, CT: Quorum, 1996);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heida Hodge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Global Smart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(New York: Wiley, 2000); and Jeanne M. Brett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gotiating Globally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Sa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rancisco: Jossey-Bass, 2001). Additionally, Roy J. Lewicki, David M. Saunders, and John W. Minton’s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gotiation: Readings, Exercises, and Cas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rd edition (Boston: Irwin/McGraw-Hill, 1999) is a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important book on the broader topic of business negotiations. The material from this chapter draw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extensively on John L. Graham, “Vis-á-Vis International Business Negotiations,” Chapter 3, pp. 69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1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n the Ghauri and Usunier book; James Day Hodgson, Yoshihiro Sano, and John L. Graham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Doing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 with the New Japan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Boulder, CO: Rowman &amp; Littlefield, 2000); and John L. Graham, “Cultur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nd Human Resources Management,” in Alan M. Rugman and Thomas L. Brewer (eds.)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Oxford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Handbook of International Busines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Oxford: Oxford University Press, 2001), pp. 50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3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. Bruce Money provides an interesting theoretical perspective on the topic in “Internationa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ultilateral Negotiations and Social Network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998, 29(4)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p. 69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710. Lively anecdotes are included in Jiang Feng, “Courting the Olympics: Beijing’s Other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ac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Asian Wall Street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26, 2001, p.6; and Ashling O’Connor, “After 54 Years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he Olympic Clock is Tick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imes of London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ebruary 10, 2003, p. 3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ichail Geist, “Fairness Says It’s Time to Tax Goods Sold Online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oronto Star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24, 2003, p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Katherine Q. Seelye, “Politics and the Economy: The Environmen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 York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9,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. 2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aul Mannusson, “A Man of Many Mission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 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31, 2003, p. 94; and Elizabeth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rice, “USTR offers WTO Expanded Access to U.S. Services Marke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Dow Jones International New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31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ames K. Sebenius, “The Hidden Challenge of Cross-Border Negotiation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Harvard Business Review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-April, 2002, pp. 76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8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urit Zaidman discusses how stereotypes are formed in “Stereotypes of International Managers: Conten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nd Impact on Business Interaction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Group &amp; Organizational Managemen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, 2000, pp. 45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amfrits Le Poole comments on the American stereotype in “John Wayne Goes to Brussels,” in Roy J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Lewicki, Joseph A. Litterer, David M. Saunders, and John W. Minton (eds.)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Negotiation: Readings,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xercises, and Cas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nd edition (Burr Ridge, IL: Irwin, 1993). The quote is from the Spanish newspaper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xpansion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ovember 29, 1991, p. 4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 following institutions and people have provided crucial support for the research upon which thi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terial is based: U.S. Department of Education; Toyota Motor Sales USA, Inc.; Solar Turbines, Inc. (a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ivision of Caterpillar Tractors Co.); the Faculty Research and Innovation Fund and the International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Business Educational Research (IBEAR) Program at the University of Southern California; Ford Moto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ompany; The Marketing Science Institute; Madrid Business School; and Professors Nancy J. Adle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McGill University), Nigel Campbell (Manchester Business School), A. Gabriel Esteban (University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Houston, Victoria), Leonid I. Evenko (Russian Academy of the National Economy), Richard H. Holto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University of California, Berkeley), Alain Jolibert (Université des Sciences Sociales de Grenoble), Do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Ki Kim (Korea University), C. Y. Lin (National Sun-Yat Sen University), Hans-Gunther Meissner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Dortmund University), Alena Ockova (Czech Management Center), Sara Tang (Mass Transit Railway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orporation, Hong Kong), Kam-hon Lee (The Chinese University of Hong Kong), and Theodor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chwarz (Monterrey Institute of Technology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Rohit Deshpande and John Farley, “High Performance Firms in a Complex New China: A Tale of Six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iti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Glob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02, 16(1-2), pp. 20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09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additional details see John L. Graham, “Culture and Human Resources Management,” in Alan M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ugman and Thomas L. Brewer (eds.)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Oxford Handbook of International Busines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Oxford: Oxfor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University Press, 2001), pp. 50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3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omas V. Leigh and John O. Sommers, “An Initial Evaluation of Industrial Buyers’ Impressions of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alespersons’ Nonverbal Cu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Personal Selling &amp; Sales Managemen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1, 2002, pp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3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hane Peterson, “The Importance of Being Multilingua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 Week Online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ptember 6, 2002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omas W. Leigh and John O. Summers, “An Initial Evaluation of Industrial Buyers’ Impressions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Salespersons’ Nonverbal Cu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 Personal Selling &amp; Sales Management,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inter 2002, pp. 4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re is a burgeoning literature on negotiations with Chinese. See Catherine H. Tinsley and Jeann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. Brett, “Managing Workplace Conflict in the U.S. and Hong Ko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Organizational Behavior and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Human Decision Proces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thcoming; Pervez Ghauri and Tony Fang, “Negotiating with the Chinese: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A Socio-Cultural Analysi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World Busines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eptember 22, 2001, pp. 30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12; and Vivia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C. Sheer and Ling Chen, “Successful Sino-Western Business Negotitation: Participants’ Accounts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National and Professional Cultur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Business Communication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1, 2003, pp. 5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. Lenartowicz and J.P. Johnson, “A Cross-National Assessment of the Values of Latin America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nagers: Contrasting Hues or Shades of Gray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Business Studi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 2003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34(3), pp. 266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8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oger Fisher, William Ury, and Bruce Patton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Getting to Yes: Negotiating Agreement without Giving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n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Penguin, 1991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eert Hofstede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ultures Consequences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2nd edition, Thousand Oaks, CA: Sage, 2001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1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ohn L. Graham, “Culture’s Influence on Business Negotiations: An Application of Hofstede’s and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okeach’s Ideas,” in Farok J. Contractor and Peter Lorange (eds.)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Cooperative Strategies and Alliance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Amsterdam: Pergamon, 2002), pp. 46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492. Also, see Roy J. Lewicki, David M. Saunders, and Joh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W. Minton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Essentials of Negotiation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2nd edition, Boston: McGraw-Hill, 2001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Edward T. Hall, “The Silent Language in Overseas Busines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Harvard Business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y-June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960, pp. 8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ther East-West differences in thinking are studied in detail in Joel Brockner, Ya-Ru Chen, Elizabeth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. Mannix, Kwok Leung, and Daniel P. Skarlicki, “Culture and Procedural Fairness: When the Effect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of What You Do Depend on How You Do I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dministrative Science Quarterl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, 2000, pp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38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157. Most important is Richard E. Nisbett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Geography of Thought, How Asians and Westerner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ink Differently . . . and Why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Free Press, 2003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Leonidas C. Leonidou, Constantine S. Katsikeas, and John Hadjimarcou, “Building Successful Expor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Business Relationship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International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1, 2002, pp. 96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0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Deborah Tannen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You Just Don’t Understand: Men and Women in Conversation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Willia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orrow, 1990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4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See Karrass’s website for information regarding his programs: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karrass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. Other website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providing information about publically offered training programs and information on internationa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negotiation styles are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pon.harvard.edu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,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usip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,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iimcr.org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, </w:t>
      </w: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executiveplanet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FFFF"/>
          <w:kern w:val="0"/>
          <w:sz w:val="17"/>
          <w:szCs w:val="17"/>
        </w:rPr>
        <w:t>www.etiquetteintl.com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. See Marisa Mohd Isa, “Learning the Art of Refined Behavior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New Straits Time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March 17, 2003, p. 2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1"/>
          <w:szCs w:val="11"/>
        </w:rPr>
        <w:t>25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Lee Edison provides an interesting description of what he calls “The Negotiation Industry,” in an articl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he wrote in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Across the Board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April 2000, 37(4), pp. 14</w:t>
      </w:r>
      <w:r>
        <w:rPr>
          <w:rFonts w:eastAsia="Symb3l;AR MingtiM BIG-5" w:cs="Symb3l;AR MingtiM BIG-5" w:ascii="Symb3l;AR MingtiM BIG-5" w:hAnsi="Symb3l;AR MingtiM BIG-5"/>
          <w:color w:val="000000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20. Other commentators on training for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international business negotiators are Yeang Soo Ching, “Putting a Human Face on Globalization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New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 xml:space="preserve">Straits Times, </w:t>
      </w: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January 16, 2000, p. 10; A. J. Vogl, “Negotiation: The Advanced Course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Across the Board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 xml:space="preserve">April 1, 2000, p. 21; and R. V. Veera, “MIT Preparing Students for New Millennium,” </w:t>
      </w:r>
      <w:r>
        <w:rPr>
          <w:rFonts w:cs="TimesNewRomanPS-Italic;Times New Roman" w:ascii="TimesNewRomanPS-Italic;Times New Roman" w:hAnsi="TimesNewRomanPS-Italic;Times New Roman"/>
          <w:i/>
          <w:iCs/>
          <w:color w:val="000000"/>
          <w:kern w:val="0"/>
          <w:sz w:val="17"/>
          <w:szCs w:val="17"/>
        </w:rPr>
        <w:t>New Straits Times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00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color w:val="000000"/>
          <w:kern w:val="0"/>
          <w:sz w:val="17"/>
          <w:szCs w:val="17"/>
        </w:rPr>
        <w:t>July 21, 2002, p. 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The most instructive story we have ever seen regarding how to build one’s BATNA is found in Daniel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ichael, “In Clandestine World of Airplane Contracts, An Inside Look at a Dea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Wall Street Journal,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0, 2003, p. A1. It is a must-read for anyone interested in the topic of international business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negotiations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Fisher, Ury, and Patton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Getting to Y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991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. Sairamesh, R. Mohan, M. Kumar, and C. Bender, “A Platform for Business-to-Business Sell-Side,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Private Exchanges and Marketplac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IBM Systems Journal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1, 2002, pp. 242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248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2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Joseph Menn, Charles Ornstein, and Tim Reiterman, “Jet Detained on Mystery Illness Fear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Los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ngeles Time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ril 2, 2003, pp. B1 and B1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0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 M. Uljn, Andreas Lincke, and Yunus Karakaya, “Non-Face-to-Face International Business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Negotiation: How Is National Culture Reflected in this Medium?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IEEE Transactions on Professional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ommunication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une 2001, 44(2), pp. 126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37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1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Tim Ambler and Chris Styles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Silk Road to International Marketing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London: Financial Times an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Prentice Hall, 2000)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2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harles E. Naquin and Gaylen D. Paulson, “Online Bargaining and Interpersonal Trust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Journal of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pplied Psychology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88(1), 2003, pp. 113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120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3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Guang Yang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The Impact of Computer Mediated Communication on the Processes and Outcomes of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yer-Seller Negotiation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unpublished doctoral dissertation, University of California, Irvine, 2003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4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Sometimes these expectations are referred to as “the spirit of the deal” or the “social contract.” Se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Ron S. Fortgang, David A. Lax, and James K. Sebenius, “Negotiating the Spirit of the Deal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>Harvard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Business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-February 2003, pp. 66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74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5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Apparently Australians get angry, too. See Catherine Fox, “Negotiating is an Emotional Business,”</w:t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Australian Financial Review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October 1, 2002, p. 66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6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For more details see Deborah A. Cai and Edward L. Fink, “Conflict Style Differences Between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Individualists and Collectivist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Communication Monographs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arch 1, 2002, pp. 67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75.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7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X. Michael Song, Jinhong Xie, and Barbara Dyer, “Antecedents and Consequences of Marketing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anagers’ Conflict Handling Procedures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Marketing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January 2000, 64, pp. 50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66; and Alma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17"/>
          <w:szCs w:val="17"/>
        </w:rPr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Mintu-Wimsatt and Julie B. Gassenheimer, “The Moderating Effects of Cultural Context in Buyer-Seller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Negotiation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Journal of Personal Selling &amp; Sales Management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Winter 2000, 20(1), pp. 1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9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8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Chester Karrass,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The Negotiation Game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(New York: Crowell, 1970)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kern w:val="0"/>
          <w:sz w:val="11"/>
          <w:szCs w:val="11"/>
        </w:rPr>
        <w:t>39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 xml:space="preserve">Michael Elliot, “Killing off Kipling,” </w:t>
      </w:r>
      <w:r>
        <w:rPr>
          <w:rFonts w:cs="TimesNewRomanPS-Italic;Times New Roman" w:ascii="TimesNewRomanPS-Italic;Times New Roman" w:hAnsi="TimesNewRomanPS-Italic;Times New Roman"/>
          <w:i/>
          <w:iCs/>
          <w:kern w:val="0"/>
          <w:sz w:val="17"/>
          <w:szCs w:val="17"/>
        </w:rPr>
        <w:t xml:space="preserve">Newsweek, 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December 29, 1997, pp. 52</w:t>
      </w:r>
      <w:r>
        <w:rPr>
          <w:rFonts w:eastAsia="Symb3l;AR MingtiM BIG-5" w:cs="Symb3l;AR MingtiM BIG-5" w:ascii="Symb3l;AR MingtiM BIG-5" w:hAnsi="Symb3l;AR MingtiM BIG-5"/>
          <w:kern w:val="0"/>
          <w:sz w:val="17"/>
          <w:szCs w:val="17"/>
        </w:rPr>
        <w:t>–</w:t>
      </w:r>
      <w:r>
        <w:rPr>
          <w:rFonts w:cs="TimesNewRomanPS;Times New Roman" w:ascii="TimesNewRomanPS;Times New Roman" w:hAnsi="TimesNewRomanPS;Times New Roman"/>
          <w:kern w:val="0"/>
          <w:sz w:val="17"/>
          <w:szCs w:val="17"/>
        </w:rPr>
        <w:t>55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color w:val="0000FF"/>
          <w:kern w:val="0"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color w:val="0000FF"/>
          <w:kern w:val="0"/>
          <w:sz w:val="20"/>
          <w:szCs w:val="20"/>
        </w:rPr>
      </w:r>
    </w:p>
    <w:p>
      <w:pPr>
        <w:pStyle w:val="Normal"/>
        <w:rPr>
          <w:rFonts w:ascii="TimesNewRomanPS;Times New Roman" w:hAnsi="TimesNewRomanPS;Times New Roman" w:cs="TimesNewRomanPS;Times New Roman"/>
          <w:color w:val="0000FF"/>
          <w:kern w:val="0"/>
          <w:szCs w:val="22"/>
        </w:rPr>
      </w:pPr>
      <w:r>
        <w:rPr>
          <w:rFonts w:cs="TimesNewRomanPS;Times New Roman" w:ascii="TimesNewRomanPS;Times New Roman" w:hAnsi="TimesNewRomanPS;Times New Roman"/>
          <w:color w:val="0000FF"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2155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venir-Black">
    <w:altName w:val="Arial"/>
    <w:charset w:val="00"/>
    <w:family w:val="swiss"/>
    <w:pitch w:val="default"/>
  </w:font>
  <w:font w:name="TimesNewRomanPS-Italic">
    <w:altName w:val="Times New Roman"/>
    <w:charset w:val="00"/>
    <w:family w:val="roman"/>
    <w:pitch w:val="default"/>
  </w:font>
  <w:font w:name="Symb3l">
    <w:altName w:val="AR MingtiM BIG-5"/>
    <w:charset w:val="88"/>
    <w:family w:val="auto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 w:cs="新細明體;PMingLiU"/>
        <w:sz w:val="20"/>
        <w:szCs w:val="20"/>
      </w:rPr>
      <w:t xml:space="preserve">國際行銷學 第十二版 </w:t>
    </w:r>
    <w:r>
      <w:rPr>
        <w:rFonts w:cs="新細明體;PMingLiU" w:ascii="新細明體;PMingLiU" w:hAnsi="新細明體;PMingLiU"/>
        <w:sz w:val="20"/>
        <w:szCs w:val="20"/>
      </w:rPr>
      <w:t>Cate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85800</wp:posOffset>
              </wp:positionH>
              <wp:positionV relativeFrom="paragraph">
                <wp:posOffset>-540385</wp:posOffset>
              </wp:positionV>
              <wp:extent cx="7658100" cy="880110"/>
              <wp:effectExtent l="5080" t="508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880200"/>
                        <a:chOff x="0" y="0"/>
                        <a:chExt cx="7658280" cy="880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7640" y="449640"/>
                          <a:ext cx="152388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658280" cy="419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71680" y="113040"/>
                          <a:ext cx="217188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Franklin Gothic Medium" w:hAnsi="Franklin Gothic Medium" w:eastAsia="新細明體;PMingLiU" w:cs="Franklin Gothic Medium"/>
                                <w:color w:val="FFFFFF"/>
                                <w:lang w:val="en-US" w:eastAsia="zh-TW" w:bidi="ar-SA"/>
                              </w:rPr>
                              <w:t>The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b/>
                                <w:rFonts w:ascii="Franklin Gothic Medium" w:hAnsi="Franklin Gothic Medium" w:eastAsia="新細明體;PMingLiU" w:cs="Franklin Gothic Medium"/>
                                <w:color w:val="FFFF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b/>
                                <w:szCs w:val="28"/>
                                <w:rFonts w:ascii="Franklin Gothic Medium" w:hAnsi="Franklin Gothic Medium" w:eastAsia="新細明體;PMingLiU" w:cs="Franklin Gothic Medium"/>
                                <w:color w:val="FFFFFF"/>
                                <w:lang w:val="en-US" w:eastAsia="zh-TW" w:bidi="ar-SA"/>
                              </w:rPr>
                              <w:t>McGraw-Hill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b/>
                                <w:szCs w:val="24"/>
                                <w:rFonts w:ascii="Franklin Gothic Medium" w:hAnsi="Franklin Gothic Medium" w:eastAsia="新細明體;PMingLiU" w:cs="Franklin Gothic Medium"/>
                                <w:color w:val="FFFF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Franklin Gothic Medium" w:hAnsi="Franklin Gothic Medium" w:eastAsia="新細明體;PMingLiU" w:cs="Franklin Gothic Medium"/>
                                <w:color w:val="FFFFFF"/>
                                <w:lang w:val="en-US" w:eastAsia="zh-TW" w:bidi="ar-SA"/>
                              </w:rPr>
                              <w:t>Compani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42.55pt;width:603pt;height:69.3pt" coordorigin="-1080,-851" coordsize="12060,13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0;top:-143;width:2399;height:6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red" stroked="t" o:allowincell="f" style="position:absolute;left:-1080;top:-851;width:12059;height:659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-673;width:3419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Franklin Gothic Medium" w:hAnsi="Franklin Gothic Medium" w:eastAsia="新細明體;PMingLiU" w:cs="Franklin Gothic Medium"/>
                          <w:color w:val="FFFFFF"/>
                          <w:lang w:val="en-US" w:eastAsia="zh-TW" w:bidi="ar-SA"/>
                        </w:rPr>
                        <w:t>The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b/>
                          <w:rFonts w:ascii="Franklin Gothic Medium" w:hAnsi="Franklin Gothic Medium" w:eastAsia="新細明體;PMingLiU" w:cs="Franklin Gothic Medium"/>
                          <w:color w:val="FFFFFF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i/>
                          <w:kern w:val="2"/>
                          <w:b/>
                          <w:szCs w:val="28"/>
                          <w:rFonts w:ascii="Franklin Gothic Medium" w:hAnsi="Franklin Gothic Medium" w:eastAsia="新細明體;PMingLiU" w:cs="Franklin Gothic Medium"/>
                          <w:color w:val="FFFFFF"/>
                          <w:lang w:val="en-US" w:eastAsia="zh-TW" w:bidi="ar-SA"/>
                        </w:rPr>
                        <w:t>McGraw-Hill</w:t>
                      </w:r>
                      <w:r>
                        <w:rPr>
                          <w:sz w:val="24"/>
                          <w:i/>
                          <w:kern w:val="2"/>
                          <w:b/>
                          <w:szCs w:val="24"/>
                          <w:rFonts w:ascii="Franklin Gothic Medium" w:hAnsi="Franklin Gothic Medium" w:eastAsia="新細明體;PMingLiU" w:cs="Franklin Gothic Medium"/>
                          <w:color w:val="FFFFFF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rFonts w:ascii="Franklin Gothic Medium" w:hAnsi="Franklin Gothic Medium" w:eastAsia="新細明體;PMingLiU" w:cs="Franklin Gothic Medium"/>
                          <w:color w:val="FFFFFF"/>
                          <w:lang w:val="en-US" w:eastAsia="zh-TW" w:bidi="ar-SA"/>
                        </w:rPr>
                        <w:t>Compan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4:01:00Z</dcterms:created>
  <dc:creator>psyche_lin</dc:creator>
  <dc:description/>
  <cp:keywords/>
  <dc:language>en-US</dc:language>
  <cp:lastModifiedBy>annie_tseng</cp:lastModifiedBy>
  <dcterms:modified xsi:type="dcterms:W3CDTF">2005-05-05T04:05:00Z</dcterms:modified>
  <cp:revision>4</cp:revision>
  <dc:subject/>
  <dc:title>（頁437）影片實例：建立「薪資」、「福利」並重的員工報酬體系</dc:title>
</cp:coreProperties>
</file>