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A Northern Perspective: The Lake Superior Watershed</w:t>
      </w:r>
    </w:p>
    <w:p>
      <w:pPr>
        <w:pStyle w:val="Normal"/>
        <w:rPr>
          <w:i/>
          <w:i/>
          <w:iCs/>
          <w:sz w:val="28"/>
        </w:rPr>
      </w:pPr>
      <w:r>
        <w:rPr>
          <w:i/>
          <w:iCs/>
          <w:sz w:val="28"/>
        </w:rPr>
        <w:t>By:  Gregg Bluth</w:t>
      </w:r>
    </w:p>
    <w:p>
      <w:pPr>
        <w:pStyle w:val="Normal"/>
        <w:rPr>
          <w:i/>
          <w:i/>
          <w:iCs/>
          <w:sz w:val="28"/>
        </w:rPr>
      </w:pPr>
      <w:r>
        <w:rPr>
          <w:i/>
          <w:iCs/>
          <w:sz w:val="28"/>
        </w:rPr>
        <w:t>Michigan Technological University</w:t>
      </w:r>
    </w:p>
    <w:p>
      <w:pPr>
        <w:pStyle w:val="Normal"/>
        <w:rPr>
          <w:i/>
          <w:i/>
          <w:iCs/>
          <w:sz w:val="28"/>
        </w:rPr>
      </w:pPr>
      <w:r>
        <w:rPr>
          <w:i/>
          <w:iCs/>
          <w:sz w:val="28"/>
        </w:rPr>
      </w:r>
    </w:p>
    <w:p>
      <w:pPr>
        <w:pStyle w:val="Normal"/>
        <w:rPr/>
      </w:pPr>
      <w:r>
        <w:rPr/>
        <w:t>Lake Superior is the world’s largest lake by surface area (82,100 km</w:t>
      </w:r>
      <w:r>
        <w:rPr>
          <w:vertAlign w:val="superscript"/>
        </w:rPr>
        <w:t>2</w:t>
      </w:r>
      <w:r>
        <w:rPr/>
        <w:t>) and holds more than 10% of the earth’s available (unfrozen) fresh water.  The lake’s watershed area covers 126,200 km</w:t>
      </w:r>
      <w:r>
        <w:rPr>
          <w:vertAlign w:val="superscript"/>
        </w:rPr>
        <w:t>2</w:t>
      </w:r>
      <w:r>
        <w:rPr/>
        <w:t xml:space="preserve"> in Michigan, Wisconsin, Minnesota, and Ontario (figure 1).  The total shoreline of Lake Superior, including islands, is approximately 4800 km long, with roughly equal portions of U.S. and Canadian territories.  Approximately 95% of the watershed is covered by forest.  The water quality is typically high throughout the region, with localized threats from industry, logging, erosion, and urbanization.  Rivers that drain into the lake flow in strong, season-dependent patterns, which can be related to the geologic history of the region as well as to its northern climate.</w:t>
      </w:r>
    </w:p>
    <w:p>
      <w:pPr>
        <w:pStyle w:val="Normal"/>
        <w:rPr/>
      </w:pPr>
      <w:r>
        <w:rPr/>
      </w:r>
    </w:p>
    <w:p>
      <w:pPr>
        <w:pStyle w:val="Normal"/>
        <w:rPr/>
      </w:pPr>
      <w:r>
        <w:rPr/>
        <w:t>The geology of the Lake Superior watershed is dominated by the outcrops of the Canadian Shield, granitic and metamorphosed sedimentary rocks from the most ancient portions of the North American continent.  These durable rocks form the northern Minnesota and Canadian shorelines, which are typified by prominent cliffs and rocky coastlines.  A major episode of continental rifting occurred approximately 1 billion years ago in the vicinity of what is now the western portion of the lake.  The resulting volcanic activity produced massive lava flows, which later subsided and were folded to form a broad basin structure by tectonic compression; this activity produced matching exposures of these volcanic rocks on the Minnesota and western Keweenaw Peninsula shorelines.  These shorelines are also characteristically rocky, with no or only narrow beaches.  After the rifting event, rock erosion and deposition of sediments were the dominant processes; many of these sedimentary rocks can be observed along the U.S. shorelines, namely along northern Wisconsin and the Upper Peninsula of Michigan.  Two million years ago, glacial activity further carved the Lake Superior basin, stripping the region of soil and unconsolidated sediments down to the harder bedrock throughout the basin, producing its characteristic deep and steep-sided shape.  Following the last glacial retreat, approximately 8000 years ago, deposits of glacial rubble and extensive outwash plains formed much of the southern Lake Superior shorelines, particularly along the Upper Peninsula of Michigan.  These south-shore regions exhibit relatively well-developed beaches, dune fields, and wetland environments.</w:t>
      </w:r>
    </w:p>
    <w:p>
      <w:pPr>
        <w:pStyle w:val="Normal"/>
        <w:rPr/>
      </w:pPr>
      <w:r>
        <w:rPr/>
      </w:r>
    </w:p>
    <w:p>
      <w:pPr>
        <w:pStyle w:val="Normal"/>
        <w:rPr/>
      </w:pPr>
      <w:r>
        <w:rPr/>
        <w:t>Precipitation over the Lake Superior basin displays a clear seasonal pattern.  During the late spring to early fall, the southwestern shores receive the highest amount of precipitation, as rainfall.  During the longer winter, however, the prevailing winds are from the west and northwest, and lake-effect snows dominate, blanketing the southern and eastern shores.  These lake-effect snows produce more than 6 meters (nearly 20 feet) of snow annually in some locations.  Thus for many of the smaller watersheds that contribute to the lake, the water supply comes mostly in the form of snowfall.</w:t>
      </w:r>
    </w:p>
    <w:p>
      <w:pPr>
        <w:pStyle w:val="Normal"/>
        <w:rPr/>
      </w:pPr>
      <w:r>
        <w:rPr/>
      </w:r>
    </w:p>
    <w:p>
      <w:pPr>
        <w:pStyle w:val="Normal"/>
        <w:rPr/>
      </w:pPr>
      <w:r>
        <w:rPr/>
        <w:t>The major inputs to the lake are precipitation (49%) and surface runoff (51%); the major outputs are evaporation (35%) and regulated discharge (65%) through the St. Mary’s River into Lake Huron.  More than 200 rivers flow into Lake Superior; most of them drain relatively small watersheds within 50 km of the lakes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4:00Z</dcterms:created>
  <dc:creator>MHE</dc:creator>
  <dc:description/>
  <dc:language>en-US</dc:language>
  <cp:lastModifiedBy>MHE</cp:lastModifiedBy>
  <dcterms:modified xsi:type="dcterms:W3CDTF">2001-10-24T14:24:00Z</dcterms:modified>
  <cp:revision>1</cp:revision>
  <dc:subject/>
  <dc:title>A Northern Perspective: The Lake Superior Watershed</dc:title>
</cp:coreProperties>
</file>