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bCs/>
        </w:rPr>
      </w:pPr>
      <w:r>
        <w:rPr>
          <w:b/>
          <w:bCs/>
        </w:rPr>
        <w:t>Analysis of Porosity within Limestone Reservoir Rocks</w:t>
      </w:r>
    </w:p>
    <w:p>
      <w:pPr>
        <w:pStyle w:val="Normal"/>
        <w:rPr>
          <w:i/>
          <w:i/>
          <w:iCs/>
          <w:sz w:val="28"/>
        </w:rPr>
      </w:pPr>
      <w:r>
        <w:rPr>
          <w:i/>
          <w:iCs/>
          <w:sz w:val="28"/>
        </w:rPr>
        <w:t>By:  Doug Haywick</w:t>
      </w:r>
    </w:p>
    <w:p>
      <w:pPr>
        <w:pStyle w:val="Normal"/>
        <w:rPr>
          <w:i/>
          <w:i/>
          <w:iCs/>
          <w:sz w:val="28"/>
        </w:rPr>
      </w:pPr>
      <w:r>
        <w:rPr>
          <w:i/>
          <w:iCs/>
          <w:sz w:val="28"/>
        </w:rPr>
        <w:t>University of Southern Alabama</w:t>
      </w:r>
    </w:p>
    <w:p>
      <w:pPr>
        <w:pStyle w:val="Normal"/>
        <w:rPr>
          <w:i/>
          <w:i/>
          <w:iCs/>
          <w:sz w:val="28"/>
        </w:rPr>
      </w:pPr>
      <w:r>
        <w:rPr>
          <w:i/>
          <w:iCs/>
          <w:sz w:val="28"/>
        </w:rPr>
      </w:r>
    </w:p>
    <w:p>
      <w:pPr>
        <w:pStyle w:val="Normal"/>
        <w:rPr/>
      </w:pPr>
      <w:r>
        <w:rPr/>
        <w:t xml:space="preserve">The search for oil and natural gas has never been easy, but prolonged extraction over the past 100 years has reduced the reserves of readily accessible quantities of these fuels.  Petroleum geologists are now forced to explore for oil and natural gas in increasingly challenging and expensive areas such as offshore portions of the Arctic, the North Sea, and the Canadian east coast.  In order to reduce the financial cost and risk of exploration, geologists must collect as much information as possible concerning the reservoir, the source rocks, and the trapping mechanisms responsible for the petroleum deposit.  Two of the most important parameters to determine about the reservoir are its porosity and its permeability, because they regulate the amount and rate of production of oil and natural gas.  The amount and type of porosity are generally determined through thin-section microscopy.  This technique uses microscopes to examine thin slices of rock collected during drilling, mounted on glass slides.  Thin-section microscopy reveals much about the type and origin of the porosity within reservoir rocks.  It can also establish the timing of porosity development, its relationship to other phases and types of alteration, and whether a reservoir will produce petroleum.  Geologists use the term </w:t>
      </w:r>
      <w:r>
        <w:rPr>
          <w:i/>
          <w:iCs/>
        </w:rPr>
        <w:t>diagenesis</w:t>
      </w:r>
      <w:r>
        <w:rPr/>
        <w:t xml:space="preserve"> to refer to all the (low-temperature) changes that occur to a rock from the time of initial deposition to the onset of metamorphism.  Carbonate rocks (especially limestones of calcite and dolomite) are particularly susceptible to diagenesis, and petroleum geologist must take it into consideration when exploring for oil and natural gas within these rocks.</w:t>
      </w:r>
    </w:p>
    <w:p>
      <w:pPr>
        <w:pStyle w:val="Normal"/>
        <w:rPr/>
      </w:pPr>
      <w:r>
        <w:rPr/>
      </w:r>
    </w:p>
    <w:p>
      <w:pPr>
        <w:pStyle w:val="Normal"/>
        <w:rPr/>
      </w:pPr>
      <w:r>
        <w:rPr/>
        <w:t>The Smackover Formation is a Jurassic-aged dolomitic carbonate unit that is a major producer of oil and natural gas from Texas to Florida.  Figures 1 and 2 are thin-section photomicrographs of Smackover core samples extracted from between 12,000 and 13,000 feet below the earth’s surface in southern Alabama.  The photomicrographs are stained to highlight porosity (blue) and its relationship to the minerals that constitute the dolostone (unstained).  The Smackover Formation has undergone fairly complex diagenesis.  Some of the pores in figure 1 are large and somewhat rounded.  These features suggest a period of dissolution.  Oil fills these pores elsewhere in the reservoir so the dissolution must have occurred before the emplacement of the petroleum.  Establishing the order of diagenetic events is important because it enables geologists to estimate where oil and natural gas might occur within the subsurface.</w:t>
      </w:r>
    </w:p>
    <w:p>
      <w:pPr>
        <w:pStyle w:val="Normal"/>
        <w:rPr/>
      </w:pPr>
      <w:r>
        <w:rPr/>
      </w:r>
    </w:p>
    <w:p>
      <w:pPr>
        <w:pStyle w:val="Normal"/>
        <w:rPr/>
      </w:pPr>
      <w:r>
        <w:rPr/>
        <w:t>Porosity is increased through fracturing, which is locally important in the Smackover Formation, as well as by dissolution.  However, not all pore water dissolves carbonate minerals.  If the pore water is saturated in calcite, dolomite, or other minerals, those minerals may instead be precipitated as pore-filling cements.  Figure 2 shows a portion of a dolostone in the Smackover Formation where fracture porosity has been filled by calcite and dolomite cements.  Only minor porosity (blue) remains in this section of the reservoir.  Cementation is a porosity-destroying form of diagenesis that, when pervasive, precludes any flow of oil and natural gas through a rock.  The amount of cement within a carbonate reservoir such as the Smackover Formation tends to be highly variable, even over short distances.  Some parts of the reservoir are well-cemented (“tight”), whereas other parts remain both porous and permeable.  This variability complicates estimations of reservoir potential, but by examining many thin sections from different depths and from different wells, petroleum geologists can generally determine the extent of cementation, dissolution, and other diagenetic processes within reservoirs.  Information from one oilfield can then be applied to assist in the search for new reservoirs elsewhe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i/>
      <w:iCs/>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5:25:00Z</dcterms:created>
  <dc:creator>MHE</dc:creator>
  <dc:description/>
  <dc:language>en-US</dc:language>
  <cp:lastModifiedBy>MHE</cp:lastModifiedBy>
  <dcterms:modified xsi:type="dcterms:W3CDTF">2001-10-24T15:25:00Z</dcterms:modified>
  <cp:revision>2</cp:revision>
  <dc:subject/>
  <dc:title>Analysis of Porosity within Limestone Reservoir Rocks</dc:title>
</cp:coreProperties>
</file>