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Black Smokers</w:t>
      </w:r>
    </w:p>
    <w:p>
      <w:pPr>
        <w:pStyle w:val="Normal"/>
        <w:rPr>
          <w:i/>
          <w:i/>
          <w:iCs/>
          <w:sz w:val="28"/>
        </w:rPr>
      </w:pPr>
      <w:r>
        <w:rPr>
          <w:i/>
          <w:iCs/>
          <w:sz w:val="28"/>
        </w:rPr>
        <w:t>By:  Robert Shuster</w:t>
      </w:r>
    </w:p>
    <w:p>
      <w:pPr>
        <w:pStyle w:val="Normal"/>
        <w:rPr>
          <w:i/>
          <w:i/>
          <w:iCs/>
          <w:sz w:val="28"/>
        </w:rPr>
      </w:pPr>
      <w:r>
        <w:rPr>
          <w:i/>
          <w:iCs/>
          <w:sz w:val="28"/>
        </w:rPr>
        <w:t>University of Nebraska at Omaha</w:t>
      </w:r>
    </w:p>
    <w:p>
      <w:pPr>
        <w:pStyle w:val="Normal"/>
        <w:rPr>
          <w:i/>
          <w:i/>
          <w:iCs/>
          <w:sz w:val="28"/>
        </w:rPr>
      </w:pPr>
      <w:r>
        <w:rPr>
          <w:i/>
          <w:iCs/>
          <w:sz w:val="28"/>
        </w:rPr>
      </w:r>
    </w:p>
    <w:p>
      <w:pPr>
        <w:pStyle w:val="Normal"/>
        <w:rPr/>
      </w:pPr>
      <w:r>
        <w:rPr/>
        <w:t xml:space="preserve">In February of 1977, a discovery was made at a depth of about 9200 feet below sea level along the Galapagos Rift that would influence the fields of economic geology, marine geophysics, chemical oceanography, and biology.  Marine scientists in the submersible </w:t>
      </w:r>
      <w:r>
        <w:rPr>
          <w:i/>
          <w:iCs/>
        </w:rPr>
        <w:t>Alvin</w:t>
      </w:r>
      <w:r>
        <w:rPr/>
        <w:t xml:space="preserve"> discovered hot springs spewing water in excess of 300</w:t>
      </w:r>
      <w:r>
        <w:rPr>
          <w:vertAlign w:val="superscript"/>
        </w:rPr>
        <w:t>o</w:t>
      </w:r>
      <w:r>
        <w:rPr/>
        <w:t>C and ejecting a black cloud of microscopic sulfide minerals.  That cloud inspired the name “black smokers” for these features (see figure 12.7A).</w:t>
      </w:r>
    </w:p>
    <w:p>
      <w:pPr>
        <w:pStyle w:val="Normal"/>
        <w:rPr/>
      </w:pPr>
      <w:r>
        <w:rPr/>
      </w:r>
    </w:p>
    <w:p>
      <w:pPr>
        <w:pStyle w:val="Normal"/>
        <w:rPr/>
      </w:pPr>
      <w:r>
        <w:rPr/>
        <w:t>Economic geologists had known for years that the most important deposits of metallic sulfide minerals were found in large deposits referred to as massive sulfides.  These economically important deposits were puzzling in that there were no known modern-day analogs for their formation.  Geologists knew that they were associated with volcanic rocks, but they had no universally accepted model for how the deposits were produced.  The discovery of these black smokers at once provided a working model for the formation of massive sulfide deposits.  It is now known that cold seawater circulates at depths below the surface of newly formed oceanic lithosphere.  In these young and still-hot rocks, the seawater becomes superheated and reacts extensively with the igneous rocks there, leaching out metals such as iron, copper, zinc, nickel, and gold.  The warmed water becomes buoyant, rises, and escapes the oceanic lithosphere along fractures.  Once it exits into the frigid ocean water, the metals combine with sulfur in the water to form sulfide minerals.  The minerals that spew out of these vents pile up as blanket deposits and can build mounds or chimneys.</w:t>
      </w:r>
    </w:p>
    <w:p>
      <w:pPr>
        <w:pStyle w:val="Normal"/>
        <w:rPr/>
      </w:pPr>
      <w:r>
        <w:rPr/>
      </w:r>
    </w:p>
    <w:p>
      <w:pPr>
        <w:pStyle w:val="Normal"/>
        <w:rPr/>
      </w:pPr>
      <w:r>
        <w:rPr/>
        <w:t>Hydrothermal (hot-water) vents have since been discovered on all major divergent plate boundaries around the world and have been the focus of much scientific inquiry.  Their interest to economic geologists extends beyond providing a viable model for the formation of massive sulfide deposits.  They also represent large reservoirs for many metals and have been proposed sites of geologic exploration for extraction of the metals.  Extracting minerals from these deposits, however, involves some interesting problems.  First, there are severe technological problems associated with mining minerals in water that can be over two miles deep.  Second, even if it were feasible to do this type of mining, it is still not clear who owns the mineral rights to these areas.  Most are located many hundreds of kilometers from shore, so ownership is difficult, if not impossible, to ascertain.  This is an area of active debate in the United Nations, and a definitive answer is not likely in the foreseeable future (see chapter 18).</w:t>
      </w:r>
    </w:p>
    <w:p>
      <w:pPr>
        <w:pStyle w:val="Normal"/>
        <w:rPr/>
      </w:pPr>
      <w:r>
        <w:rPr/>
      </w:r>
    </w:p>
    <w:p>
      <w:pPr>
        <w:pStyle w:val="Normal"/>
        <w:rPr/>
      </w:pPr>
      <w:r>
        <w:rPr/>
        <w:t>In addition to the importance of the hydrothermal vents to economic geology, discoveries of large clams, tube worms up to 6 feet long, bacteria that can live in 400</w:t>
      </w:r>
      <w:r>
        <w:rPr>
          <w:vertAlign w:val="superscript"/>
        </w:rPr>
        <w:t>o</w:t>
      </w:r>
      <w:r>
        <w:rPr/>
        <w:t>C water, and other previously unknown fauna have been of great interest to biologists.  Vents have also been discovered with exotic living communities in other tectonic settings (for example, subduction zones and basins behind island arcs).  Some scientists think that these types of geologic settings could have been the sites of the origin of life on the ea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9:00Z</dcterms:created>
  <dc:creator>MHE</dc:creator>
  <dc:description/>
  <dc:language>en-US</dc:language>
  <cp:lastModifiedBy>MHE</cp:lastModifiedBy>
  <dcterms:modified xsi:type="dcterms:W3CDTF">2001-10-24T14:29:00Z</dcterms:modified>
  <cp:revision>1</cp:revision>
  <dc:subject/>
  <dc:title>Black Smokers</dc:title>
</cp:coreProperties>
</file>