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Coastal Management Strategies in the Development Of Suburban Communities on Barrier Islands</w:t>
      </w:r>
    </w:p>
    <w:p>
      <w:pPr>
        <w:pStyle w:val="Normal"/>
        <w:rPr>
          <w:i/>
          <w:i/>
          <w:iCs/>
          <w:sz w:val="28"/>
        </w:rPr>
      </w:pPr>
      <w:r>
        <w:rPr>
          <w:i/>
          <w:iCs/>
          <w:sz w:val="28"/>
        </w:rPr>
        <w:t>By:  Fred Wolff</w:t>
      </w:r>
    </w:p>
    <w:p>
      <w:pPr>
        <w:pStyle w:val="Normal"/>
        <w:rPr>
          <w:i/>
          <w:i/>
          <w:iCs/>
          <w:sz w:val="28"/>
        </w:rPr>
      </w:pPr>
      <w:r>
        <w:rPr>
          <w:i/>
          <w:iCs/>
          <w:sz w:val="28"/>
        </w:rPr>
        <w:t>Hofstra University</w:t>
      </w:r>
    </w:p>
    <w:p>
      <w:pPr>
        <w:pStyle w:val="Normal"/>
        <w:rPr>
          <w:i/>
          <w:i/>
          <w:iCs/>
          <w:sz w:val="28"/>
        </w:rPr>
      </w:pPr>
      <w:r>
        <w:rPr>
          <w:i/>
          <w:iCs/>
          <w:sz w:val="28"/>
        </w:rPr>
      </w:r>
    </w:p>
    <w:p>
      <w:pPr>
        <w:pStyle w:val="TextBody"/>
        <w:rPr/>
      </w:pPr>
      <w:r>
        <w:rPr/>
        <w:t>Westhampton Dunes is a community of about 300 private homes along the eastern section of Fire Island, the main barrier island along the south shore of Long Island, New York.  It is separated from the rest of Fire Island by Shinnecock Inlet to the east and Moriches Inlet 2 km to the west.  The village is about 3 kilometers long and stretches 200 meters across the width of the island.  Dune Road provides auto access along the island and splits the houses that front the Atlantic Ocean from those near the marshes of Moriches Bay (figure 1).  Westhampton Dunes has a 60-year history of battling with nature, government agencies, and environmentalists.  It has remained a political entity because of the strong alliance among all coastal homeowners, an active congressional lobby, and the support of the judiciary and most public officials.  Thanks to attempts at beach and dune stabilization by the U.S. Army Corps of Engineers (USACE), it has managed to survive physically – but at great public cost.  Its existence and pattern of redevelopment have been controversial because it is an area where private interest have had, and continue to have, access to public funds (tens of millions of dollars) with limited beach access for the general public.  Should such small private communities on barrier islands be regarded as permanent real estate or as a historic mistake on a dynamic migrating sand system?  We will address primarily the land-use planning/engineering issues and only relevant aspects of the controversy.</w:t>
      </w:r>
    </w:p>
    <w:p>
      <w:pPr>
        <w:pStyle w:val="TextBody"/>
        <w:rPr/>
      </w:pPr>
      <w:r>
        <w:rPr/>
      </w:r>
    </w:p>
    <w:p>
      <w:pPr>
        <w:pStyle w:val="TextBody"/>
        <w:rPr/>
      </w:pPr>
      <w:r>
        <w:rPr/>
        <w:t xml:space="preserve">On Long Island, the concept of using government funds to build houses and restore beaches goes back to the aftermath of the New England hurricane in 1938, when there were few homes on Fire Island.  Shinnecock Inlet was opened by the hurricane, and a jetty was constructed to stabilize it in 1942, though other recommendations of the War Department could not be implemented until after World War II.  However, this segment of Fire Island had a history of inlet opening and closing, and a problem soon became apparent.  With a dominant westward-flowing longshore current, sand became trapped at the new jetty on the east side of the inlet and the down-current beaches that had been relatively stable for 100 years began to see tens of meters of westward-migrating erosion. </w:t>
      </w:r>
    </w:p>
    <w:p>
      <w:pPr>
        <w:pStyle w:val="TextBody"/>
        <w:rPr/>
      </w:pPr>
      <w:r>
        <w:rPr/>
      </w:r>
    </w:p>
    <w:p>
      <w:pPr>
        <w:pStyle w:val="TextBody"/>
        <w:rPr/>
      </w:pPr>
      <w:r>
        <w:rPr/>
        <w:t>This sand starvation reached the 50 – 100 homes at Westhampton Dunes in the 1950s, and with the loss of the beach and dunes and the periodic loss of a house or two, the homeowners became quite concerned.  Local attempts at building “dune-hardening” structures (sand bags, wooden bulkheads, and rock revetment) were not successful.  In March 1962 the flooding and wave surge of the Ash Wednesday “Nor’easter” seriously affected the entire village for the first time.  Portions of Dune Road and many homes were damaged or destroyed from the extensive beach erosion, while the overwash created lobes of bayside sand deposition.</w:t>
      </w:r>
    </w:p>
    <w:p>
      <w:pPr>
        <w:pStyle w:val="TextBody"/>
        <w:rPr/>
      </w:pPr>
      <w:r>
        <w:rPr/>
      </w:r>
    </w:p>
    <w:p>
      <w:pPr>
        <w:pStyle w:val="TextBody"/>
        <w:rPr/>
      </w:pPr>
      <w:r>
        <w:rPr/>
        <w:t>During this long period of sea-level rise, once beaches and dunes have been eroded, erosion and overwash, along with inlet formations, begin the natural process of sand migration, tending to reconstruct the islands in a new, more landward location.  Fire Island still has high natural dunes in a few places within the Fire Island National Seashore, and until they are breached and eroded, these areas are not prone to bayside accretion of overwash.  But once houses are built on or near the dunes, the wind energy is reflected from the structures and scours the sand around and beneath them, gradually lowering the dunes.  Once the top half of a dune is gone, it becomes relatively easy for a storm surge to breach it, producing flooding and landward overwash and deposition.  Such devastation resulted in a government-funded project by the USACE that would put 21 groins in front of Westhampton Beach all the way to Moriches Inlet.</w:t>
      </w:r>
    </w:p>
    <w:p>
      <w:pPr>
        <w:pStyle w:val="TextBody"/>
        <w:rPr/>
      </w:pPr>
      <w:r>
        <w:rPr/>
      </w:r>
    </w:p>
    <w:p>
      <w:pPr>
        <w:pStyle w:val="TextBody"/>
        <w:rPr/>
      </w:pPr>
      <w:r>
        <w:rPr/>
        <w:t>For lack of funds, the last six (westernmost) groins were never added, and as a result a “scour hole” gradually developed near the end of the last groin build (figure 1).  As more homes were built, the homeowners were no longer permitted to add “hard” beach-protection structures, but they were permitted “soft” stabilization (sand replenishment).  The scour hole was filled in, but reappeared.  Until 1993, sand starvation and dune erosion continued on the ocean side, while flooding, house destruction, and sand-overwash deposition persisted across the center and rear of the island.  Local attempts at bulldozing this sand and scraping beach sand back onto the original zone of dunes proved fruitless.  Dune Road was being destroyed, and more houses were lost to ocean storms.  Residents were angry because the final phase of beach stabilization (the groins) had only aggravated their initial problem (the jetty at the distant inlet).  The groin field was not likely to be extended because the county would not approve the project.  The county had realized that extending the groin field would only increase the sand starvation on Fire Island west of (down-current from) Moriches Inlet, where there were several kilometers of public beaches – its own county park and also the Fire Island National Seashore!</w:t>
      </w:r>
    </w:p>
    <w:p>
      <w:pPr>
        <w:pStyle w:val="TextBody"/>
        <w:rPr/>
      </w:pPr>
      <w:r>
        <w:rPr/>
      </w:r>
    </w:p>
    <w:p>
      <w:pPr>
        <w:pStyle w:val="TextBody"/>
        <w:rPr/>
      </w:pPr>
      <w:r>
        <w:rPr/>
        <w:t>The winter storms of 1992-93 had renewed the dune breaches and wave surges across various parts of Fire Island, opening a new inlet in Westhampton Dunes.  The growth of Little Pike’s Inlet damaged nearly 200 homes and took away 70 additional ones (figure 2a).  It gradually widened to over 750 meters, and threatened to close the adjacent inlets.  This would have been an ideal time for the abandonment of the village and for the relocation of the homeowners on the mainland.  But, through the media, the homeowners gained public and political support for closing the inlet.  By claiming that the new inlet would increase the extent of daily and storm-tidal flooding on the mainland behind the inlet, they made what seemed to be a valid case for closing it.  Government officials finally put a “Breach Contingency Plan” into effect, much of the consternation of the baymen, who thrived on the temporary tidal cleansing of Moriches Bay by the new inlet.  What was never mentioned was biological degradation in several parts of the bay not near the existing inlets.  Nor was consideration given to the effect of the tidal flooding at, and increase in mainland flooding behind, all the other inlets, in existence for over 50 years. People living near those inlets had to “learn to adjust” to such minor changes – why couldn’t mainland people behind a new inlet do the same?</w:t>
      </w:r>
    </w:p>
    <w:p>
      <w:pPr>
        <w:pStyle w:val="TextBody"/>
        <w:rPr/>
      </w:pPr>
      <w:r>
        <w:rPr/>
      </w:r>
    </w:p>
    <w:p>
      <w:pPr>
        <w:pStyle w:val="TextBody"/>
        <w:rPr/>
      </w:pPr>
      <w:r>
        <w:rPr/>
        <w:t>Instead of settling for a “buyout,” the village, through a lawsuit, was able to convince the government agencies to close the inlet and rebuild the beach – so they could have title to very expensive property and rebuild their houses.  The county offered a buyout, at “fair market value” of the original property (now mostly under water), but the owners claimed that each of their homes was worth as much as one of the larger houses along the stabilized beach of the adjacent community of Westhampton Dunes – over $500,000 apiece.  The inlet was then closed by the emplacement of 1.5 million cubic yards of sand at a cost of $6.2 million by the USACE (figure 2b).  It included public access across the dunes – with very distant parking.  Several large houses were already under construction when the USACE shortened the last two groins and filled the groin field, preparing the area for the future building of more than 100 additional houses.  Other beach-stabilization projects are now under consideration by the USACE, one including an “interim plan” that, for $32-60 million, will periodically replenish sand and maintain the Westhampton Dunes community – for the next 30 years.  At those prices especially, the politics and policies of land-use management on barrier islands will continue to be controvers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5:00Z</dcterms:created>
  <dc:creator>MHE</dc:creator>
  <dc:description/>
  <dc:language>en-US</dc:language>
  <cp:lastModifiedBy>MHE</cp:lastModifiedBy>
  <dcterms:modified xsi:type="dcterms:W3CDTF">2001-10-24T14:25:00Z</dcterms:modified>
  <cp:revision>1</cp:revision>
  <dc:subject/>
  <dc:title>Coastal Management Strategies in the Development Of Suburban Communities on Barrier Islands</dc:title>
</cp:coreProperties>
</file>