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Coastal Zone Response to Global Warming</w:t>
      </w:r>
    </w:p>
    <w:p>
      <w:pPr>
        <w:pStyle w:val="Normal"/>
        <w:rPr>
          <w:i/>
          <w:i/>
          <w:iCs/>
          <w:sz w:val="28"/>
        </w:rPr>
      </w:pPr>
      <w:r>
        <w:rPr>
          <w:i/>
          <w:iCs/>
          <w:sz w:val="28"/>
        </w:rPr>
        <w:t>By:  Harold Wanless</w:t>
      </w:r>
    </w:p>
    <w:p>
      <w:pPr>
        <w:pStyle w:val="Normal"/>
        <w:rPr>
          <w:i/>
          <w:i/>
          <w:iCs/>
          <w:sz w:val="28"/>
        </w:rPr>
      </w:pPr>
      <w:r>
        <w:rPr>
          <w:i/>
          <w:iCs/>
          <w:sz w:val="28"/>
        </w:rPr>
        <w:t>University of Miami</w:t>
      </w:r>
    </w:p>
    <w:p>
      <w:pPr>
        <w:pStyle w:val="Normal"/>
        <w:rPr>
          <w:i/>
          <w:i/>
          <w:iCs/>
          <w:sz w:val="28"/>
        </w:rPr>
      </w:pPr>
      <w:r>
        <w:rPr>
          <w:i/>
          <w:iCs/>
          <w:sz w:val="28"/>
        </w:rPr>
      </w:r>
    </w:p>
    <w:p>
      <w:pPr>
        <w:pStyle w:val="Normal"/>
        <w:rPr/>
      </w:pPr>
      <w:r>
        <w:rPr/>
        <w:t>Sea level and climate are fundamental controls on the environments in the coastal zone.  During times of global warming and associated rising sea level, coastal environments become stressed or unstable.  The actual changes in the beaches, barrier islands, reefs, and coastal wetlands are usually accomplished or initiated by catastrophic events – storms, fire, or climatic extremes.  Coral reefs in the Galapagos Islands of the eastern Pacific Ocean, for example, were devastated by less than a month of exceptionally warm surface water during the 1982-83 El Niño event.  On sandy barrier islands, rising sea level puts the shore at risk by deepening the offshore and lowering the elevation of the islands.</w:t>
      </w:r>
    </w:p>
    <w:p>
      <w:pPr>
        <w:pStyle w:val="Normal"/>
        <w:rPr/>
      </w:pPr>
      <w:r>
        <w:rPr/>
      </w:r>
    </w:p>
    <w:p>
      <w:pPr>
        <w:pStyle w:val="Normal"/>
        <w:rPr/>
      </w:pPr>
      <w:r>
        <w:rPr/>
        <w:t xml:space="preserve">Among the most valuable assets of our coastal zone are the expansive coast wetlands, the </w:t>
      </w:r>
      <w:r>
        <w:rPr>
          <w:i/>
          <w:iCs/>
        </w:rPr>
        <w:t>Spartina</w:t>
      </w:r>
      <w:r>
        <w:rPr/>
        <w:t xml:space="preserve"> salt marshes of our temperate coastlines and the mangrove swamps of more tropical southern Florida.  During the past 3,000 years of slow relative sea-level rise (3-8 cm/100 years along the Atlantic and Gulf coasts), vast wetlands have formed along coastal lagoons and low-energy ocean shorelines.  These marshes and swamps are now in peril, not just from development activities but also from increased rates of sea-level rise associated with global warming.  Tide gauge records along the Atlantic and Gulf coasts of the United States record a dramatic increase in the rate of relative sea-level rise beginning about 1930.</w:t>
      </w:r>
    </w:p>
    <w:p>
      <w:pPr>
        <w:pStyle w:val="Normal"/>
        <w:rPr/>
      </w:pPr>
      <w:r>
        <w:rPr/>
      </w:r>
    </w:p>
    <w:p>
      <w:pPr>
        <w:pStyle w:val="Normal"/>
        <w:rPr/>
      </w:pPr>
      <w:r>
        <w:rPr/>
        <w:t xml:space="preserve">The salt-marsh and mangrove-swamp communities are aggressive producers of organic matter and, through intense root production, can rapidly build up the level of a marsh or swamp through the intertidal once they gain hold.  The red mangrove, </w:t>
      </w:r>
      <w:r>
        <w:rPr>
          <w:i/>
          <w:iCs/>
        </w:rPr>
        <w:t>Rhizophora mangle</w:t>
      </w:r>
      <w:r>
        <w:rPr/>
        <w:t xml:space="preserve">, and </w:t>
      </w:r>
      <w:r>
        <w:rPr>
          <w:i/>
          <w:iCs/>
        </w:rPr>
        <w:t>Spartina alterniflora</w:t>
      </w:r>
      <w:r>
        <w:rPr/>
        <w:t xml:space="preserve"> are the primary colonizers of lower intertidal environments.  Over 50% of the biomass of these communities is in the root systems.</w:t>
      </w:r>
    </w:p>
    <w:p>
      <w:pPr>
        <w:pStyle w:val="Normal"/>
        <w:rPr/>
      </w:pPr>
      <w:r>
        <w:rPr/>
      </w:r>
    </w:p>
    <w:p>
      <w:pPr>
        <w:pStyle w:val="Normal"/>
        <w:rPr/>
      </w:pPr>
      <w:r>
        <w:rPr/>
        <w:t xml:space="preserve">Although </w:t>
      </w:r>
      <w:r>
        <w:rPr>
          <w:i/>
          <w:iCs/>
        </w:rPr>
        <w:t>Spartina</w:t>
      </w:r>
      <w:r>
        <w:rPr/>
        <w:t xml:space="preserve"> and </w:t>
      </w:r>
      <w:r>
        <w:rPr>
          <w:i/>
          <w:iCs/>
        </w:rPr>
        <w:t>Rhizophora</w:t>
      </w:r>
      <w:r>
        <w:rPr/>
        <w:t xml:space="preserve"> can build rapidly, they cannot easily keep up with periods of sustained sea-level rise.  </w:t>
      </w:r>
      <w:r>
        <w:rPr>
          <w:i/>
          <w:iCs/>
        </w:rPr>
        <w:t>Spartina</w:t>
      </w:r>
      <w:r>
        <w:rPr/>
        <w:t xml:space="preserve"> marshes are occasionally swept by root-damaging fire, and mangrove swamps are set back by major hurricanes or freezes.  When intense Hurricane Andrew crossed southern Florida in 1992, it destroyed over 80,000 acres of dense red mangrove swamp containing trees 15-20 meters high.  Not only was the visible forest killed, but also an equivalent amount of living root material below.  The intertidal root peat substrate immediately began a period of decay and subsidence.  Since Andrew, these dead peat substrates have subsided at a rate of 2-4 centimeters per year!  Hydrogen sulfide and other toxins released by the decay are inhibiting mangrove recolonization except in areas that are actively flushed by tidal waters.  As the mean tidal range (average difference between high- and low-tide water level) is only about 70 centimeters, if recolonization does not occur within 10-15 years, the area will have subsided sufficiently to prohibit recolonization.  Previous major hurricanes resulted in similar destruction of mangroves in adjacent areas of southwestern Florida.  Through subsidence of the decaying peat substrate and rising sea level, significant areas of former mangrove swamp have nearly subsided into the subtidal and are lost as coastal wetlands (figure 1).</w:t>
      </w:r>
    </w:p>
    <w:p>
      <w:pPr>
        <w:pStyle w:val="Normal"/>
        <w:rPr/>
      </w:pPr>
      <w:r>
        <w:rPr/>
      </w:r>
    </w:p>
    <w:p>
      <w:pPr>
        <w:pStyle w:val="Normal"/>
        <w:rPr/>
      </w:pPr>
      <w:r>
        <w:rPr/>
        <w:t>The lesson:  Although colonized wetlands can build rapidly, they may be fatally set back by catastrophic destructive events in times of rapidly rising sea level.  Rates of sea-level rise of greater than 10-15 centimeters per century are generally considered to be greater than coastal mangrove communities can handle.  Rates for southern Florida, currently at 30 centimeters per century, are forecast to at least double during the next 100 years.  The results will be widespread destruction of wetland communities as well as physical alteration of shorelin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6:00Z</dcterms:created>
  <dc:creator>MHE</dc:creator>
  <dc:description/>
  <dc:language>en-US</dc:language>
  <cp:lastModifiedBy>MHE</cp:lastModifiedBy>
  <dcterms:modified xsi:type="dcterms:W3CDTF">2001-10-24T14:27:00Z</dcterms:modified>
  <cp:revision>1</cp:revision>
  <dc:subject/>
  <dc:title>Coastal Zone Response to Global Warming</dc:title>
</cp:coreProperties>
</file>