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Law As a Barometer of Environmental Perception</w:t>
      </w:r>
    </w:p>
    <w:p>
      <w:pPr>
        <w:pStyle w:val="Normal"/>
        <w:rPr>
          <w:i/>
          <w:i/>
          <w:iCs/>
          <w:sz w:val="28"/>
        </w:rPr>
      </w:pPr>
      <w:r>
        <w:rPr>
          <w:i/>
          <w:iCs/>
          <w:sz w:val="28"/>
        </w:rPr>
        <w:t>By:  David McConnell</w:t>
      </w:r>
    </w:p>
    <w:p>
      <w:pPr>
        <w:pStyle w:val="Normal"/>
        <w:rPr>
          <w:i/>
          <w:i/>
          <w:iCs/>
          <w:sz w:val="28"/>
        </w:rPr>
      </w:pPr>
      <w:r>
        <w:rPr>
          <w:i/>
          <w:iCs/>
          <w:sz w:val="28"/>
        </w:rPr>
        <w:t>University of Akron</w:t>
      </w:r>
    </w:p>
    <w:p>
      <w:pPr>
        <w:pStyle w:val="Normal"/>
        <w:rPr>
          <w:i/>
          <w:i/>
          <w:iCs/>
          <w:sz w:val="28"/>
        </w:rPr>
      </w:pPr>
      <w:r>
        <w:rPr>
          <w:i/>
          <w:iCs/>
          <w:sz w:val="28"/>
        </w:rPr>
      </w:r>
    </w:p>
    <w:p>
      <w:pPr>
        <w:pStyle w:val="TextBody"/>
        <w:rPr/>
      </w:pPr>
      <w:r>
        <w:rPr/>
        <w:t>The history of environmental law reflects how society has attempted to formalize our interaction with nature.  From Colonial times forward there are numerous examples of situations in which the combination of bullish market forces and prevailing cultural standards drove decisions that ignored the potential environmental consequences.  Society addressed these issues, often belatedly, through the passage of new laws that attempted to realign our relationship with nature.</w:t>
      </w:r>
    </w:p>
    <w:p>
      <w:pPr>
        <w:pStyle w:val="TextBody"/>
        <w:rPr/>
      </w:pPr>
      <w:r>
        <w:rPr/>
      </w:r>
    </w:p>
    <w:p>
      <w:pPr>
        <w:pStyle w:val="TextBody"/>
        <w:rPr/>
      </w:pPr>
      <w:r>
        <w:rPr/>
        <w:t>Some of the first environmental legislation reflected the primary role of hunting in earlier societies.  Populations of game animals began to decline almost as soon European settlers first appeared along the continent’s Atlantic fringe.  Early Colonial state laws regulated closed hunting seasons to protect a variety of game species such as deer (1694, Massachusetts), birds (1708, New York), moose (1830, Maine), and passenger pigeons (1869, Michigan).  In the 1800s, Congress took the first tentative steps toward protecting wildlife on a national scale.  This was best exemplified by efforts to prevent the extinction of bison (buffalo), which had been reduced from a population of 30 million to just several hundred by the end of the nineteenth century.  Congress passed the Yellowstone Game Protection Act (1894) in an effort to prevent pouching of the remaining bison.  Publicity of the issue brought an outpouring of public support to fund wildlife refuges, and the bison population has rebounded to approximately a quarter of a million animals today.</w:t>
      </w:r>
    </w:p>
    <w:p>
      <w:pPr>
        <w:pStyle w:val="Normal"/>
        <w:rPr/>
      </w:pPr>
      <w:r>
        <w:rPr/>
      </w:r>
    </w:p>
    <w:p>
      <w:pPr>
        <w:pStyle w:val="Normal"/>
        <w:rPr/>
      </w:pPr>
      <w:r>
        <w:rPr/>
        <w:t xml:space="preserve">Not all early legislation sought to </w:t>
      </w:r>
      <w:r>
        <w:rPr>
          <w:i/>
          <w:iCs/>
        </w:rPr>
        <w:t>protect</w:t>
      </w:r>
      <w:r>
        <w:rPr/>
        <w:t xml:space="preserve"> animals.  The Massachusetts Bay Colony (1630) authorized a bounty of 1 penny per wolf in an early effort to eradicate predators.  Similar laws were enforced across the nation well into the twentieth century, reflecting the prevailing view that society could identify both “good” and “bad” animals.  Today, the Endangered Species Act (1973) attempts to preserve all species threatened with extinction.  Government agencies find themselves in the delicate position of protecting animals from predatory citizens who consider efforts such as wolf reintroduction programs to be a threat to livestock and an intrusion into their affairs.</w:t>
      </w:r>
    </w:p>
    <w:p>
      <w:pPr>
        <w:pStyle w:val="Normal"/>
        <w:rPr/>
      </w:pPr>
      <w:r>
        <w:rPr/>
      </w:r>
    </w:p>
    <w:p>
      <w:pPr>
        <w:pStyle w:val="Normal"/>
        <w:rPr/>
      </w:pPr>
      <w:r>
        <w:rPr/>
        <w:t>Where wildlife was not threatened by hunting it was often imperiled indirectly by habitat destruction or pollution.  Natural environments that federal legislation sought to eradicate in one century were often protected by laws passed in the next as our understanding of natural processes became more sophisticated.  For example, wetlands that would have been candidates for draining under the 1849 Swamplands Act were later protected by the Duck (Migratory Bird Hunting) Stamp Act (1934), which sought to preserve waterfowl habitat along the nation’s principal migration routes.  The Duck Stamp Act was the first federal statue creating a fund solely for wildlife conservation.</w:t>
      </w:r>
    </w:p>
    <w:p>
      <w:pPr>
        <w:pStyle w:val="Normal"/>
        <w:rPr/>
      </w:pPr>
      <w:r>
        <w:rPr/>
      </w:r>
    </w:p>
    <w:p>
      <w:pPr>
        <w:pStyle w:val="Normal"/>
        <w:rPr/>
      </w:pPr>
      <w:r>
        <w:rPr/>
        <w:t>Timber was the first resource to be heavily exploited in North America.  An early step toward forest protection was taken when the second charter of Massachusetts (1691) prohibited the logging of large white pine trees.  Tall trees were scarce in Europe, and the charter sought to save them for use as masts by the Royal Navy.  Later laws, such as the Federal Timber Reservation Act (1827), were largely ineffectual in slowing deforestation.  A catastrophic forest fire that claimed over 1,500 lives in Peshtigo, Wisconsin (1871), spurred demands for improvements in forest management that eventually led to legislation permitting President Benjamin Harrison to create the first federal forest reserves in 1891.</w:t>
      </w:r>
    </w:p>
    <w:p>
      <w:pPr>
        <w:pStyle w:val="Normal"/>
        <w:rPr/>
      </w:pPr>
      <w:r>
        <w:rPr/>
      </w:r>
    </w:p>
    <w:p>
      <w:pPr>
        <w:pStyle w:val="Normal"/>
        <w:rPr/>
      </w:pPr>
      <w:r>
        <w:rPr/>
        <w:t>Toward the end of the nineteenth century, the federal government began to take an increasingly proactive role in preserving the environment.  From 1891 to the end of Theodore Roosevelt’s second term in 1908, over 150 million acres of forest lands were set aside, almost all in Western states.  Theodore Roosevelt was the nation’s first active conservationist president; what Congress was unwilling to do by legislation he often accomplished by proclamation.  During his terms in office he created the first national bird reservation (Pelican Island, Florida, 1903), created the first national monument (Devil’s Tower, Wyoming, 1906), and converted the forest reserves to national forests (1907).</w:t>
      </w:r>
    </w:p>
    <w:p>
      <w:pPr>
        <w:pStyle w:val="Normal"/>
        <w:rPr/>
      </w:pPr>
      <w:r>
        <w:rPr/>
      </w:r>
    </w:p>
    <w:p>
      <w:pPr>
        <w:pStyle w:val="Normal"/>
        <w:rPr/>
      </w:pPr>
      <w:r>
        <w:rPr/>
        <w:t>Federal legislation promoted the sale of public lands (Land Ordinance, 1785; Homestead Act, 1862; Desert Land Act, 1877) as Americans pushed westward beyond the Appalachians.  The California gold rush (1849) illustrated that the lure of gold could draw settlers across the plains, and the government encouraged further exploration with the General Mining Act (1872), allowing the sale of public lands for as little as $2.50 per acre.  However, just as laws could promote mining, the courts could protect against its excesses.  In 1884, a California judge’s ruling that companies could not dump mine wastes into the Yuba River reduced the threat of flooding for residents of downstream cities.  The scarred mining landscapes of California would not be permitted under modern laws such as the Surface Mining Control and Reclamation Act (1977), which seek to minimize environmental degradation and require that the land surface be restored to its pre-mining condition.</w:t>
      </w:r>
    </w:p>
    <w:p>
      <w:pPr>
        <w:pStyle w:val="Normal"/>
        <w:rPr/>
      </w:pPr>
      <w:r>
        <w:rPr/>
      </w:r>
    </w:p>
    <w:p>
      <w:pPr>
        <w:pStyle w:val="Normal"/>
        <w:rPr/>
      </w:pPr>
      <w:r>
        <w:rPr/>
        <w:t>People migrated to the cities in increasing numbers after the Industrial Revolution.  Air pollution from industrial chimneys, although first viewed as a sign of a robust economy, was soon regarded as a nuisance and later as a health threat.  Smoke-abatement ordinances prohibited the emission of “dense smoke” but noted that there was often no suitable technology available to prevent pollution.  Early federal air quality legislation (Air Pollution Control Act, 1955) did not come until seven years after 20 people were killed by toxic air pollution during one weekend in the industrial town of Donora, Pennsylvania.  Early regulation did little more than support state programs and promote pollution research.  The lack of air-quality standards amenable to measurement made it practically impossible to enforce many early laws aimed at reducing pollution.  The 1963 Clean Air Act was the first federal law to attempt to define measurable criteria to evaluate the quality of the air we breathe.</w:t>
      </w:r>
    </w:p>
    <w:p>
      <w:pPr>
        <w:pStyle w:val="Normal"/>
        <w:rPr/>
      </w:pPr>
      <w:r>
        <w:rPr/>
      </w:r>
    </w:p>
    <w:p>
      <w:pPr>
        <w:pStyle w:val="Normal"/>
        <w:rPr/>
      </w:pPr>
      <w:r>
        <w:rPr/>
        <w:t>The massive national observance of the first Earth Day (1970) heralded the coming of age of the environmental movement.  Earth Day provided a cultural mandate for a series of laws that would soon follow that introduced stringent standards by which to measure the quality of the environment (e.g. Federal Water Pollution Control Act, 1972; Safe Drinking Water Act, 1974; Clean Air Act, 1990).  In recent years, environmental concerns have changed as global issues have come to the fore.  International gatherings such as the Earth Summit (1990) indicate a willingness to introduce legislation on issues that extend beyond national borders.  Previous agreements on the exploitation of Antarctica (1959), the use of nuclear weapons (1963), the growth of the whaling industry (1982), and ozone protection (1987) hold promise of future agreement on the threat of global warming and other global environmental iss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33:00Z</dcterms:created>
  <dc:creator>MHE</dc:creator>
  <dc:description/>
  <dc:language>en-US</dc:language>
  <cp:lastModifiedBy>MHE</cp:lastModifiedBy>
  <dcterms:modified xsi:type="dcterms:W3CDTF">2001-10-24T14:33:00Z</dcterms:modified>
  <cp:revision>1</cp:revision>
  <dc:subject/>
  <dc:title>Law As a Barometer of Environmental Perception</dc:title>
</cp:coreProperties>
</file>