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rPr>
      </w:pPr>
      <w:r>
        <w:rPr>
          <w:i/>
          <w:iCs/>
        </w:rPr>
        <w:t>Streams and Flooding</w:t>
      </w:r>
    </w:p>
    <w:p>
      <w:pPr>
        <w:pStyle w:val="Normal"/>
        <w:rPr>
          <w:i/>
          <w:i/>
          <w:iCs/>
          <w:sz w:val="28"/>
        </w:rPr>
      </w:pPr>
      <w:r>
        <w:rPr>
          <w:i/>
          <w:iCs/>
          <w:sz w:val="28"/>
        </w:rPr>
        <w:t>By:  James E. Bugh</w:t>
      </w:r>
    </w:p>
    <w:p>
      <w:pPr>
        <w:pStyle w:val="Normal"/>
        <w:rPr>
          <w:i/>
          <w:i/>
          <w:iCs/>
          <w:sz w:val="28"/>
        </w:rPr>
      </w:pPr>
      <w:r>
        <w:rPr>
          <w:i/>
          <w:iCs/>
          <w:sz w:val="28"/>
        </w:rPr>
        <w:t>SUNY at Cortland</w:t>
      </w:r>
    </w:p>
    <w:p>
      <w:pPr>
        <w:pStyle w:val="Normal"/>
        <w:rPr>
          <w:i/>
          <w:i/>
          <w:iCs/>
          <w:sz w:val="28"/>
        </w:rPr>
      </w:pPr>
      <w:r>
        <w:rPr>
          <w:i/>
          <w:iCs/>
          <w:sz w:val="28"/>
        </w:rPr>
      </w:r>
    </w:p>
    <w:p>
      <w:pPr>
        <w:pStyle w:val="TextBody"/>
        <w:rPr/>
      </w:pPr>
      <w:r>
        <w:rPr/>
        <w:t>Flooding accounts for more loss of life in the United States than any other weather-related event, including lightning strikes.  Part of this loss can be attributed to the fact that more people are living in disaster-prone areas.  During the 1990s, flooding losses in the United States have accounted for 26 percent of the total natural-disaster expenditure.  The U.S. Geological Survey (USGS) began gaging streams on a regular basis in 1889 on the Rio Grande in New Mexico, and, for a time, most stream studies occurred on remote Western streams.  Only recently have urban streams been the subject of intense study.  Today, about 50,000 stations monitor the quantity and quality of the nation’s water resources.  Continued gaging by the USGS has developed the hydrograph, which relates runoff to rainfall.  Hydrologists have observed that the hydrograph has changed shape as communities have urbanized (recall figure 6.14).  Examination of the stream response after urbanization shows a shorter peak lag time, which allows less time for evacuating the flood-prone area, and thus, more loss of life may result.</w:t>
      </w:r>
    </w:p>
    <w:p>
      <w:pPr>
        <w:pStyle w:val="Normal"/>
        <w:rPr/>
      </w:pPr>
      <w:r>
        <w:rPr/>
      </w:r>
    </w:p>
    <w:p>
      <w:pPr>
        <w:pStyle w:val="Normal"/>
        <w:rPr/>
      </w:pPr>
      <w:r>
        <w:rPr/>
        <w:t>Flooding is a result of both short-term storms such as hurricanes, which cause rapid rising of flood waters, and of long-term persistent rains that cause slowly rising floodwaters.  For example, since 1940, flood and flash-flood fatalities have averaged 110 annually, with Texas leading the nation in number of deaths, followed by California, West Virginia, Virginia, and South Dakota.  Most of the years with the greatest number of flood fatalities can be directly related to the rapid rise of floodwaters from the heavy rains of hurricanes such as Betsy in 1965, Camille in 1969, and Agnes in 1972.  (More than half of all the Virginia fatalities and nearly half of the West Virginia fatalities occurred during the August 1969 floods from hurricane Camille.)  On 9-10 June 1972, 237 people died because of flash floods in the Rapid City, South Dakota, area.  By contrast, persistent rains during the summer of 1993 over the upper Mississippi River Valley drainage basin caused major flooding of the Mississippi River, which crested 1.94 meters above the previous record but resulted in “only” 52 fatalities.</w:t>
      </w:r>
    </w:p>
    <w:p>
      <w:pPr>
        <w:pStyle w:val="Normal"/>
        <w:rPr/>
      </w:pPr>
      <w:r>
        <w:rPr/>
      </w:r>
    </w:p>
    <w:p>
      <w:pPr>
        <w:pStyle w:val="Normal"/>
        <w:rPr/>
      </w:pPr>
      <w:r>
        <w:rPr/>
        <w:t>Many factors influence stream shape and dynamics.  Time is one factor.  The longer a stream flows, the more material that can be removed.  Repeated studies on different streams across the country show that the channel enlarges in a predictable manner.  Over a long period of time, river morphology reaches an equilibrium between energy and sediment load, which adjustments caused by changes in conditions that affect the channel.  For example, many ongoing studies document higher peak flows and increased frequency of flooding as urbanization progresses.  Increasing discharge occurs after pavement and structures are placed on the landscape, preventing infiltration of precipitation.  Greater discharge causes greater stream velocity, which increases the width and depth of the channel.  The pattern for stream enlargement has now been described as a function of percentage of area of impervious surface - a measure of urbanization.  Urbanization leads to increased flow velocity, and to channel enlargement.  Many floodplain communities are seeking new development for new employment potential, new resource utilization, new recreational opportunity – for as many reasons as there are communities.  But development must be accompanied by a measure of control.</w:t>
      </w:r>
    </w:p>
    <w:p>
      <w:pPr>
        <w:pStyle w:val="Normal"/>
        <w:rPr/>
      </w:pPr>
      <w:r>
        <w:rPr/>
      </w:r>
    </w:p>
    <w:p>
      <w:pPr>
        <w:pStyle w:val="Normal"/>
        <w:rPr/>
      </w:pPr>
      <w:r>
        <w:rPr/>
        <w:t>Responsible land use has been stifled by legislated insurance rates and aid programs that subsidize development in hazardous areas.  Whereas we will always wish to provide relief after a disaster, there has been little interest in requiring land-use controls before a disaster strikes.  By looking at land-use controls as important parts of effective community-development plans, we can generate a population removed from the most flood-prone areas.  Perhaps then we will view flooding as a natural process that shapes our landscape rather than as a process that takes our li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3:00Z</dcterms:created>
  <dc:creator>MHE</dc:creator>
  <dc:description/>
  <dc:language>en-US</dc:language>
  <cp:lastModifiedBy>MHE</cp:lastModifiedBy>
  <dcterms:modified xsi:type="dcterms:W3CDTF">2001-10-24T14:24:00Z</dcterms:modified>
  <cp:revision>1</cp:revision>
  <dc:subject/>
  <dc:title>Streams and Flooding</dc:title>
</cp:coreProperties>
</file>