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The Price of Crude Oil:  The Power of a Free Market Economy</w:t>
      </w:r>
    </w:p>
    <w:p>
      <w:pPr>
        <w:pStyle w:val="Normal"/>
        <w:rPr>
          <w:i/>
          <w:i/>
          <w:iCs/>
          <w:sz w:val="28"/>
        </w:rPr>
      </w:pPr>
      <w:r>
        <w:rPr>
          <w:i/>
          <w:iCs/>
          <w:sz w:val="28"/>
        </w:rPr>
        <w:t>By:  Kula Misra</w:t>
      </w:r>
    </w:p>
    <w:p>
      <w:pPr>
        <w:pStyle w:val="Normal"/>
        <w:rPr>
          <w:i/>
          <w:i/>
          <w:iCs/>
          <w:sz w:val="28"/>
        </w:rPr>
      </w:pPr>
      <w:r>
        <w:rPr>
          <w:i/>
          <w:iCs/>
          <w:sz w:val="28"/>
        </w:rPr>
        <w:t>University of Tennessee</w:t>
      </w:r>
    </w:p>
    <w:p>
      <w:pPr>
        <w:pStyle w:val="Normal"/>
        <w:rPr>
          <w:i/>
          <w:i/>
          <w:iCs/>
          <w:sz w:val="28"/>
        </w:rPr>
      </w:pPr>
      <w:r>
        <w:rPr>
          <w:i/>
          <w:iCs/>
          <w:sz w:val="28"/>
        </w:rPr>
      </w:r>
    </w:p>
    <w:p>
      <w:pPr>
        <w:pStyle w:val="TextBody"/>
        <w:rPr/>
      </w:pPr>
      <w:r>
        <w:rPr/>
        <w:t>After the first successful drilling for oil in Pennsylvania in 1859, crude oil sold for about $8 per barrel (an astronomical $80 per barrel in 1996 dollars), but soon the price started falling because of new discoveries in West Virginia (1860), Colorado (1862), Texas (1866), and California (1875) and slackening demand for kerosene.  The downward trend continued even after John D. Rockefeller achieved a monopoly through the establishment of Standard Oil Company in the 1870s.</w:t>
      </w:r>
    </w:p>
    <w:p>
      <w:pPr>
        <w:pStyle w:val="Normal"/>
        <w:rPr/>
      </w:pPr>
      <w:r>
        <w:rPr/>
      </w:r>
    </w:p>
    <w:p>
      <w:pPr>
        <w:pStyle w:val="Normal"/>
        <w:rPr/>
      </w:pPr>
      <w:r>
        <w:rPr/>
        <w:t>The demand for crude oil increased markedly with the invention of the internal-combustion engine in the early 1900s and the subsequent development of the automobile industry, but so did the supply, with many major discoveries around the world (for example, the Gulf Coast of the United States, Russia, the Middle East, Venezuela, Sumatra, Mexico).  In 1928, British Petroleum, Royal Dutch Shell, and Standard Oil secretly agreed to limit production in the wake of huge discoveries in the Middle East; from the late 1940s to the early 1970s, the Texas Railroad commission effectively set the U.S. price of crude oil by allocating production in that state; OPEC (Organization of Petroleum-Exporting Countries) was founded in 1960 to fix the price of exported oil.  Such maneuvers, however, proved futile, as increased production from newly discovered fields kept the crude price below $5 per barrel in the 1970s.</w:t>
      </w:r>
    </w:p>
    <w:p>
      <w:pPr>
        <w:pStyle w:val="Normal"/>
        <w:rPr/>
      </w:pPr>
      <w:r>
        <w:rPr/>
      </w:r>
    </w:p>
    <w:p>
      <w:pPr>
        <w:pStyle w:val="Normal"/>
        <w:rPr/>
      </w:pPr>
      <w:r>
        <w:rPr/>
        <w:t>A series of political events in the Middle East in the 1970s and early 1980s (see Figure 1) resulted in a sharp increase in the price of crude oil, to about $34 per barrel in 1981.  However, starting in 1982 the price started falling steadily, to a low of $12 per barrel in 1989, because of a glut in the world oil market.  Factors contributing to the oversupply included reduced demand (because of world-wide economic recession, high price, and various conservation measures); production by the OPEC members beyond the ceilings they had agreed to and their selling excess production in the “spot market’ for desperately needed revenue and the influx of significant quantities of oil from non-OPEC countries such a Norway.</w:t>
      </w:r>
    </w:p>
    <w:p>
      <w:pPr>
        <w:pStyle w:val="Normal"/>
        <w:rPr/>
      </w:pPr>
      <w:r>
        <w:rPr/>
      </w:r>
    </w:p>
    <w:p>
      <w:pPr>
        <w:pStyle w:val="Normal"/>
        <w:rPr/>
      </w:pPr>
      <w:r>
        <w:rPr/>
        <w:t>The price jumped to about $25 per barrel in 1990-91 after Iraq invaded Kuwait (which led to the U.S. Operation Desert Storm), but this spurt was short-lived. The general scenario in the 1990s has been one of rapid fluctuations in oil price, mostly between $23 and $15 per barrel, before dropping to slightly less than $12 per barrel in November 1998, about one-half of the price a year earlier.  The main culprit now is the economic slump across Asia, which has caused oil consumption in that part of the world to drop by 750,000 barrels a day.  Another reason for the glut, about 1 million barrels of excess production per day, is the virtual collapse of OPEC as a cartel.</w:t>
      </w:r>
    </w:p>
    <w:p>
      <w:pPr>
        <w:pStyle w:val="Normal"/>
        <w:rPr/>
      </w:pPr>
      <w:r>
        <w:rPr/>
      </w:r>
    </w:p>
    <w:p>
      <w:pPr>
        <w:pStyle w:val="Normal"/>
        <w:rPr/>
      </w:pPr>
      <w:r>
        <w:rPr/>
        <w:t>The price of crude oil in the near future will depend on several factors:  the possible resurgence of OPEC (it still accounts for 55 percent of the world’s crude-oil export trade), the entry of Caspian Sea oil into the world market (subject to the construction of a pipeline distribution system), economic revival in Asian countries, and new discoveries.  Employing modern technology, the oil industry can explore for oil and make a profit at $15 per barrel, about half the threshold of just a decade ago.  A steep rise in oil price, therefore, is rather unlikely until either political forces disrupt the demand-based supply, or the sustained low price of oil drives the world demand beyond its production capac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1:00Z</dcterms:created>
  <dc:creator>MHE</dc:creator>
  <dc:description/>
  <dc:language>en-US</dc:language>
  <cp:lastModifiedBy>MHE</cp:lastModifiedBy>
  <dcterms:modified xsi:type="dcterms:W3CDTF">2001-10-24T14:32:00Z</dcterms:modified>
  <cp:revision>1</cp:revision>
  <dc:subject/>
  <dc:title>The Price of Crude Oil:  The Power of a Free Market Economy</dc:title>
</cp:coreProperties>
</file>