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Using Geologic Data to Improve Land-Use Planning by Small Communities</w:t>
      </w:r>
    </w:p>
    <w:p>
      <w:pPr>
        <w:pStyle w:val="Normal"/>
        <w:rPr>
          <w:i/>
          <w:i/>
          <w:iCs/>
          <w:sz w:val="28"/>
        </w:rPr>
      </w:pPr>
      <w:r>
        <w:rPr>
          <w:i/>
          <w:iCs/>
          <w:sz w:val="28"/>
        </w:rPr>
        <w:t>By:  Martin E. Ross</w:t>
      </w:r>
    </w:p>
    <w:p>
      <w:pPr>
        <w:pStyle w:val="Normal"/>
        <w:rPr>
          <w:i/>
          <w:i/>
          <w:iCs/>
          <w:sz w:val="28"/>
        </w:rPr>
      </w:pPr>
      <w:r>
        <w:rPr>
          <w:i/>
          <w:iCs/>
          <w:sz w:val="28"/>
        </w:rPr>
        <w:t>Northeastern University</w:t>
      </w:r>
    </w:p>
    <w:p>
      <w:pPr>
        <w:pStyle w:val="Normal"/>
        <w:rPr>
          <w:i/>
          <w:i/>
          <w:iCs/>
          <w:sz w:val="28"/>
        </w:rPr>
      </w:pPr>
      <w:r>
        <w:rPr>
          <w:i/>
          <w:iCs/>
          <w:sz w:val="28"/>
        </w:rPr>
      </w:r>
    </w:p>
    <w:p>
      <w:pPr>
        <w:pStyle w:val="TextBody"/>
        <w:rPr/>
      </w:pPr>
      <w:r>
        <w:rPr/>
        <w:t>In 1973, the state of Oregon enacted a planning law requiring all cities, towns, and counties to formulate comprehensive land-use plans within a framework of state planning goals and guidelines.  The law mandated that geologic hazards inventories be conducted and taken into consideration in all comprehensive land-use plans.  This far-reaching and controversial legislation has proved over subsequent decades to be the key to improved land-use planning in the state.</w:t>
      </w:r>
    </w:p>
    <w:p>
      <w:pPr>
        <w:pStyle w:val="Normal"/>
        <w:rPr/>
      </w:pPr>
      <w:r>
        <w:rPr/>
      </w:r>
    </w:p>
    <w:p>
      <w:pPr>
        <w:pStyle w:val="Normal"/>
        <w:rPr/>
      </w:pPr>
      <w:r>
        <w:rPr/>
        <w:t>The complete rezoning of the coastal community of Cannon Beach, Oregon, is an excellent example of the impact of this legislation.  Figure 1 shows the geology of a portion of the northern end of the community.  The entire town originally was zoned for 16 dwelling units per acre, regardless of geologic conditions.  Clearly, 16 units per acre was far too dense and completely ignored the serious geologic limitations (flooding, landslides, coasting erosion, wetlands, wind erosion).  Fortunately, development had not yet attained that density anywhere within the community by the time the comprehensive plan was being prepared. At that time, the existing development within the area of figure 1 was approximately 8 units per acre (i.e. 5000-sq.-ft. lots) in Quaternary alluvium and 4 units per acre in the younger stabilized dune area and adjacent areas to the north.  The remaining areas were largely undeveloped.  The southern conditionally stable dune area and adjacent active foredune were zoned for motel or condominium uses.</w:t>
      </w:r>
    </w:p>
    <w:p>
      <w:pPr>
        <w:pStyle w:val="Normal"/>
        <w:rPr/>
      </w:pPr>
      <w:r>
        <w:rPr/>
      </w:r>
    </w:p>
    <w:p>
      <w:pPr>
        <w:pStyle w:val="Normal"/>
        <w:rPr/>
      </w:pPr>
      <w:r>
        <w:rPr/>
        <w:t>A geologic hazards report prepared in 1977 included detailed mapping and recommendations for new land-use regulations.  The geologist was also available for consultation and public meetings throughout the two years required for preparation of the comprehensive land-use plan.  The result was that an unusually high degree of consideration was given to geologic conditions in the formulation of the new zoning map (figure 2) and new development regulations.  In addition, to those shown, other slope-density zoning restrictions were imposed as overlays, with the maximum allowed density of 1 unit per acre for any areas of steep slopes (22.5</w:t>
      </w:r>
      <w:r>
        <w:rPr>
          <w:vertAlign w:val="superscript"/>
        </w:rPr>
        <w:t>o</w:t>
      </w:r>
      <w:r>
        <w:rPr/>
        <w:t xml:space="preserve"> – 31.5</w:t>
      </w:r>
      <w:r>
        <w:rPr>
          <w:vertAlign w:val="superscript"/>
        </w:rPr>
        <w:t>o</w:t>
      </w:r>
      <w:r>
        <w:rPr/>
        <w:t>) and no development allowed on very steep slopes (over 31.5</w:t>
      </w:r>
      <w:r>
        <w:rPr>
          <w:vertAlign w:val="superscript"/>
        </w:rPr>
        <w:t>o</w:t>
      </w:r>
      <w:r>
        <w:rPr/>
        <w:t>) or within 50 feet of Logan Creek.  Site-specific studies by licensed professional geologists were also required for any development proposed for hillside areas, along the ocean front, in any flood zone, in any dune area, or for all multilot-multiunit subdivisions in any area.  Submission of a detailed site-specific report, paid for by the developer was required with any application for a building permit, even if only a single house was involved.  This requirement, more than any other, has reduced problems resulting from ignoring geologic hazards.  Regulations to restrict the removal of vegetation were also included in the comprehensive plan.</w:t>
      </w:r>
    </w:p>
    <w:p>
      <w:pPr>
        <w:pStyle w:val="Normal"/>
        <w:rPr/>
      </w:pPr>
      <w:r>
        <w:rPr/>
      </w:r>
    </w:p>
    <w:p>
      <w:pPr>
        <w:pStyle w:val="Normal"/>
        <w:rPr/>
      </w:pPr>
      <w:r>
        <w:rPr/>
        <w:t>The principal shortcomings of this rezoning are due largely to preexisting uses that could not readily be entirely rezoned.  For example, the RM (residential/motel) zone reflects the fact that a controversial proposal for condominium development for the site had already been approved.  Also, the RT (recreational vehicle/mobile home) zone was retained because a mobile home and recreational-vehicle park already exited at that site.  Despite these land-use artifacts, the new zoning map was a dramatic improvement over the previous 16-unit-per-acre limit.  However a comprehensive land-use plan is only as effective as a town’s willingness to enforce it.  For example, an ill-advised, 19-house subdivision was recently completed along the western base of the younger stabilized dune area in figure 1, an area more suitable for open-space designation.</w:t>
      </w:r>
    </w:p>
    <w:p>
      <w:pPr>
        <w:pStyle w:val="Normal"/>
        <w:rPr/>
      </w:pPr>
      <w:r>
        <w:rPr/>
      </w:r>
    </w:p>
    <w:p>
      <w:pPr>
        <w:pStyle w:val="Normal"/>
        <w:rPr/>
      </w:pPr>
      <w:r>
        <w:rPr/>
        <w:t>The beauty of the Oregon approach is that it forces communities to create comprehensive land-use plans but with a high degree of public input, and it does not remove the planning process from local control.  It also ensures that, where appropriate, geologic conditions are of central consideration in land-use planning decisions.  A remaining weakness is that the geologic constraints, even when severe, are not binding on the local authoriti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34:00Z</dcterms:created>
  <dc:creator>MHE</dc:creator>
  <dc:description/>
  <dc:language>en-US</dc:language>
  <cp:lastModifiedBy>MHE</cp:lastModifiedBy>
  <dcterms:modified xsi:type="dcterms:W3CDTF">2001-10-24T14:35:00Z</dcterms:modified>
  <cp:revision>1</cp:revision>
  <dc:subject/>
  <dc:title>Using Geologic Data to Improve Land-Use Planning by Small Communities</dc:title>
</cp:coreProperties>
</file>