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rPr>
      </w:pPr>
      <w:r>
        <w:rPr>
          <w:i/>
          <w:iCs/>
        </w:rPr>
        <w:t>Volcanoes and Earthquakes</w:t>
      </w:r>
    </w:p>
    <w:p>
      <w:pPr>
        <w:pStyle w:val="Normal"/>
        <w:rPr>
          <w:i/>
          <w:i/>
          <w:iCs/>
          <w:sz w:val="28"/>
        </w:rPr>
      </w:pPr>
      <w:r>
        <w:rPr>
          <w:i/>
          <w:iCs/>
          <w:sz w:val="28"/>
        </w:rPr>
        <w:t>By:  Peter Malin</w:t>
      </w:r>
    </w:p>
    <w:p>
      <w:pPr>
        <w:pStyle w:val="Normal"/>
        <w:rPr>
          <w:i/>
          <w:i/>
          <w:iCs/>
          <w:sz w:val="28"/>
        </w:rPr>
      </w:pPr>
      <w:r>
        <w:rPr>
          <w:i/>
          <w:iCs/>
          <w:sz w:val="28"/>
        </w:rPr>
        <w:t>Duke University</w:t>
      </w:r>
    </w:p>
    <w:p>
      <w:pPr>
        <w:pStyle w:val="Normal"/>
        <w:rPr>
          <w:i/>
          <w:i/>
          <w:iCs/>
          <w:sz w:val="28"/>
        </w:rPr>
      </w:pPr>
      <w:r>
        <w:rPr>
          <w:i/>
          <w:iCs/>
          <w:sz w:val="28"/>
        </w:rPr>
      </w:r>
    </w:p>
    <w:p>
      <w:pPr>
        <w:pStyle w:val="TextBody"/>
        <w:rPr/>
      </w:pPr>
      <w:r>
        <w:rPr/>
        <w:t>As will be discussed at greater length in the next chapter, volcanoes also produce earthquakes.  The primary reason is that the movement and eruption of magma and volcanic gases strain the crust surrounding the volcano, finally causing it to fail in numerous small and, occasionally, moderate to large earthquakes.  Because magma and gas movements in active volcanoes are usually episodic, with anywhere from hours to centuries between episodes, volcanic earthquakes tend to come in “swarms” of similar periodicity.  Also, because magma and gas movements tend to be local to a  single volcano, the swarms are also local to the same volcano.  Hence the numerous small earthquakes.</w:t>
      </w:r>
    </w:p>
    <w:p>
      <w:pPr>
        <w:pStyle w:val="Normal"/>
        <w:rPr/>
      </w:pPr>
      <w:r>
        <w:rPr/>
      </w:r>
    </w:p>
    <w:p>
      <w:pPr>
        <w:pStyle w:val="Normal"/>
        <w:rPr/>
      </w:pPr>
      <w:r>
        <w:rPr/>
        <w:t>Like seismologist interested in predicting earthquakes, volcanologists have long been interested in predicting magma and gas movement, both as a scientific challenge and as a public-safety measure.  In places like Long Valley, California, a beautiful skiing and hiking area where large eruptions have taken place in the past, these interests may be finding mutual ground.  An example is illustrated in figure 1, where the underground locations of some 10,500 small earthquakes that took place in the summer of 1997 are indicated by colored dots.  (See also Figure 5.30 for a map of Long Valley Caldera.  The small earthquakes took place near the star in the latter figure.)  The color of each dot shows the date of the year on which the earthquake occurred, Day 1 being January 1</w:t>
      </w:r>
      <w:r>
        <w:rPr>
          <w:vertAlign w:val="superscript"/>
        </w:rPr>
        <w:t>st</w:t>
      </w:r>
      <w:r>
        <w:rPr/>
        <w:t xml:space="preserve"> and Day 365 being December 31</w:t>
      </w:r>
      <w:r>
        <w:rPr>
          <w:vertAlign w:val="superscript"/>
        </w:rPr>
        <w:t>st</w:t>
      </w:r>
      <w:r>
        <w:rPr/>
        <w:t>.  Note how the colors appear in vertical columns that move away from the center of the figure later in the year.</w:t>
      </w:r>
    </w:p>
    <w:p>
      <w:pPr>
        <w:pStyle w:val="Normal"/>
        <w:rPr/>
      </w:pPr>
      <w:r>
        <w:rPr/>
      </w:r>
    </w:p>
    <w:p>
      <w:pPr>
        <w:pStyle w:val="Normal"/>
        <w:rPr/>
      </w:pPr>
      <w:r>
        <w:rPr/>
        <w:t>In the same time period as the earthquakes, it was found that the ground above them moved up and spread in a north-south direction, a sure sign of magma or gas movement below.  The questions of interest to both seismologist and volcanologist are:  Did these magma/gas movements and those of the earthquake coincide?  Which came first?  Could one be used to predict the occurrence of the other?  And, perhaps most important from the public-safety point of view, was it magma or gas that moved, and how close did it come to erupting?  What do you think happened, and what would you do as seismologist, a volcanologist, or a public figure looking out for the public welfa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21:00Z</dcterms:created>
  <dc:creator>MHE</dc:creator>
  <dc:description/>
  <dc:language>en-US</dc:language>
  <cp:lastModifiedBy>MHE</cp:lastModifiedBy>
  <dcterms:modified xsi:type="dcterms:W3CDTF">2001-10-24T14:22:00Z</dcterms:modified>
  <cp:revision>1</cp:revision>
  <dc:subject/>
  <dc:title>Volcanoes and Earthquakes</dc:title>
</cp:coreProperties>
</file>