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Water:  Will There Be Enough in 2025?</w:t>
      </w:r>
    </w:p>
    <w:p>
      <w:pPr>
        <w:pStyle w:val="Normal"/>
        <w:rPr>
          <w:i/>
          <w:i/>
          <w:iCs/>
          <w:sz w:val="28"/>
        </w:rPr>
      </w:pPr>
      <w:r>
        <w:rPr>
          <w:i/>
          <w:iCs/>
          <w:sz w:val="28"/>
        </w:rPr>
        <w:t>By:  Paul H. Reitan</w:t>
      </w:r>
    </w:p>
    <w:p>
      <w:pPr>
        <w:pStyle w:val="Normal"/>
        <w:rPr>
          <w:i/>
          <w:i/>
          <w:iCs/>
          <w:sz w:val="28"/>
        </w:rPr>
      </w:pPr>
      <w:r>
        <w:rPr>
          <w:i/>
          <w:iCs/>
          <w:sz w:val="28"/>
        </w:rPr>
        <w:t>SUNY at Buffalo</w:t>
      </w:r>
    </w:p>
    <w:p>
      <w:pPr>
        <w:pStyle w:val="Normal"/>
        <w:rPr>
          <w:i/>
          <w:i/>
          <w:iCs/>
          <w:sz w:val="28"/>
        </w:rPr>
      </w:pPr>
      <w:r>
        <w:rPr>
          <w:i/>
          <w:iCs/>
          <w:sz w:val="28"/>
        </w:rPr>
      </w:r>
    </w:p>
    <w:p>
      <w:pPr>
        <w:pStyle w:val="TextBody"/>
        <w:rPr/>
      </w:pPr>
      <w:r>
        <w:rPr/>
        <w:t>Some resources are essential just to sustain life.  Without air, we die in a few minutes.  Without water, we die in a few days.  Without food, we die in a few weeks.  We, individually and as human societies, need adequate supplies of clean air, water, and food.</w:t>
      </w:r>
    </w:p>
    <w:p>
      <w:pPr>
        <w:pStyle w:val="Normal"/>
        <w:rPr/>
      </w:pPr>
      <w:r>
        <w:rPr/>
      </w:r>
    </w:p>
    <w:p>
      <w:pPr>
        <w:pStyle w:val="Normal"/>
        <w:rPr/>
      </w:pPr>
      <w:r>
        <w:rPr/>
        <w:t>When doing geological fieldwork in Eritrea, East Africa, I saw children dig in a dry riverbed.  After a while they reached water.  Then they scoped the water into a container and carried it back to their village, often a long walk in the hot sun with a load that was all they could manage.</w:t>
      </w:r>
    </w:p>
    <w:p>
      <w:pPr>
        <w:pStyle w:val="Normal"/>
        <w:rPr/>
      </w:pPr>
      <w:r>
        <w:rPr/>
      </w:r>
    </w:p>
    <w:p>
      <w:pPr>
        <w:pStyle w:val="Normal"/>
        <w:rPr/>
      </w:pPr>
      <w:r>
        <w:rPr/>
        <w:t xml:space="preserve">Those children showed an understanding of hydrogeology – that is, the flow of water in the subsurface.  They knew where to find fresh water even at the end of the dry season.  The children also demonstrated the importance of water.  We are willing to work very hard to get it if we have to; we will even fight for it if necessary.  We all know that access to fresh water is essential, but some people are forced to think of that fact every day, while others of us take an abundance of fresh water for granted.  Some people recognize that fresh water, though renewable is a limited resource, and others don’t.  Yet all of us should be concerned about future availability and about equitable access to clean, fresh water, even those of us – perhaps </w:t>
      </w:r>
      <w:r>
        <w:rPr>
          <w:i/>
          <w:iCs/>
        </w:rPr>
        <w:t>especially</w:t>
      </w:r>
      <w:r>
        <w:rPr/>
        <w:t xml:space="preserve"> those of us – who are fortunate enough to live where there is plenty.</w:t>
      </w:r>
    </w:p>
    <w:p>
      <w:pPr>
        <w:pStyle w:val="Normal"/>
        <w:rPr/>
      </w:pPr>
      <w:r>
        <w:rPr/>
      </w:r>
    </w:p>
    <w:p>
      <w:pPr>
        <w:pStyle w:val="Normal"/>
        <w:rPr/>
      </w:pPr>
      <w:r>
        <w:rPr/>
        <w:t>Table 10.1 shows that almost three-quarters of the world’s fresh water is tied up in glaciers and ice caps and most of the rest is found underground.  Subsurface water can be pumped to the surface (mined) far faster than it can be naturally replenished.  This is the case for the Ogallala reservoir, the High Plains aquifer system underlying much of the central U.S. (see box 10.2); it is also the case for water supplies in the North China Plain, the Punjab of India, the central valley of California, parts of Southeast Asia, and large parts of North Africa and the Middle East.  Some of these regions are major food-producing areas, using water pumped from aquifers for crop irrigation.  In these and other regions around the world, the groundwater resource is being depleted, in many cases so rapidly that the water may last only a few decades.  Groundwater is being used unsustainably.</w:t>
      </w:r>
    </w:p>
    <w:p>
      <w:pPr>
        <w:pStyle w:val="Normal"/>
        <w:rPr/>
      </w:pPr>
      <w:r>
        <w:rPr/>
      </w:r>
    </w:p>
    <w:p>
      <w:pPr>
        <w:pStyle w:val="Normal"/>
        <w:rPr/>
      </w:pPr>
      <w:r>
        <w:rPr/>
        <w:t>Surface water, found in lakes and streams, constitutes less than one-half of one percent of the fresh water or the hydrosphere (table 10.1).  Humans now appropriate over half of the surface water that is actually accessible, using most of it for agriculture.  Major rivers such as the Colorado (see box 10.3), Ganges, Nile, and Huang He (Yellow River) now deliver little water to the sea; they even periodically run dry in their lower reaches.</w:t>
      </w:r>
    </w:p>
    <w:p>
      <w:pPr>
        <w:pStyle w:val="Normal"/>
        <w:rPr/>
      </w:pPr>
      <w:r>
        <w:rPr/>
      </w:r>
    </w:p>
    <w:p>
      <w:pPr>
        <w:pStyle w:val="Normal"/>
        <w:rPr/>
      </w:pPr>
      <w:r>
        <w:rPr/>
        <w:t>What will the circumstances be only a few years hence?  The earth’s human population is presently increasing by 80 million to 85 million people per year; that is roughly the equivalent of adding the population of the United States, the worlds’ third most populous country, every three years!  Will the people of the earth have enough water in 2025 to provide for agriculture, industry, and domestic use?  Right now about 20% of the population lack adequate clean fresh water.  Will that situation become better or worse?</w:t>
      </w:r>
    </w:p>
    <w:p>
      <w:pPr>
        <w:pStyle w:val="Normal"/>
        <w:rPr/>
      </w:pPr>
      <w:r>
        <w:rPr/>
      </w:r>
    </w:p>
    <w:p>
      <w:pPr>
        <w:pStyle w:val="Normal"/>
        <w:rPr/>
      </w:pPr>
      <w:r>
        <w:rPr/>
        <w:t>Water may well become a major source of international strife within the next generation or two.  Experts express great concern that water scarcity will be a major limitation on the global food supply, and soon.  Many water-conservation techniques and designs for more efficient use of water will have to be employed and new ones invented, but in water-scarce areas where population is growing rapidly there may not be enough water despite conservation and efficiency improvements.  Food production is a water-intensive activity; it takes about 500 to 1,000 tons of water to grow one ton of grain (and far more to produce a ton of meat).  Countries in which water is not abundant now import some 50 million tons of grain each year, about one-quarter of the global grain trade.  By 2025, when the earth’s population will have grown by over 2 billion people, there will be an enormously increased need to import “virtual water” in the form of food.</w:t>
      </w:r>
    </w:p>
    <w:p>
      <w:pPr>
        <w:pStyle w:val="Normal"/>
        <w:rPr/>
      </w:pPr>
      <w:r>
        <w:rPr/>
      </w:r>
    </w:p>
    <w:p>
      <w:pPr>
        <w:pStyle w:val="Normal"/>
        <w:rPr/>
      </w:pPr>
      <w:r>
        <w:rPr/>
        <w:t>An essential resource such as water illustrates the complexity of the relationships among human societies and between humans and our natural environment.  Uneven rainfall distribution, uneven adequacy of food production, differences in the rates of population growth, and differences in ethical notions of equity, environmental justice, and peace are all intimately inter-related.  The great challenge will be to understand the inescapable limits of nature and then adapt our behavior so that we successfully, and peacefully, achieve sustainable human societies.  Those of you who read this book will have to face this challe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8:00Z</dcterms:created>
  <dc:creator>MHE</dc:creator>
  <dc:description/>
  <dc:language>en-US</dc:language>
  <cp:lastModifiedBy>MHE</cp:lastModifiedBy>
  <dcterms:modified xsi:type="dcterms:W3CDTF">2001-10-24T14:28:00Z</dcterms:modified>
  <cp:revision>1</cp:revision>
  <dc:subject/>
  <dc:title>Water:  Will There Be Enough in 2025</dc:title>
</cp:coreProperties>
</file>