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i/>
          <w:iCs/>
        </w:rPr>
      </w:pPr>
      <w:r>
        <w:rPr>
          <w:i/>
          <w:iCs/>
        </w:rPr>
        <w:t>Wetland Soils – Nature’s Kidneys</w:t>
      </w:r>
    </w:p>
    <w:p>
      <w:pPr>
        <w:pStyle w:val="Normal"/>
        <w:rPr>
          <w:i/>
          <w:i/>
          <w:iCs/>
          <w:sz w:val="28"/>
        </w:rPr>
      </w:pPr>
      <w:r>
        <w:rPr>
          <w:i/>
          <w:iCs/>
          <w:sz w:val="28"/>
        </w:rPr>
        <w:t>By:  G. Richard Wittecar</w:t>
      </w:r>
    </w:p>
    <w:p>
      <w:pPr>
        <w:pStyle w:val="Normal"/>
        <w:rPr>
          <w:i/>
          <w:i/>
          <w:iCs/>
          <w:sz w:val="28"/>
        </w:rPr>
      </w:pPr>
      <w:r>
        <w:rPr>
          <w:i/>
          <w:iCs/>
          <w:sz w:val="28"/>
        </w:rPr>
        <w:t>Old Dominion University</w:t>
      </w:r>
    </w:p>
    <w:p>
      <w:pPr>
        <w:pStyle w:val="Normal"/>
        <w:rPr>
          <w:i/>
          <w:i/>
          <w:iCs/>
          <w:sz w:val="28"/>
        </w:rPr>
      </w:pPr>
      <w:r>
        <w:rPr>
          <w:i/>
          <w:iCs/>
          <w:sz w:val="28"/>
        </w:rPr>
      </w:r>
    </w:p>
    <w:p>
      <w:pPr>
        <w:pStyle w:val="TextBody"/>
        <w:rPr/>
      </w:pPr>
      <w:r>
        <w:rPr/>
        <w:t>Swamps.  Bogs.  Marshes.  Wetlands.  We used to think of them as “wastelands,” teeming with snakes, mosquitoes, and alligators.  The government paid farmers to “improve” their land by digging ditches that drained these soggy areas.  Now we spend millions of dollars each year to restore wetland sites that were drained dry, to create the new wetlands to replace ones we destroy.  Why the big change of heart?  What is so wonderful about wetlands?</w:t>
      </w:r>
    </w:p>
    <w:p>
      <w:pPr>
        <w:pStyle w:val="TextBody"/>
        <w:rPr/>
      </w:pPr>
      <w:r>
        <w:rPr/>
      </w:r>
    </w:p>
    <w:p>
      <w:pPr>
        <w:pStyle w:val="TextBody"/>
        <w:rPr/>
      </w:pPr>
      <w:r>
        <w:rPr/>
        <w:t>When Europeans began to emigrate to North America, clouds of migrating wildfowl would blacken the sky, and the harvests of fish and shellfish in our bays and oceans seemed unlimited.  Now flocks of birds and stocks of seafood are a tiny fraction of their former size.  The waterways that still sustain these creatures must carry huge amounts of silt eroded from construction sites and unused fertilizers washed from beneath lawns and crops.  Before we ditched the swamps and straightened the rivers, processes in wetlands along the waterways would capture much of the sediment and nutrient load of the streams, especially during floods.  But by the mid-twentieth century, we had only half of the natural wetland areas that were present in the United States in pre-Colonial times, and water quality in many waterways was very bad.  In the 1970s, the U.S. Congress reacted to public concerns and passed the laws now known as the Clean Water Act.</w:t>
      </w:r>
    </w:p>
    <w:p>
      <w:pPr>
        <w:pStyle w:val="TextBody"/>
        <w:rPr/>
      </w:pPr>
      <w:r>
        <w:rPr/>
      </w:r>
    </w:p>
    <w:p>
      <w:pPr>
        <w:pStyle w:val="TextBody"/>
        <w:rPr/>
      </w:pPr>
      <w:r>
        <w:rPr/>
        <w:t>Wetland scientists recognize at least four major functions that wetlands perform as their part of the ecosystem:</w:t>
      </w:r>
    </w:p>
    <w:p>
      <w:pPr>
        <w:pStyle w:val="TextBody"/>
        <w:rPr/>
      </w:pPr>
      <w:r>
        <w:rPr/>
      </w:r>
    </w:p>
    <w:p>
      <w:pPr>
        <w:pStyle w:val="TextBody"/>
        <w:numPr>
          <w:ilvl w:val="0"/>
          <w:numId w:val="2"/>
        </w:numPr>
        <w:rPr/>
      </w:pPr>
      <w:r>
        <w:rPr/>
        <w:t>Wetlands provide habitats for many plants and animals that are available nowhere else.  Some of our most unusual plants - carnivorous pitcher plants and fly-traps, for example -  live only in wetlands.  Migrating ducks and geese attracted to open water depend on the food and shelter of the surrounding wetlands.  Most species used by the commercial seafood industry spend the early parts of their lives protected and nourished by wetland vegetation before venturing into the oceans.  A complete list of examples that documents how wetlands provide the setting crucial to the survival of various plants and animals would be enormous.</w:t>
      </w:r>
    </w:p>
    <w:p>
      <w:pPr>
        <w:pStyle w:val="TextBody"/>
        <w:numPr>
          <w:ilvl w:val="0"/>
          <w:numId w:val="2"/>
        </w:numPr>
        <w:rPr/>
      </w:pPr>
      <w:r>
        <w:rPr/>
        <w:t>Wetlands collect water during the peaks of floods, eventually releasing it slowly.  Broad riverine flood basins often hold overbank waters for many days, trapping them between valley walls and levees.  Here the water slowly winds around relic levees and through oxbow lakes and dense bottomland forests before it evaporates, transpires, infiltrates, or dribbles back into the channel.  Where people have removed the forests and ditched the floodplains so that they drain more efficiently, peak flows of floods are markedly higher downstream.</w:t>
      </w:r>
    </w:p>
    <w:p>
      <w:pPr>
        <w:pStyle w:val="TextBody"/>
        <w:numPr>
          <w:ilvl w:val="0"/>
          <w:numId w:val="2"/>
        </w:numPr>
        <w:rPr/>
      </w:pPr>
      <w:r>
        <w:rPr/>
        <w:t>Wetlands remove sediments from the water that passes through them.  Roadways, farms, construction sites, and many other human-created features expose soil and rock and foster erosion of sediments.  Muddy sediments that are not trapped on-site travel downstream, most often in the peak flows following storms.  Along relatively unaltered fluvial (river) systems, much of this mud settles out where overbank flows pass through hydraulic mazes created by floodplain wetlands.  Because cropland and pastures have replaced many of the world’s riverine wetlands, a great deal of mud passes over the former wetlands and ends up clouding coastal waters, smothering oyster beds and coral reefs.</w:t>
      </w:r>
    </w:p>
    <w:p>
      <w:pPr>
        <w:pStyle w:val="TextBody"/>
        <w:numPr>
          <w:ilvl w:val="0"/>
          <w:numId w:val="2"/>
        </w:numPr>
        <w:rPr/>
      </w:pPr>
      <w:r>
        <w:rPr/>
        <w:t>Wetlands extract contaminants and pollutants from the water.  Organic-rich soils in wetlands are somewhat to strongly reduced because microbes feeding on the organic material consume all of the free oxygen.  Many elements carried in water change their chemical form if they go from oxidizing to reducing conditions.  Uranium compounds, for example, dissolve in oxygen-rich surface water but quickly precipitate in wetland conditions; most of our uranium ores formed in ancient wetlands or other organic-rich deposits.  Nitrogen, phosphorus, some organic compounds, and other components common in fertilizers and pesticides also change form and are consumed by plants in wetlands.</w:t>
      </w:r>
    </w:p>
    <w:p>
      <w:pPr>
        <w:pStyle w:val="TextBody"/>
        <w:rPr/>
      </w:pPr>
      <w:r>
        <w:rPr/>
      </w:r>
    </w:p>
    <w:p>
      <w:pPr>
        <w:pStyle w:val="TextBody"/>
        <w:rPr/>
      </w:pPr>
      <w:r>
        <w:rPr/>
        <w:t>The cleansing value of several of these functions leads many wetland scientists to refer to wetlands as “Nature’s Kidneys.”  As we fill or remove wetlands from along rivers, lakes, and estuaries, we reduce the natural ability of our waterway ecosystems to improve water quality.</w:t>
      </w:r>
    </w:p>
    <w:p>
      <w:pPr>
        <w:pStyle w:val="TextBody"/>
        <w:rPr/>
      </w:pPr>
      <w:r>
        <w:rPr/>
      </w:r>
    </w:p>
    <w:p>
      <w:pPr>
        <w:pStyle w:val="TextBody"/>
        <w:rPr/>
      </w:pPr>
      <w:r>
        <w:rPr/>
        <w:t>In the United States, four government agencies – the Army Corps of Engineers, the Environmental Protection Agency, the Fish and Wildlife Service, and the Natural Resources Conservation Service – work closely to study and regulate land uses in wetlands.  Their authority comes from a series of laws and judicial decisions that date to the nineteenth century and, most recently, from an interpretation of the Clean Water Act.  In order for a wetland area to fall within the jurisdiction of these agencies, the site must meet specific “wetland” thresholds according to three sets of criteria – vegetation, hydrology, and soils.  Wetland vegetation often displays certain adaptations that allow it to thrive in areas where the root zone is saturated and reduced continuously for a significant portion of the growing season; “jurisdictional” wetlands must contain a preponderance of wetland plants.  Wetland hydrology exists where the site is saturated within a foot of the surface, or higher, for approximately 12% of the growing season.  Some sites are wet only during some months of some years, so several years of water-table monitoring data might be needed at those locations to determine if they meet the standard.  Wetland soils will be reduced for extended periods.  Iron compounds are the most common color-forming minerals in soils, and because iron dissolves readily in reducing conditions and becomes colorless, wetland soils are usually grey or black.  Wetland with these characteristics fall under the protection of the federal government as “waters of the United States.”  Land owners who wish to fill, ditch, or substantially alter these areas must apply to the Army Corps of Engineers for permiss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4:29:00Z</dcterms:created>
  <dc:creator>MHE</dc:creator>
  <dc:description/>
  <dc:language>en-US</dc:language>
  <cp:lastModifiedBy>MHE</cp:lastModifiedBy>
  <dcterms:modified xsi:type="dcterms:W3CDTF">2001-10-24T14:29:00Z</dcterms:modified>
  <cp:revision>1</cp:revision>
  <dc:subject/>
  <dc:title>Wetland Soils – Nature’s Kidneys</dc:title>
</cp:coreProperties>
</file>