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t>Yosemite National Park: A Natural Rockslide Laboratory</w:t>
      </w:r>
    </w:p>
    <w:p>
      <w:pPr>
        <w:pStyle w:val="Normal"/>
        <w:rPr>
          <w:i/>
          <w:i/>
          <w:iCs/>
          <w:sz w:val="28"/>
        </w:rPr>
      </w:pPr>
      <w:r>
        <w:rPr>
          <w:i/>
          <w:iCs/>
          <w:sz w:val="28"/>
        </w:rPr>
        <w:t>By:  Skip Watts</w:t>
      </w:r>
    </w:p>
    <w:p>
      <w:pPr>
        <w:pStyle w:val="Normal"/>
        <w:rPr>
          <w:i/>
          <w:i/>
          <w:iCs/>
          <w:sz w:val="28"/>
        </w:rPr>
      </w:pPr>
      <w:r>
        <w:rPr>
          <w:i/>
          <w:iCs/>
          <w:sz w:val="28"/>
        </w:rPr>
        <w:t>Radford University</w:t>
      </w:r>
    </w:p>
    <w:p>
      <w:pPr>
        <w:pStyle w:val="Normal"/>
        <w:rPr>
          <w:i/>
          <w:i/>
          <w:iCs/>
          <w:sz w:val="28"/>
        </w:rPr>
      </w:pPr>
      <w:r>
        <w:rPr>
          <w:i/>
          <w:iCs/>
          <w:sz w:val="28"/>
        </w:rPr>
      </w:r>
    </w:p>
    <w:p>
      <w:pPr>
        <w:pStyle w:val="TextBody"/>
        <w:rPr/>
      </w:pPr>
      <w:r>
        <w:rPr/>
        <w:t>At 6:52 p.m. on 10 July, 1996, two massive rockslides occurred in Yosemite National Park within seconds of each other.  Approximately 30,000 cubic meters of granite plummeted into the valley from cliffs between Washburn Point and Glacier Point, high above the Happy Isles visitors’ area.  One person was killed and 14 others were injured.  The impacts were recorded as earthquakes by the University of California seismometers at Berkeley and by other seismic stations as distant as 200 km from the site.  The larger of the two rockslides had a magnitude equivalent to 2.15 on the Richter scale.</w:t>
      </w:r>
    </w:p>
    <w:p>
      <w:pPr>
        <w:pStyle w:val="Normal"/>
        <w:rPr/>
      </w:pPr>
      <w:r>
        <w:rPr/>
      </w:r>
    </w:p>
    <w:p>
      <w:pPr>
        <w:pStyle w:val="Normal"/>
        <w:rPr/>
      </w:pPr>
      <w:r>
        <w:rPr/>
        <w:t>A large portion of the rock mass slide down a smoother rock ramp for about 500 feet before launching into the air for the final 1700-foot fall.  The rock velocities on impact are calculated to have been slightly more than 100 meters per second (260 miles per hour).  Air trapped beneath the falling granite was displaced outward – causing a blast of wind that toppled trees and damaged park facilities over an area of approximately 10 acres.  A scene reminiscent of the eruption of Mount St. Helens unfolded as the blast of rock fragments and dust striped bark from trees and snapped others off 10 to 30 feet above the ground.  Pieces of rock were found embedded in trees over 550 feet away.</w:t>
      </w:r>
    </w:p>
    <w:p>
      <w:pPr>
        <w:pStyle w:val="Normal"/>
        <w:rPr/>
      </w:pPr>
      <w:r>
        <w:rPr/>
      </w:r>
    </w:p>
    <w:p>
      <w:pPr>
        <w:pStyle w:val="Normal"/>
        <w:rPr/>
      </w:pPr>
      <w:r>
        <w:rPr/>
        <w:t>One year later, a five-person team of geologists and professional rock climbers under my direction reached the source area of the slide, working roughly 1800 feet above the valley floor.  The objectives of the week-long investigation were to collect general geologic information and to study the weaknesses in the rock that had led to such catastrophic events.</w:t>
      </w:r>
    </w:p>
    <w:p>
      <w:pPr>
        <w:pStyle w:val="TextBody"/>
        <w:rPr/>
      </w:pPr>
      <w:r>
        <w:rPr/>
      </w:r>
    </w:p>
    <w:p>
      <w:pPr>
        <w:pStyle w:val="TextBody"/>
        <w:rPr/>
      </w:pPr>
      <w:r>
        <w:rPr/>
        <w:t>A few of the many types of discontinuities found in rock around the world include faults, sedimentary bedding planes, and metamorphic foliations.  Discontinuities in the granite at Yosemite consist mainly of curved exfoliation sheets (fractures).  The sheets are created by unequal expansion of the granite as it is unloaded by erosion and the rock peels apart, much as the layers of an onion do.  Tectonic fractures cutting across the exfoliation sheets allow portions of the loosening slabs to break free and slide to the valley below, breaking apart as they do so.  This process sculpts the massive dome shapes so characteristic of Yosemite, as well as the arch-shaped depressions often seen in the cliff faces.</w:t>
      </w:r>
    </w:p>
    <w:p>
      <w:pPr>
        <w:pStyle w:val="TextBody"/>
        <w:rPr/>
      </w:pPr>
      <w:r>
        <w:rPr/>
      </w:r>
    </w:p>
    <w:p>
      <w:pPr>
        <w:pStyle w:val="TextBody"/>
        <w:rPr/>
      </w:pPr>
      <w:r>
        <w:rPr/>
        <w:t>Unfavorably oriented geologic structures are a cause of rockslides, but the actual triggering mechanisms vary.  Unstable rock may hang indefinitely until some event upsets the delicate balance.  Triggers can include earthquakes, construction, and even wind, but the most common triggering mechanism is water.  Recognizing the common triggering events helps planners prepare for potential rockslides and often provides warning of imminent disaster.</w:t>
      </w:r>
    </w:p>
    <w:p>
      <w:pPr>
        <w:pStyle w:val="TextBody"/>
        <w:rPr/>
      </w:pPr>
      <w:r>
        <w:rPr/>
      </w:r>
    </w:p>
    <w:p>
      <w:pPr>
        <w:pStyle w:val="TextBody"/>
        <w:rPr/>
      </w:pPr>
      <w:r>
        <w:rPr/>
        <w:t>Geologic data collected during the rock climbs were analyzed on laptop computers and shared with colleagues thousands of miles away via the Internet.  A computer program developed by the Colorado Department of Transportation in response to serious rockfall problems in the Rocky Mountains was used to calculate the trajectories and velocities of the rocks in the Yosemite slide (figure 1).  A second computer program was used to create three-dimensional representation of the weaknesses in the granite in such a way that dangerous discontinuities could be readily identified.</w:t>
      </w:r>
    </w:p>
    <w:p>
      <w:pPr>
        <w:pStyle w:val="TextBody"/>
        <w:rPr/>
      </w:pPr>
      <w:r>
        <w:rPr/>
      </w:r>
    </w:p>
    <w:p>
      <w:pPr>
        <w:pStyle w:val="TextBody"/>
        <w:rPr/>
      </w:pPr>
      <w:r>
        <w:rPr/>
        <w:t>Computer models clearly show that rockslides and rockfalls will continue to play a major role in the natural evolution of the Yosemite landscape, just as they have for millions of years.  Rockfall hazard maps, highlighting zones of risk identified through field studies, computer analysis, aerial photography, and other data, are being prepared by the U.S. Geological Survey.  These maps will be used to help ensure the continued safety of facilities and visitors at the most popular of parks in the National Park System.</w: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27:00Z</dcterms:created>
  <dc:creator>MHE</dc:creator>
  <dc:description/>
  <dc:language>en-US</dc:language>
  <cp:lastModifiedBy>MHE</cp:lastModifiedBy>
  <dcterms:modified xsi:type="dcterms:W3CDTF">2001-10-24T14:27:00Z</dcterms:modified>
  <cp:revision>1</cp:revision>
  <dc:subject/>
  <dc:title>Yosemite National Park: A Natural Rockslide Laboratory</dc:title>
</cp:coreProperties>
</file>