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mitating Mother Nature in a Florida Lake</w:t>
      </w:r>
    </w:p>
    <w:p>
      <w:pPr>
        <w:pStyle w:val="Normal"/>
        <w:jc w:val="center"/>
        <w:rPr/>
      </w:pPr>
      <w:r>
        <w:rPr/>
        <w:t>Blase Maffia and Lisa Ganser</w:t>
      </w:r>
    </w:p>
    <w:p>
      <w:pPr>
        <w:pStyle w:val="Normal"/>
        <w:jc w:val="center"/>
        <w:rPr/>
      </w:pPr>
      <w:r>
        <w:rPr/>
        <w:t>University of Miami</w:t>
      </w:r>
    </w:p>
    <w:p>
      <w:pPr>
        <w:pStyle w:val="Normal"/>
        <w:rPr/>
      </w:pPr>
      <w:r>
        <w:rPr/>
      </w:r>
    </w:p>
    <w:p>
      <w:pPr>
        <w:pStyle w:val="Normal"/>
        <w:rPr/>
      </w:pPr>
      <w:r>
        <w:rPr/>
        <w:tab/>
        <w:t xml:space="preserve">The lakes and river systems of central Florida have been greatly altered by human activity.  Before urban growth led to the development of flood control devices such as reservoirs, locks, and canals, natural water systems maintained healthy plant and animal communities through periodic water-level fluctuations.  During wet periods, sediments and “muck” (the general term for decomposing organic matter) were deposited on the shores of lakes and the banks of rivers or on floating organic islands called tussocks.  During dry periods, the muck was exposed to sunlight, oxygen in the air, or freezing temperatures, which helped to oxidize and break it down.  Subsequent periods of increased water flow resulted in a natural flushing action that carried the organic matter from the system. </w:t>
      </w:r>
    </w:p>
    <w:p>
      <w:pPr>
        <w:pStyle w:val="Normal"/>
        <w:rPr/>
      </w:pPr>
      <w:r>
        <w:rPr/>
        <w:tab/>
        <w:t>Natural water fluctuations, however, do not occur when water levels are controlled by human means.  This is the case for Lake Tohopekaliga (Lake “Toho” for short) located just south of Orlando, Florida.  One of the largest lakes in Florida, Lake Toho is part of the 50-mile-long Kissimmee chain of lakes in central Florida.  The lake covers about 8000 hectares (20,000 acres) and has 53 kilometers (33 miles) of shoreline.  Lake Toho is home to over 150 species of plants and animals, and approximately 30 endangered species use its ecosystem.  Forty percent of the lake is less than 1.5 meters (5 feet) deep, making Lake Toho one of Florida’s best bass lakes for sportfishing.</w:t>
      </w:r>
    </w:p>
    <w:p>
      <w:pPr>
        <w:pStyle w:val="Normal"/>
        <w:rPr/>
      </w:pPr>
      <w:r>
        <w:rPr/>
        <w:tab/>
        <w:t>Originally, Lake Toho had a hard, sandy bottom with clear water and a well-established community of aquatic plants, including Kissimmee grass, pondweed, eelgrass, and bulrushes.  Later, dams and locks were built, overriding the natural flushing action of the river system.  This event, coupled with the addition of nonpoint source nutrients such as nitrogen and phosphorus, has facilitated the growth of exotic species such as Eurasian milfoil, which outcompete the native plants.</w:t>
      </w:r>
    </w:p>
    <w:p>
      <w:pPr>
        <w:pStyle w:val="Normal"/>
        <w:rPr/>
      </w:pPr>
      <w:r>
        <w:rPr/>
        <w:tab/>
        <w:t xml:space="preserve">To simulate the natural flushing action provided by seasonal fluctuations in water level and to maintain Lake Toho’s health, the Florida Fish and Wildlife Conservation Commission recommended periodic </w:t>
      </w:r>
      <w:r>
        <w:rPr>
          <w:i/>
        </w:rPr>
        <w:t>drawdowns</w:t>
      </w:r>
      <w:r>
        <w:rPr/>
        <w:t xml:space="preserve"> of the lake.  During a drawdown, the water level is artificially lowered by allowing large amounts of water to pass the dams and other control structures.  This action helps flush detrimental plant species and organic matter from the system.  A drawdown exposes an estimated 5 million cubic meters (6.6 million cubic yards) of muck on the shoreline of the lake or on tussocks.  Heavy equipment is used to dredge the lake bottom.  Trucks then transport the muck to upland “disposal islands” and other approved disposal sites.  Some nearby landowners use the muck to enhance the poor, sandy soil on their properties.  Herbicide applications are necessary to control plant growth in any remaining muck on the shoreline or on tussocks. </w:t>
      </w:r>
    </w:p>
    <w:p>
      <w:pPr>
        <w:pStyle w:val="Normal"/>
        <w:rPr/>
      </w:pPr>
      <w:r>
        <w:rPr/>
        <w:tab/>
        <w:t xml:space="preserve">This estimated $6 million project is intended to maintain Lake Toho in a healthy, muck-free environment.  Thus far, the state, through the South Florida Water Management district (SFWM), has instituted drawdowns about every eight years, depending in part on the amount of rain, the degree of plant growth, and the funding available. </w:t>
      </w:r>
    </w:p>
    <w:p>
      <w:pPr>
        <w:pStyle w:val="Normal"/>
        <w:rPr/>
      </w:pPr>
      <w:r>
        <w:rPr/>
        <w:tab/>
        <w:t>One of the primary goals of the periodic drawdowns is to maintain healthy sport fish and forage fish populations—and the plan seems to be working.  Lake Toho’s bass population is believed to be at its peak, with roughly 33,000 bass caught per year.  A drawdown has the added benefit, from a fishing perspective, of concentrating fish populations so that it’s easy to obtain a large catch from a limited area.  Without management, however, the lake’s fish populations would quickly decline.</w:t>
      </w:r>
    </w:p>
    <w:p>
      <w:pPr>
        <w:pStyle w:val="Normal"/>
        <w:rPr/>
      </w:pPr>
      <w:r>
        <w:rPr/>
        <w:tab/>
        <w:t>We know that drawdowns will benefit the sport fish population, but how do they affect the native plants and wildlife?  Regular drawdowns and dredging eliminate detrimental plants, but they also make it difficult to establish native aquatic plants that fish, wildlife, and waterfowl use for habitat.  In addition, lowering Lake Toho displaces excess water south of the lake into other bodies in the Kissimmee chain of lakes.  Unfortunately, this moves the problems of excess nutrients and exotic plants downriver as well.</w:t>
      </w:r>
    </w:p>
    <w:p>
      <w:pPr>
        <w:pStyle w:val="Normal"/>
        <w:rPr/>
      </w:pPr>
      <w:r>
        <w:rPr/>
        <w:tab/>
        <w:t>Certainly, the improvement of Lake Toho for sportfishing reasons seems valid. After all, if there is no drawdown of Lake Toho, the fishery will decline.  Direct results would include lost opportunities for fishing, boating, and tourism and a decline in the local economy.  For the time being, humans are lending a helping hand in maintaining Lake Toho’s ecosystem, but are they doing so for the right reasons?</w:t>
      </w:r>
    </w:p>
    <w:p>
      <w:pPr>
        <w:pStyle w:val="Normal"/>
        <w:rPr>
          <w:b/>
          <w:b/>
        </w:rPr>
      </w:pPr>
      <w:r>
        <w:rPr>
          <w:b/>
        </w:rPr>
      </w:r>
    </w:p>
    <w:p>
      <w:pPr>
        <w:pStyle w:val="Normal"/>
        <w:rPr>
          <w:b/>
          <w:b/>
        </w:rPr>
      </w:pPr>
      <w:r>
        <w:rPr>
          <w:b/>
        </w:rPr>
        <w:t>What Do You Think?</w:t>
      </w:r>
    </w:p>
    <w:p>
      <w:pPr>
        <w:pStyle w:val="Normal"/>
        <w:numPr>
          <w:ilvl w:val="0"/>
          <w:numId w:val="1"/>
        </w:numPr>
        <w:rPr/>
      </w:pPr>
      <w:r>
        <w:rPr/>
        <w:t>How have we come to the point that we need to have drawdowns?</w:t>
      </w:r>
    </w:p>
    <w:p>
      <w:pPr>
        <w:pStyle w:val="Normal"/>
        <w:numPr>
          <w:ilvl w:val="0"/>
          <w:numId w:val="1"/>
        </w:numPr>
        <w:rPr/>
      </w:pPr>
      <w:r>
        <w:rPr/>
        <w:t>If you are a sportfisher, do the benefits outweigh the costs?  If you are a taxpayer, do the benefits outweigh the costs?  If government budgets are cut back, what type of priority would you give this project?</w:t>
      </w:r>
    </w:p>
    <w:p>
      <w:pPr>
        <w:pStyle w:val="Normal"/>
        <w:numPr>
          <w:ilvl w:val="0"/>
          <w:numId w:val="1"/>
        </w:numPr>
        <w:rPr/>
      </w:pPr>
      <w:r>
        <w:rPr/>
        <w:t>The risk of impact to downstream lakes (most notably, the largest, Lake Okeechobee) is a cost of the drawdown upstream.  An environmental group tried to stop the drawdown of Lake Toho for this reason.  A federal judge denied the motion to stop the drawdown.  How would you fairly assess the needs of Lake Toho compared to those of the lakes downstream that receive the water released from Lake Toho?</w:t>
      </w:r>
    </w:p>
    <w:p>
      <w:pPr>
        <w:pStyle w:val="Normal"/>
        <w:numPr>
          <w:ilvl w:val="0"/>
          <w:numId w:val="1"/>
        </w:numPr>
        <w:rPr/>
      </w:pPr>
      <w:r>
        <w:rPr/>
        <w:t>A rare frog species depends on muck for part of its life cycle.  Dredging the bottom sediments and muck disrupts the frog’s life cycle.  Which comes first—the bass or the frog?  The local economy and its recreational fishing or a species’ surviv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55:00Z</dcterms:created>
  <dc:creator>MHE</dc:creator>
  <dc:description/>
  <cp:keywords/>
  <dc:language>en-US</dc:language>
  <cp:lastModifiedBy>MHE</cp:lastModifiedBy>
  <dcterms:modified xsi:type="dcterms:W3CDTF">2006-06-05T14:55:00Z</dcterms:modified>
  <cp:revision>2</cp:revision>
  <dc:subject/>
  <dc:title>Imitating Mother Nature in a Florida Lake</dc:title>
</cp:coreProperties>
</file>