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nds of Change</w:t>
      </w:r>
    </w:p>
    <w:p>
      <w:pPr>
        <w:pStyle w:val="Normal"/>
        <w:jc w:val="center"/>
        <w:rPr/>
      </w:pPr>
      <w:r>
        <w:rPr/>
        <w:t>John Cronn</w:t>
      </w:r>
    </w:p>
    <w:p>
      <w:pPr>
        <w:pStyle w:val="Normal"/>
        <w:jc w:val="center"/>
        <w:rPr/>
      </w:pPr>
      <w:r>
        <w:rPr/>
        <w:t>St. Cloud State University</w:t>
      </w:r>
    </w:p>
    <w:p>
      <w:pPr>
        <w:pStyle w:val="Normal"/>
        <w:jc w:val="center"/>
        <w:rPr/>
      </w:pPr>
      <w:r>
        <w:rPr/>
      </w:r>
    </w:p>
    <w:p>
      <w:pPr>
        <w:pStyle w:val="Normal"/>
        <w:rPr/>
      </w:pPr>
      <w:r>
        <w:rPr/>
        <w:tab/>
        <w:t>In Minnesota, the use of a modern energy source—nuclear power—has coupled with the development of one of our oldest sources, wind power.</w:t>
      </w:r>
    </w:p>
    <w:p>
      <w:pPr>
        <w:pStyle w:val="Normal"/>
        <w:rPr/>
      </w:pPr>
      <w:r>
        <w:rPr/>
        <w:tab/>
        <w:t>The story of this interrelationship began in 1973, when reservation land belonging to the Prairie Island Mdewakanton Dakota tribal community near Red Wing, Minnesota, became the site for a Northern States Power Company nuclear power plant.  The site, on the banks of the Mississippi River, easily supplied the water the power plant needed for power operation and cooling.  In turn, the revenue provided by the plant was a welcomed economic stimulus for the reservation.  (The late 1960s and 1970s marked a period of rapid development of nuclear power plants.  More than 100 nuclear power plants are currently operating in the United States, and most of them were constructed during this time period.)</w:t>
      </w:r>
    </w:p>
    <w:p>
      <w:pPr>
        <w:pStyle w:val="Normal"/>
        <w:rPr/>
      </w:pPr>
      <w:r>
        <w:rPr/>
        <w:tab/>
        <w:t>Eventually, however, spent fuel rods began filling up the storage pools at the Prairie Island nuclear power plant, as well as at plants across the country.  This occurred because the federal government had promised, but not yet provided, a storage place for these nuclear wastes.  Therefore, the power company (which became Xcel Energy after a merger) requested permission to store the spent fuel rods in aboveground, dry-cask storage at the Prairie Island plant.  In 1994, after negotiations with the tribe and the state legislature, an agreement was reached: Xcel would be allowed to store the fuel rods aboveground at Prairie Island on the condition that it purchase 425 megawatts of wind energy capacity by the end of 2002.  The company exceeded this goal with a total of 480 megawatts.  In addition, in 1998, the Minnesota Public Utilities Commission required Xcel to acquire an additional 400 megawatts of wind energy, which it could require under the 1994 legislative agreement.</w:t>
      </w:r>
    </w:p>
    <w:p>
      <w:pPr>
        <w:pStyle w:val="Normal"/>
        <w:rPr/>
      </w:pPr>
      <w:r>
        <w:rPr/>
        <w:tab/>
        <w:t>At the time of this agreement, development of wind power had already begun in the southwestern corner of Minnesota on a geological feature called Buffalo Ridge.  The elevation of this ridge is higher than that of the surrounding land, so it has the highest sustained average wind speeds in the state.  Also, because some of the land on which the wind turbines are situated is suitable only for grazing, local landowners can lease the land to power companies for wind turbines and make more money than they can by grazing cattle.</w:t>
      </w:r>
    </w:p>
    <w:p>
      <w:pPr>
        <w:pStyle w:val="Normal"/>
        <w:rPr/>
      </w:pPr>
      <w:r>
        <w:rPr/>
        <w:tab/>
        <w:t xml:space="preserve">Wind turbines are well understood and provide electrical energy at a price competitive with that produced by other kinds of power plants.  However, there are problems associated with them.  Power generation from wind turbines is intermittent.  The winds don’t always blow fast enough, or they may blow at a greater speed than the blades can withstand, so the turbine must shut down.  Therefore, a backup system is necessary to provide power when the turbines are not operating.  There are also environmental issues related to the use of wind power.  The wind turbines in Minnesota are very visible—there are hundreds of them, and they stretch to the limits of your vision.  Furthermore, birds are often killed by the larger turbines, since the tips of the long blades may have top speeds of 240-320 kilometers per hour (150-200 miles per hour), even at modest revolutions per minute. </w:t>
      </w:r>
    </w:p>
    <w:p>
      <w:pPr>
        <w:pStyle w:val="Normal"/>
        <w:rPr/>
      </w:pPr>
      <w:r>
        <w:rPr/>
        <w:tab/>
        <w:t xml:space="preserve">Although Xcel Energy has increased its reliance on wind-powered electricity, the company still uses nuclear power and fossil fuel plants to provide electricity to its customers.  In all, the three nuclear reactors in Minnesota generated approximately 14 percent of the energy the state used in 2001.  In 2003, the need again arose to store more spent fuel rods.  A legislative agreement was drawn up allowing for the construction of more aboveground storage casks.  The two Prairie Island units are presently licensed to operate until 2013 and 2014, respectively. </w:t>
      </w:r>
    </w:p>
    <w:p>
      <w:pPr>
        <w:pStyle w:val="Normal"/>
        <w:rPr/>
      </w:pPr>
      <w:r>
        <w:rPr/>
        <w:tab/>
        <w:t>But times have changed.  The tribe is not as economically dependent on the Prairie Island nuclear power plant as it was 30 years ago because it now runs a successful gambling casino, and tribe members have become concerned about the health issues related to living so close to a nuclear reactor.  Also, the terrorist actions on September 11, 2001, have raised security questions, since aboveground storage casks are highly visible targets; an attack could lead to the release of radioactive material into the local environment.  Thus, in reaching a settlement with Xcel, the Minnesota legislature imposed additional regulations on the company.  The 26-page-long legislative bill contains numerous requirements that Xcel must meet for the plant to operate until its permit expires.  The company will be able to request an extension to the original permit, but it would need to close down the plant if it could not store the wastes somewhere.  Because Xcel’s nuclear plants produce energy at a very low cost, it is advantageous for the company to keep them in operation as long as possible.</w:t>
      </w:r>
    </w:p>
    <w:p>
      <w:pPr>
        <w:pStyle w:val="Normal"/>
        <w:rPr>
          <w:b/>
          <w:b/>
        </w:rPr>
      </w:pPr>
      <w:r>
        <w:rPr>
          <w:b/>
        </w:rPr>
      </w:r>
    </w:p>
    <w:p>
      <w:pPr>
        <w:pStyle w:val="Normal"/>
        <w:rPr>
          <w:b/>
          <w:b/>
        </w:rPr>
      </w:pPr>
      <w:r>
        <w:rPr>
          <w:b/>
        </w:rPr>
        <w:t>What Do You Think?</w:t>
      </w:r>
    </w:p>
    <w:p>
      <w:pPr>
        <w:pStyle w:val="Normal"/>
        <w:numPr>
          <w:ilvl w:val="0"/>
          <w:numId w:val="1"/>
        </w:numPr>
        <w:rPr/>
      </w:pPr>
      <w:r>
        <w:rPr/>
        <w:t>Compare nuclear power with wind power, listing the advantages and disadvantages of each.  Do you think the original agreement, which called for increased use of wind power in exchange for continued use of nuclear power, has benefited the environment?</w:t>
      </w:r>
    </w:p>
    <w:p>
      <w:pPr>
        <w:pStyle w:val="Normal"/>
        <w:numPr>
          <w:ilvl w:val="0"/>
          <w:numId w:val="1"/>
        </w:numPr>
        <w:rPr/>
      </w:pPr>
      <w:r>
        <w:rPr/>
        <w:t>Can enough power be generated by renewable energy sources to replace the energy produced from fossil fuel and nuclear power plants?</w:t>
      </w:r>
    </w:p>
    <w:p>
      <w:pPr>
        <w:pStyle w:val="Normal"/>
        <w:numPr>
          <w:ilvl w:val="0"/>
          <w:numId w:val="1"/>
        </w:numPr>
        <w:rPr/>
      </w:pPr>
      <w:r>
        <w:rPr/>
        <w:t>Is it appropriate for the government to force utility companies to make different investments in technology, or should the companies only respond to market forces?</w:t>
      </w:r>
    </w:p>
    <w:p>
      <w:pPr>
        <w:pStyle w:val="Normal"/>
        <w:numPr>
          <w:ilvl w:val="0"/>
          <w:numId w:val="1"/>
        </w:numPr>
        <w:rPr/>
      </w:pPr>
      <w:r>
        <w:rPr/>
        <w:t>The U.S. government-promised high-level nuclear waste storage site at Yucca Mountain, Nevada (described in chapter 11) will not be ready in the near future.  IN the meantime, what do you see as the solution to the problem of nuclear waste stor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6:00Z</dcterms:created>
  <dc:creator>MHE</dc:creator>
  <dc:description/>
  <cp:keywords/>
  <dc:language>en-US</dc:language>
  <cp:lastModifiedBy>MHE</cp:lastModifiedBy>
  <dcterms:modified xsi:type="dcterms:W3CDTF">2006-06-05T14:56:00Z</dcterms:modified>
  <cp:revision>2</cp:revision>
  <dc:subject/>
  <dc:title>Winds of Change</dc:title>
</cp:coreProperties>
</file>