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ural Community Conservation Planning</w:t>
      </w:r>
    </w:p>
    <w:p>
      <w:pPr>
        <w:pStyle w:val="Normal"/>
        <w:jc w:val="center"/>
        <w:rPr/>
      </w:pPr>
      <w:r>
        <w:rPr/>
        <w:t>Morgan E. Barrows</w:t>
      </w:r>
    </w:p>
    <w:p>
      <w:pPr>
        <w:pStyle w:val="Normal"/>
        <w:jc w:val="center"/>
        <w:rPr/>
      </w:pPr>
      <w:r>
        <w:rPr/>
        <w:t>Saddleback College</w:t>
      </w:r>
    </w:p>
    <w:p>
      <w:pPr>
        <w:pStyle w:val="Normal"/>
        <w:rPr/>
      </w:pPr>
      <w:r>
        <w:rPr/>
        <w:tab/>
      </w:r>
    </w:p>
    <w:p>
      <w:pPr>
        <w:pStyle w:val="Normal"/>
        <w:rPr/>
      </w:pPr>
      <w:r>
        <w:rPr/>
        <w:tab/>
        <w:t xml:space="preserve">According to the 2000 U.S. census, 24.5 million people live in California, and the population continues to grow by approximately 670,000 people per year.  This population growth brings about urban sprawl, which is the leading cause of species imperilment in California.  This trend is particularly significant because California is home to eight of the 21 most endangered ecosystems in the United States.  Over the past decade, it has become quite clear that the state and federal endangered species acts have not been effective in creating the broad solutions necessary to resolve conflicts between land use and conservation by California’s growing population. </w:t>
      </w:r>
    </w:p>
    <w:p>
      <w:pPr>
        <w:pStyle w:val="Normal"/>
        <w:rPr/>
      </w:pPr>
      <w:r>
        <w:rPr/>
        <w:tab/>
        <w:t xml:space="preserve">To help resolve the conflict, Governor Pete Wilson proposed on April 22, 1991 (Earth Day), the Natural Community Conservation Planning Act, a new policy intended to change the way California’s natural resources would be managed and protected.  As enacted by the California legislature, the stated goal of the act is to provide long-term, regional protection of biodiversity while still allowing development to occur.  This goal is to be accomplished by preparing and implementing natural community conservation plans.  These plans would establish permanent, multispecies reserves, with corridors and linkages to other natural lands while allowing compatible and appropriate land development and economic growth. </w:t>
      </w:r>
    </w:p>
    <w:p>
      <w:pPr>
        <w:pStyle w:val="Normal"/>
        <w:rPr/>
      </w:pPr>
      <w:r>
        <w:rPr/>
        <w:tab/>
        <w:t xml:space="preserve">The Natural Community Conservation Planning Act represents a paradigm shift from endangered species legislation that is strictly a reactive, singe-species, project-based permitting approach to a proactive, multispecies, ecosystem approach.  The act focuses on this new approach to preserving biodiversity with the explicit goal of avoiding species listings, economic displacement, and legal battles.  It is important to note that the act does not supersede the California or federal endangered species acts or their protections; rather, it provides a way to anticipate the consequences of such laws at a regional scale and plan for them.  Thus, the California Department of Fish and Game and the U.S. Fish and Wildlife Service work closely together to ensure that natural community conservation plans can be approved under the act as well as satisfy the habitat conservation plan requirement of the federal Endangered Species Act. </w:t>
      </w:r>
    </w:p>
    <w:p>
      <w:pPr>
        <w:pStyle w:val="Normal"/>
        <w:rPr/>
      </w:pPr>
      <w:r>
        <w:rPr/>
        <w:tab/>
        <w:t xml:space="preserve">In September 1991, with a memorandum of understanding between the California Department of Fish and Game and the U.S. Fish and Wildlife Service, the natural community conservation plan pilot program was established.  This program focused on a portion of the coastal sage scrub ecosystem that consists of approximately 15,000 square kilometers (6000 square miles) that transect five counties: San Diego, Orange, Riverside, Los Angeles, and San Bernardino.  Coastal sage scrub, among the most diverse and endangered of southern California’s ecosystems, occurs in coastal terraces and foothills from sea level to 900 meters (3000 feet).  The desire to have beachfront and ocean-view property or to convert land to agricultural uses has led to the destruction of about 90 percent of coastal sage scrub habitat, leaving only 1600 square kilometers (600 square miles), primarily on private land.  This land is some of the most valuable undeveloped land in the United States since parcels close to the coast may be valued at more than $2.5 million per hectare ($1 million per acre).  But at the same time, the coastal sage scrub habitat is home to approximately 100 plant and animal species that are considered rare, sensitive, threatened, or endangered by the California Department of Fish and Game or the U.S. Fish and Wildlife Service.  Because private landowners want to develop their land and environmentalists hope to preserve the land, it is the perfect test site for a natural community conservation plan. </w:t>
      </w:r>
    </w:p>
    <w:p>
      <w:pPr>
        <w:pStyle w:val="Normal"/>
        <w:rPr/>
      </w:pPr>
      <w:r>
        <w:rPr/>
        <w:tab/>
        <w:t>Typically, one natural community conservation plan would be coordinated across the five counties.  However, since the region is so large, it has been divided into 11 subregions.  Some subregions are further divided into subareas.  Each subregion prepares a plan that will ultimately be integrated with the others to form one overall plan.  So far, plans have been approved in San Diego and Orange counties, while plans in the other three counties are still being developed.</w:t>
      </w:r>
    </w:p>
    <w:p>
      <w:pPr>
        <w:pStyle w:val="Normal"/>
        <w:rPr/>
      </w:pPr>
      <w:r>
        <w:rPr/>
        <w:tab/>
        <w:t>On March 25, 1993, the California gnatcatcher (</w:t>
      </w:r>
      <w:r>
        <w:rPr>
          <w:i/>
        </w:rPr>
        <w:t>Polioptila californica californica</w:t>
      </w:r>
      <w:r>
        <w:rPr/>
        <w:t>) was listed as a threatened species under the Endangered Species Act.  Therefore, to protect the coastal sage scrub while subregional plans were being completed, U.S. Interior Secretary Bruce Babbitt invoked Section 4(d), a special rule under the Endangered Species Act.  This rule formally recognizes the natural community conservation plan and allowed for no more than 5 percent of the existing coastal sage scrub habitat in the test site to be developed during the process of completing the plan.</w:t>
      </w:r>
    </w:p>
    <w:p>
      <w:pPr>
        <w:pStyle w:val="Normal"/>
        <w:rPr/>
      </w:pPr>
      <w:r>
        <w:rPr/>
        <w:tab/>
        <w:t xml:space="preserve">Although it is too soon to determine the success of the pilot program in southern California, natural community conservation plans have now been established in Contra Costa, Merced, and Placer counties.  Plans are also being considered in other northern California areas.  Additionally, there have been discussions about implementing this program throughout the United Sates. </w:t>
      </w:r>
    </w:p>
    <w:p>
      <w:pPr>
        <w:pStyle w:val="Normal"/>
        <w:tabs>
          <w:tab w:val="clear" w:pos="720"/>
          <w:tab w:val="left" w:pos="1594" w:leader="none"/>
        </w:tabs>
        <w:rPr>
          <w:b/>
          <w:b/>
        </w:rPr>
      </w:pPr>
      <w:r>
        <w:rPr>
          <w:b/>
        </w:rPr>
        <w:tab/>
      </w:r>
    </w:p>
    <w:p>
      <w:pPr>
        <w:pStyle w:val="Normal"/>
        <w:rPr>
          <w:b/>
          <w:b/>
        </w:rPr>
      </w:pPr>
      <w:r>
        <w:rPr>
          <w:b/>
        </w:rPr>
        <w:t>What Do You Think?</w:t>
      </w:r>
    </w:p>
    <w:p>
      <w:pPr>
        <w:pStyle w:val="Normal"/>
        <w:numPr>
          <w:ilvl w:val="0"/>
          <w:numId w:val="1"/>
        </w:numPr>
        <w:rPr/>
      </w:pPr>
      <w:r>
        <w:rPr/>
        <w:t>Should natural community conservation plans be implemented throughout the United States?  Why or why not?</w:t>
      </w:r>
    </w:p>
    <w:p>
      <w:pPr>
        <w:pStyle w:val="Normal"/>
        <w:numPr>
          <w:ilvl w:val="0"/>
          <w:numId w:val="1"/>
        </w:numPr>
        <w:rPr/>
      </w:pPr>
      <w:r>
        <w:rPr/>
        <w:t>If you were designing a conservation management strategy, would you focus on individual species or on ecosystems?  Explain your answer.</w:t>
      </w:r>
    </w:p>
    <w:p>
      <w:pPr>
        <w:pStyle w:val="Normal"/>
        <w:numPr>
          <w:ilvl w:val="0"/>
          <w:numId w:val="1"/>
        </w:numPr>
        <w:rPr/>
      </w:pPr>
      <w:r>
        <w:rPr/>
        <w:t>What are the benefits and limitations to adopting an ecosystem approach?</w:t>
      </w:r>
    </w:p>
    <w:p>
      <w:pPr>
        <w:pStyle w:val="Normal"/>
        <w:numPr>
          <w:ilvl w:val="0"/>
          <w:numId w:val="1"/>
        </w:numPr>
        <w:rPr/>
      </w:pPr>
      <w:r>
        <w:rPr/>
        <w:t>Do you believe that biodiversity can be successfully protected while still allowing appropriate development to occur?</w:t>
      </w:r>
    </w:p>
    <w:p>
      <w:pPr>
        <w:pStyle w:val="Normal"/>
        <w:rPr/>
      </w:pPr>
      <w:r>
        <w:rPr/>
        <w:tab/>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8:00Z</dcterms:created>
  <dc:creator>MHE</dc:creator>
  <dc:description/>
  <cp:keywords/>
  <dc:language>en-US</dc:language>
  <cp:lastModifiedBy>MHE</cp:lastModifiedBy>
  <dcterms:modified xsi:type="dcterms:W3CDTF">2006-06-05T14:58:00Z</dcterms:modified>
  <cp:revision>2</cp:revision>
  <dc:subject/>
  <dc:title>Natural Community Conservation Planning</dc:title>
</cp:coreProperties>
</file>