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ke Champlain: It Isn’t Easy Stayin’ Clean</w:t>
      </w:r>
    </w:p>
    <w:p>
      <w:pPr>
        <w:pStyle w:val="Normal"/>
        <w:jc w:val="center"/>
        <w:rPr/>
      </w:pPr>
      <w:r>
        <w:rPr/>
        <w:t>Alan W. McIntosh</w:t>
      </w:r>
    </w:p>
    <w:p>
      <w:pPr>
        <w:pStyle w:val="Normal"/>
        <w:jc w:val="center"/>
        <w:rPr/>
      </w:pPr>
      <w:r>
        <w:rPr/>
        <w:t>University of Vermont</w:t>
      </w:r>
    </w:p>
    <w:p>
      <w:pPr>
        <w:pStyle w:val="Normal"/>
        <w:jc w:val="center"/>
        <w:rPr/>
      </w:pPr>
      <w:r>
        <w:rPr/>
      </w:r>
    </w:p>
    <w:p>
      <w:pPr>
        <w:pStyle w:val="Normal"/>
        <w:rPr/>
      </w:pPr>
      <w:r>
        <w:rPr/>
        <w:tab/>
        <w:t>Lake Champlain is a magnificent, deep glacial lake stretching 177 kilometers (110 miles) from southern Vermont to its outlet, the Richelieu River, in southern Quebec.  Its watershed of 21,408 square kilometers (8234 square miles) lies in one of the most sparsely developed parts of the eastern United States.  The lake’s remarkable beauty has long been celebrated.  In 1870, novelist Henry James described Lake Champlain as “…delightfully free, noble and open…its great beauty is the really great style of its landscape.”</w:t>
      </w:r>
    </w:p>
    <w:p>
      <w:pPr>
        <w:pStyle w:val="Normal"/>
        <w:rPr/>
      </w:pPr>
      <w:r>
        <w:rPr/>
        <w:tab/>
        <w:t xml:space="preserve">The reality, however, is that Lake Champlain today is far from pristine.  Its waters face a triple threat from phosphorus enrichment, persistent toxic substances such as mercury, and invasive species such as the zebra mussel.  Let’s look at the challenge posed by each of these issues.  </w:t>
      </w:r>
    </w:p>
    <w:p>
      <w:pPr>
        <w:pStyle w:val="Normal"/>
        <w:rPr/>
      </w:pPr>
      <w:r>
        <w:rPr/>
        <w:tab/>
        <w:t>The problems caused by high concentrations of phosphorus are partly a result of human perception: We don’t like to swim and boat in waters colored green by algae.  Simply put, the more phosphorus that enters Lake Champlain, the greener the water becomes.  A more sinister symptom of overenrichment has appeared in recent years.  Toxins released by blue-green algae blooms in the summer have killed several dogs that ingested lake water.</w:t>
      </w:r>
    </w:p>
    <w:p>
      <w:pPr>
        <w:pStyle w:val="Normal"/>
        <w:rPr/>
      </w:pPr>
      <w:r>
        <w:rPr/>
        <w:tab/>
        <w:t>The fight to control phosphorus inputs to the lake was fairly easy at first.  Sewage treatment plants were improved and phosphate detergents were banned.  Then came the hard part: 80 percent of the phosphorus entering Lake Champlain now comes from nonpoint sources, with agriculture accounting for 57 percent of the total.</w:t>
      </w:r>
    </w:p>
    <w:p>
      <w:pPr>
        <w:pStyle w:val="Normal"/>
        <w:rPr/>
      </w:pPr>
      <w:r>
        <w:rPr/>
        <w:tab/>
        <w:t>While best management practices, such as constructing manure pits on farms and sweeping suburban streets, can help reduce phosphorus levels in runoff, much of the problem boils down to changing human behavior.  Convincing people to pick up their pet waste or reduce their use of lawn chemicals remains a daunting task.  While the large point sources of phosphorus in the Lake Champlain basin have mostly been controlled, the real battle now extends from house to house and farm to farm.</w:t>
      </w:r>
    </w:p>
    <w:p>
      <w:pPr>
        <w:pStyle w:val="Normal"/>
        <w:rPr/>
      </w:pPr>
      <w:r>
        <w:rPr/>
        <w:tab/>
        <w:t>The challenges posed by mercury are tougher yet.  Long used in products ranging from barometers to milking machines, mercury, if it escapes into the environment, can take many forms.  The most menacing is methylmercury, which may be formed in lake sediments by bacteria.  This fat-soluble organic compound biomagnifies up food webs, reaching dangerously high levels in some sport fish.  In Lake Champlain, walleye contain such high concentrations that women of childbearing age are advised by the Vermont Health Department to avoid consuming the fish.</w:t>
      </w:r>
    </w:p>
    <w:p>
      <w:pPr>
        <w:pStyle w:val="Normal"/>
        <w:rPr/>
      </w:pPr>
      <w:r>
        <w:rPr/>
        <w:tab/>
        <w:t>While Vermont officials have tried to remove as much mercury from circulation as possible by collecting thermometers and recycling mercury-containing fluorescent light bulbs, about 50 percent of the mercury in Lake Champlain fish is carried by winds to the watershed from distant fossil-fuel power plants and incinerators.  Imagine the challenge for Vermont officials trying to control those sources!</w:t>
      </w:r>
    </w:p>
    <w:p>
      <w:pPr>
        <w:pStyle w:val="Normal"/>
        <w:rPr/>
      </w:pPr>
      <w:r>
        <w:rPr/>
        <w:tab/>
        <w:t xml:space="preserve">The final threat comes from invasive species.  Introduced to the Great Lakes in the 1980s, zebra mussels, D-shaped striped bivalves the size of a thumbnail, spread rapidly, reaching southern Lake Champlain in 1993.  With each female mussel able to release 1 million eggs annually, the growth of mussel populations after introduction can be explosive.  Underwater photos reveal that entire sections of the lake’s bottom are now covered with these pesky mollusks. </w:t>
      </w:r>
    </w:p>
    <w:p>
      <w:pPr>
        <w:pStyle w:val="Normal"/>
        <w:rPr/>
      </w:pPr>
      <w:r>
        <w:rPr/>
        <w:tab/>
        <w:t>While their sharp-edged shells can cut the feet of unsuspecting swimmers, zebra mussels can also clog water intake pipes.  Since each mussel can filter about a liter of water daily, there may even be ecological consequences.  If mussels filter out the plankton that many small fish rely on for food, entire food webs may be at risk of collapse.  While some ecosystems, such as portions of the Hudson River, changed rapidly after the invasion of the zebra mussel, similar changes aren’t yet apparent in Lake Champlain—but only time will tell.</w:t>
      </w:r>
    </w:p>
    <w:p>
      <w:pPr>
        <w:pStyle w:val="Normal"/>
        <w:rPr/>
      </w:pPr>
      <w:r>
        <w:rPr/>
        <w:tab/>
        <w:t xml:space="preserve">The challenge is to keep invasive species out of Lake Champlain in the first place.  Once there, most invaders are almost impossible to remove.  It is possible that the zebra mussels first entered the lake on the hull of a boat coming from an already-infested area elsewhere.  While efforts are being made to educate boaters and anglers about how to prevent the introduction of these invaders, it is very hard to ensure the complete success of these programs. </w:t>
      </w:r>
    </w:p>
    <w:p>
      <w:pPr>
        <w:pStyle w:val="Normal"/>
        <w:rPr/>
      </w:pPr>
      <w:r>
        <w:rPr/>
        <w:tab/>
        <w:t>A final thought about the fight to protect Lake Champlain: Remember that ecosystems are complex.  With over 80 species of fish and countless other forms of life in the lake, it is hard enough to figure out who’s feeding on whom.  What happens when algae at the base of the food web are being stimulated by excessive phosphorus, while fish at the top of the web such as walleye may produce fewer offspring due to the effects of mercury?  Add an invasive species or two to the mix, and it becomes almost impossible to predict how the lake’s ecosystem will behave.  This is perhaps the greatest challenge for those trying to protect the quality of lakes like Champlain.</w:t>
      </w:r>
    </w:p>
    <w:p>
      <w:pPr>
        <w:pStyle w:val="Normal"/>
        <w:rPr>
          <w:b/>
          <w:b/>
        </w:rPr>
      </w:pPr>
      <w:r>
        <w:rPr>
          <w:b/>
        </w:rPr>
      </w:r>
    </w:p>
    <w:p>
      <w:pPr>
        <w:pStyle w:val="Normal"/>
        <w:rPr>
          <w:b/>
          <w:b/>
        </w:rPr>
      </w:pPr>
      <w:r>
        <w:rPr>
          <w:b/>
        </w:rPr>
        <w:t>What Do You Think?</w:t>
      </w:r>
    </w:p>
    <w:p>
      <w:pPr>
        <w:pStyle w:val="Normal"/>
        <w:numPr>
          <w:ilvl w:val="0"/>
          <w:numId w:val="1"/>
        </w:numPr>
        <w:rPr/>
      </w:pPr>
      <w:r>
        <w:rPr/>
        <w:t>When considering what an ecosystem is, would you say it is the lake itself or the entire watershed of the lake?  Why?</w:t>
      </w:r>
    </w:p>
    <w:p>
      <w:pPr>
        <w:pStyle w:val="Normal"/>
        <w:numPr>
          <w:ilvl w:val="0"/>
          <w:numId w:val="1"/>
        </w:numPr>
        <w:rPr/>
      </w:pPr>
      <w:r>
        <w:rPr/>
        <w:t>Should the use of toxic substances such as mercury be banned in the Lake Champlain watershed?  Why or why not?</w:t>
      </w:r>
    </w:p>
    <w:p>
      <w:pPr>
        <w:pStyle w:val="Normal"/>
        <w:numPr>
          <w:ilvl w:val="0"/>
          <w:numId w:val="1"/>
        </w:numPr>
        <w:rPr/>
      </w:pPr>
      <w:r>
        <w:rPr/>
        <w:t>Is it fair to expect farmers and suburban homeowners living within the Lake Champlain basin but far from the lake to spend money to control phosphorus?  Why or why not?</w:t>
      </w:r>
    </w:p>
    <w:p>
      <w:pPr>
        <w:pStyle w:val="Normal"/>
        <w:numPr>
          <w:ilvl w:val="0"/>
          <w:numId w:val="1"/>
        </w:numPr>
        <w:rPr/>
      </w:pPr>
      <w:r>
        <w:rPr/>
        <w:t>Of the three challenges discussed in this essay, which do you think is the easiest to solve?  Why?</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59:00Z</dcterms:created>
  <dc:creator>MHE</dc:creator>
  <dc:description/>
  <cp:keywords/>
  <dc:language>en-US</dc:language>
  <cp:lastModifiedBy>MHE</cp:lastModifiedBy>
  <dcterms:modified xsi:type="dcterms:W3CDTF">2006-06-05T14:59:00Z</dcterms:modified>
  <cp:revision>2</cp:revision>
  <dc:subject/>
  <dc:title>Lake Champlain: It Isn’t Easy Stayin’ Clean</dc:title>
</cp:coreProperties>
</file>