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hapter 2 Chemical Basis of Lif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40" w:type="dxa"/>
        <w:jc w:val="left"/>
        <w:tblInd w:w="-6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30"/>
        <w:gridCol w:w="10"/>
      </w:tblGrid>
      <w:tr>
        <w:trPr/>
        <w:tc>
          <w:tcPr>
            <w:tcW w:w="10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 xml:space="preserve">Structure of Matter:  </w:t>
            </w:r>
            <w:r>
              <w:rPr>
                <w:spacing w:val="-3"/>
                <w:sz w:val="24"/>
                <w:szCs w:val="24"/>
              </w:rPr>
              <w:t>Matter is anything that has mass and takes up 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80" w:leader="none"/>
              </w:tabs>
              <w:suppressAutoHyphens w:val="true"/>
              <w:spacing w:before="0" w:after="54"/>
              <w:ind w:left="-1200" w:right="-840" w:hanging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</w:rPr>
              <w:t>Elements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:  Elements are composed of tiny particles called 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 xml:space="preserve">Atomic Structure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3"/>
                <w:sz w:val="24"/>
                <w:szCs w:val="24"/>
              </w:rPr>
              <w:t>An atom consists of a nucleus containing ________ and _______, with _______ in orbit around the nucleu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Which has a positive charge? _________ Negative charge? ________  No charge? 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Which two each have a mass of 1? 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before="90" w:after="0"/>
              <w:ind w:left="360" w:hanging="360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 xml:space="preserve">Formulas and Bonds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before="90" w:after="0"/>
              <w:ind w:left="360" w:hanging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Atoms form bonds by gaining, losing, or sharing electrons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before="90" w:after="0"/>
              <w:ind w:left="360" w:hanging="360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toms are the most stable with  ______ electrons in their first energy shell, and _____ electrons in the second she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before="0" w:after="54"/>
              <w:ind w:left="360" w:hanging="360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</w:rPr>
              <w:t>Ionic bonds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 xml:space="preserve">:  </w:t>
            </w:r>
            <w:r>
              <w:rPr>
                <w:spacing w:val="-3"/>
                <w:sz w:val="24"/>
                <w:szCs w:val="24"/>
              </w:rPr>
              <w:t xml:space="preserve">When atoms gain or lose electrons, they become ions with a charge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</w:rPr>
              <w:t>Whether they gain or lose electrons will depend on wha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3"/>
                <w:sz w:val="24"/>
                <w:szCs w:val="24"/>
              </w:rPr>
              <w:t>_____________ and ____________ charged ions attract each other to form an ionic bon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</w:rPr>
              <w:t>Covalent bonds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 xml:space="preserve">:  </w:t>
            </w:r>
            <w:r>
              <w:rPr>
                <w:spacing w:val="-3"/>
                <w:sz w:val="24"/>
                <w:szCs w:val="24"/>
              </w:rPr>
              <w:t>Covalent bonds are formed when atoms _________ electrons in order to become stable with filled outer shell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>Molecules and compounds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 xml:space="preserve">A (n) __________ is formed when two or more atoms combin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If atoms of different elements combine, the resulting structure can also be called a(n) 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>Formulas and Reactions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 molecular formula represents the ____________ and ___________ of atoms in a molecu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Two or more atoms or molecules can be joined in a process called 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Larger molecules can be broken into smaller ones in ______________reac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______________ reactions occur as parts of molecules trade plac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 xml:space="preserve">Acids, Bases and pH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3"/>
                <w:sz w:val="24"/>
                <w:szCs w:val="24"/>
              </w:rPr>
              <w:t>Substances that release ions in water are called 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f they release hydrogen ions in water they are called ____________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3"/>
                <w:sz w:val="24"/>
                <w:szCs w:val="24"/>
              </w:rPr>
              <w:t>If they release ions that combine with hydrogen ions in water they are called 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 represents the concentration of hydrogen ions [H</w:t>
            </w:r>
            <w:r>
              <w:rPr>
                <w:spacing w:val="-3"/>
                <w:sz w:val="24"/>
                <w:szCs w:val="24"/>
                <w:vertAlign w:val="superscript"/>
              </w:rPr>
              <w:t>+</w:t>
            </w:r>
            <w:r>
              <w:rPr>
                <w:spacing w:val="-3"/>
                <w:sz w:val="24"/>
                <w:szCs w:val="24"/>
              </w:rPr>
              <w:t xml:space="preserve">] in solution.  If it is less than 7, the substance is a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.  If it is more than 7, the substance is a _______________.  7 is neutral pH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etween each whole number of the pH scale there is a tenfold difference in hydrogen ion concentr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 xml:space="preserve">Inorganic Substances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Why is water important to life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 xml:space="preserve">List and describe two gases important to life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List salts important to physiolog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 xml:space="preserve">Organic Substances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Must contain ________ and __________ but may contain other elements as wel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What are the 4 important groups of organic substances in the cell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>Carbohydrates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CG Times;Times New Roman" w:hAnsi="CG Times;Times New Roman" w:cs="CG Times;Times New Roman"/>
                <w:spacing w:val="-3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arbohydrates provide _________ for cellular activities and are composed of what 3 element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arbohydrates are made from monosaccharides (simple sugars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spacing w:val="-3"/>
                <w:sz w:val="24"/>
                <w:szCs w:val="24"/>
              </w:rPr>
              <w:t>Disaccharides are composed of two _________ joined togeth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, such as starch, are chains built of many sugar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Humans synthesize the complex carbohydrate called 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 xml:space="preserve">Lipids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What 3 elements do they all contain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/>
            </w:pPr>
            <w:r>
              <w:rPr>
                <w:spacing w:val="-3"/>
                <w:sz w:val="24"/>
                <w:szCs w:val="24"/>
              </w:rPr>
              <w:t>_________________ supply energy, and are built from glycerol and three fatty acid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rPr/>
            </w:pPr>
            <w:r>
              <w:rPr>
                <w:spacing w:val="-3"/>
                <w:sz w:val="24"/>
                <w:szCs w:val="24"/>
              </w:rPr>
              <w:t>Fatty acids with hydrogen at every position along the carbon chain are called saturated; those with one or more double bonds are called 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/>
            </w:pPr>
            <w:r>
              <w:rPr>
                <w:spacing w:val="-3"/>
                <w:sz w:val="24"/>
                <w:szCs w:val="24"/>
              </w:rPr>
              <w:t>___________ contain glycerol, two fatty acids, and a phosphate group, and are important in cell structur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___________ are complex ring structures, and include cholesterol, which is used to synthesize the sex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hormon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 xml:space="preserve">Proteins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ist three functions of protein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spacing w:val="-3"/>
                <w:sz w:val="24"/>
                <w:szCs w:val="24"/>
              </w:rPr>
              <w:t>Proteins contain which 4 element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spacing w:val="-3"/>
                <w:sz w:val="24"/>
                <w:szCs w:val="24"/>
              </w:rPr>
              <w:t>Building blocks of proteins are amino acids, each of which has a(n) _________ group,  a(n) ________ group and a(n) _____ chain called the R group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spacing w:val="-3"/>
                <w:sz w:val="24"/>
                <w:szCs w:val="24"/>
              </w:rPr>
              <w:t>Proteins have a ___________, __________________ and _______________ structur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spacing w:val="-3"/>
                <w:sz w:val="24"/>
                <w:szCs w:val="24"/>
              </w:rPr>
              <w:t>Protein have unique shapes, which determine how they function. This unique shape is called their 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spacing w:val="-3"/>
                <w:sz w:val="24"/>
                <w:szCs w:val="24"/>
              </w:rPr>
              <w:t>Protein shapes can be irreversibly altered by pH, temperature, radiation, or chemicals.  This is called 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eastAsia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 xml:space="preserve">Nucleic Acids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ucleic acids form structures called _________ and take part in __________ synthesi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</w:rPr>
              <w:t>They contain what 5 element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What are the building blocks of nucleic acids called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ucleic acids are of two major types: DNA (with deoxyribose) and RNA (with ribose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</w:rPr>
              <w:t>Deoxyribonucleic acid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3"/>
                <w:sz w:val="24"/>
                <w:szCs w:val="24"/>
              </w:rPr>
              <w:t>DNA (deoxyribonucleic acid) stores the molecular code in gen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 xml:space="preserve">How many strands does it have?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How many different bas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</w:rPr>
              <w:t>Ribonucleic acid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>: RNA</w:t>
            </w:r>
            <w:r>
              <w:rPr>
                <w:spacing w:val="-3"/>
                <w:sz w:val="24"/>
                <w:szCs w:val="24"/>
              </w:rPr>
              <w:t xml:space="preserve"> (ribonucleic acid) functions in protein synthesis.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How many strands does it have?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How many different bas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7:00Z</dcterms:created>
  <dc:creator>Christopher Meade</dc:creator>
  <dc:description/>
  <cp:keywords/>
  <dc:language>en-US</dc:language>
  <cp:lastModifiedBy>vimalraj.gopi</cp:lastModifiedBy>
  <dcterms:modified xsi:type="dcterms:W3CDTF">2014-01-30T08:10:00Z</dcterms:modified>
  <cp:revision>29</cp:revision>
  <dc:subject/>
  <dc:title/>
</cp:coreProperties>
</file>