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apter 5 Tissu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issue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Cells are arranged in groups of similar cells, called </w:t>
            </w:r>
            <w:r>
              <w:rPr>
                <w:spacing w:val="-3"/>
                <w:sz w:val="24"/>
                <w:szCs w:val="24"/>
                <w:u w:val="single"/>
              </w:rPr>
              <w:t>tissues</w:t>
            </w:r>
            <w:r>
              <w:rPr>
                <w:spacing w:val="-3"/>
                <w:sz w:val="24"/>
                <w:szCs w:val="24"/>
              </w:rPr>
              <w:t>, which provide specific functions for the bod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7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List the four main types of tissue in the body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Epithelial Tissu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Epithelial tissue covers body surfaces.  State some locations</w:t>
            </w:r>
            <w:r>
              <w:rPr>
                <w:spacing w:val="-2"/>
                <w:sz w:val="24"/>
                <w:szCs w:val="24"/>
              </w:rPr>
              <w:t xml:space="preserve"> in which epithelial tissue is found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2"/>
                <w:sz w:val="24"/>
                <w:szCs w:val="24"/>
              </w:rPr>
              <w:tab/>
              <w:t xml:space="preserve">Characteristics:  </w:t>
            </w:r>
            <w:r>
              <w:rPr>
                <w:spacing w:val="-3"/>
                <w:sz w:val="24"/>
                <w:szCs w:val="24"/>
              </w:rPr>
              <w:t xml:space="preserve">It is made up of tightly-packed cells containing little intercellular material, generally lacks blood vessels, and is replaced frequently.  It tends to have prominent nuclei when viewed under the microscope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spacing w:val="-2"/>
                <w:sz w:val="24"/>
                <w:szCs w:val="24"/>
              </w:rPr>
              <w:tab/>
              <w:tab/>
              <w:t xml:space="preserve">Simple:  How many layers?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spacing w:val="-2"/>
                <w:sz w:val="24"/>
                <w:szCs w:val="24"/>
              </w:rPr>
              <w:tab/>
              <w:tab/>
              <w:t>Stratified:  How many lay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ab/>
              <w:t xml:space="preserve">Functions: </w:t>
            </w:r>
            <w:r>
              <w:rPr>
                <w:spacing w:val="-3"/>
                <w:sz w:val="24"/>
                <w:szCs w:val="24"/>
              </w:rPr>
              <w:t>They function in protection, secretion, absorption, and excre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ypes of Epithelium (epithelial tissues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imple squamous epithelium</w:t>
            </w:r>
            <w:r>
              <w:rPr>
                <w:spacing w:val="-2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at shape are squamous cell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 xml:space="preserve">What is this type of tissue best suited for?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List several places you are likely to find simple squamous epithelium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imple cuboidal epitheliu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What shape are cuboidal cells?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  </w:t>
            </w:r>
            <w:r>
              <w:rPr>
                <w:spacing w:val="-2"/>
                <w:sz w:val="24"/>
                <w:szCs w:val="24"/>
              </w:rPr>
              <w:t>This type of tissue functions in ________________ and   ________________ in the kidneys and  ____________in the glan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Simple columnar epithelium: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 xml:space="preserve">What shape are columnar cells?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 xml:space="preserve">What specialized cell is often found with this type of tissue?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What is the function of this cell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Where is simple columnar epithelium found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In intestinal cells, the surface area is increased with ____________________.  What is the function of these?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seudostratified ciliated columnar epithelium:</w:t>
            </w:r>
            <w:r>
              <w:rPr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ese cells appear layered but really are no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hy do they look layere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What does “ciliated” mean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>Where is this type of tissue found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tratified squamous epithelium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rPr/>
            </w:pPr>
            <w:r>
              <w:rPr>
                <w:spacing w:val="-2"/>
                <w:sz w:val="24"/>
                <w:szCs w:val="24"/>
              </w:rPr>
              <w:tab/>
              <w:t>What is this type of tissue best suited fo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What does keratinized mean?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Where are you likely to find stratified squamous epithelium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Stratified cuboidal epithelium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 xml:space="preserve">What is the advantage of having several layers?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 xml:space="preserve">Where is this type of tissue found?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Stratified columnar epitheliu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Which 2 cell shapes are found in this type of tissu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Where is this type foun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ransitional epithelium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y can’t we classify this type by shap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ere is it found and wh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Glandular epithelium: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s tissue is made up of cells designed to produce and secrete substances into ducts or  body flui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Glands that secrete products into ducts are called ________________ glands;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880" w:hanging="21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ose that secrete into body fluids and blood are called 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spacing w:val="-3"/>
                <w:sz w:val="24"/>
                <w:szCs w:val="24"/>
              </w:rPr>
              <w:tab/>
              <w:t>Glands are classified by the ways they secrete their produc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spacing w:val="-3"/>
                <w:sz w:val="24"/>
                <w:szCs w:val="24"/>
              </w:rPr>
              <w:tab/>
              <w:t>a. _____________ glands release fluid products by exocytosis (pancreas) 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rPr/>
            </w:pPr>
            <w:r>
              <w:rPr>
                <w:spacing w:val="-3"/>
                <w:sz w:val="24"/>
                <w:szCs w:val="24"/>
              </w:rPr>
              <w:tab/>
              <w:t>b. _____________ glands lose portions of their cell bodies during secretion (mammary glands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3"/>
                <w:sz w:val="24"/>
                <w:szCs w:val="24"/>
              </w:rPr>
              <w:tab/>
              <w:t>c. _____________ glands release entire cells (sebaceous/oil glands in the sk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Connective Tissue</w:t>
            </w:r>
            <w:r>
              <w:rPr>
                <w:b/>
                <w:spacing w:val="-2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Functions:  </w:t>
            </w:r>
            <w:r>
              <w:rPr>
                <w:spacing w:val="-3"/>
                <w:sz w:val="24"/>
                <w:szCs w:val="24"/>
              </w:rPr>
              <w:t xml:space="preserve">bind, support, protect, serve as frameworks, fill spaces, store fat, produce bloo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                 </w:t>
            </w:r>
            <w:r>
              <w:rPr>
                <w:spacing w:val="-3"/>
                <w:sz w:val="24"/>
                <w:szCs w:val="24"/>
              </w:rPr>
              <w:t>cells, protect against infection, and repair tissue damag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Unlike epithelial tissues, connective tissues have abundant matrix, or extracellular material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roughout, and have good blood supplies (except cartilag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spacing w:val="-2"/>
                <w:sz w:val="24"/>
                <w:szCs w:val="24"/>
              </w:rPr>
              <w:t xml:space="preserve">Fibers: </w:t>
              <w:tab/>
              <w:t>What are the three types of fibers found in connective tissu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spacing w:val="-2"/>
                <w:sz w:val="24"/>
                <w:szCs w:val="24"/>
              </w:rPr>
              <w:t>Cell types:  What are the 3 major cell types and their function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Types of Connective Tissues:</w:t>
            </w:r>
            <w:r>
              <w:rPr>
                <w:spacing w:val="-2"/>
                <w:sz w:val="24"/>
                <w:szCs w:val="24"/>
              </w:rPr>
              <w:t xml:space="preserve">  There are many diverse types of connective tissue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oose connective tissue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What are the main functions of </w:t>
            </w:r>
            <w:r>
              <w:rPr>
                <w:b/>
                <w:spacing w:val="-2"/>
                <w:sz w:val="24"/>
                <w:szCs w:val="24"/>
              </w:rPr>
              <w:t>areolar connective tissue</w:t>
            </w:r>
            <w:r>
              <w:rPr>
                <w:spacing w:val="-2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is the main cell type found in this tissu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dipose tissue</w:t>
            </w:r>
            <w:r>
              <w:rPr>
                <w:spacing w:val="-2"/>
                <w:sz w:val="24"/>
                <w:szCs w:val="24"/>
              </w:rPr>
              <w:t xml:space="preserve"> is a specialized loose connective tissue designed to store 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Where is </w:t>
            </w:r>
            <w:r>
              <w:rPr>
                <w:b/>
                <w:spacing w:val="-2"/>
                <w:sz w:val="24"/>
                <w:szCs w:val="24"/>
              </w:rPr>
              <w:t>reticular connective tissue</w:t>
            </w:r>
            <w:r>
              <w:rPr>
                <w:spacing w:val="-2"/>
                <w:sz w:val="24"/>
                <w:szCs w:val="24"/>
              </w:rPr>
              <w:t xml:space="preserve"> foun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72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90" w:after="0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e connective tis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very strong because of the arrangement of the _____________ fibe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List two common places that is occurs in the bod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artilage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artilage is a rigid connective tissue that provides a supportive framework for various structures.  It lacks a vascular system and so heals slow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Cartilage cells are called _____________________   .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artilaginous structures are enclosed within a connective tissue covering called the 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sz w:val="24"/>
                <w:szCs w:val="24"/>
              </w:rPr>
              <w:t>Which is the most common type of cartilage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2"/>
                <w:sz w:val="24"/>
                <w:szCs w:val="24"/>
              </w:rPr>
              <w:t>Where is hyaline cartilage foun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2"/>
                <w:sz w:val="24"/>
                <w:szCs w:val="24"/>
              </w:rPr>
              <w:t>Elastic cartilage is so named because it is ________________________. Where is it foun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z w:val="24"/>
                <w:szCs w:val="24"/>
              </w:rPr>
              <w:t>Fibrocartilage is the toughest of the three types.  Where is it foun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Bone:</w:t>
            </w:r>
            <w:r>
              <w:rPr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>What component gives the extracellular matrix its hard consistency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are bone cells called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Cells and extracellular matrix form concentrically shaped circles around a central canal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This functional unit is called a(n) ____________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Blood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4"/>
                <w:szCs w:val="24"/>
              </w:rPr>
              <w:t>Blood is composed of solid ___________________ and a liquid 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is its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Epithelial Membran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bCs/>
                <w:spacing w:val="-2"/>
                <w:sz w:val="24"/>
                <w:szCs w:val="24"/>
              </w:rPr>
              <w:t>They are composed of a layer of ______________ tissue  and a layer of _______________ tiss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List the four main types of epithelial membran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Muscle Tissue</w:t>
            </w:r>
            <w:r>
              <w:rPr>
                <w:b/>
                <w:spacing w:val="-2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is the general function of all muscle tissu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are three different types of muscle tissue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Skeletal muscle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ere is it foun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/>
            </w:pPr>
            <w:r>
              <w:rPr>
                <w:spacing w:val="-2"/>
                <w:sz w:val="24"/>
                <w:szCs w:val="24"/>
              </w:rPr>
              <w:t xml:space="preserve">Its cells are elongated, so they are called muscle ____________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keletal muscle fibers have many small 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he cells appear striped and are said to be 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s it usually voluntary or involuntar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Smooth muscle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ere is it found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What is the shape of its cells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/>
            </w:pPr>
            <w:r>
              <w:rPr>
                <w:spacing w:val="-2"/>
                <w:sz w:val="24"/>
                <w:szCs w:val="24"/>
              </w:rPr>
              <w:t>How many nuclei do the cells have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s it voluntary or involuntary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Cardiac muscle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It is only found in the ____________________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1440" w:hanging="720"/>
              <w:rPr/>
            </w:pPr>
            <w:r>
              <w:rPr>
                <w:spacing w:val="-2"/>
                <w:sz w:val="24"/>
                <w:szCs w:val="24"/>
              </w:rPr>
              <w:t>Like skeletal muscle, it is striped and so is said to be 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The cardiac cells are connected to each other by ___________________ 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Is it voluntary or involuntary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Nervous Tissue</w:t>
            </w:r>
            <w:r>
              <w:rPr>
                <w:b/>
                <w:spacing w:val="-2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4"/>
                <w:szCs w:val="24"/>
              </w:rPr>
              <w:t xml:space="preserve">There are two major types of cells in nervous tissue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 xml:space="preserve">What is the function of neurons?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spacing w:val="-2"/>
                <w:sz w:val="24"/>
                <w:szCs w:val="24"/>
              </w:rPr>
              <w:t>What are the functions of neuroglia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G Times;Times New Roman" w:hAnsi="CG Times;Times New Roman" w:cs="CG Times;Times New Roman"/>
      <w:b/>
      <w:bCs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before="90" w:after="0"/>
      <w:ind w:left="720" w:hanging="720"/>
    </w:pPr>
    <w:rPr>
      <w:rFonts w:ascii="CG Times;Times New Roman" w:hAnsi="CG Times;Times New Roman" w:cs="CG Times;Times New Roman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2:00Z</dcterms:created>
  <dc:creator>Christopher Meade</dc:creator>
  <dc:description/>
  <cp:keywords/>
  <dc:language>en-US</dc:language>
  <cp:lastModifiedBy>vimalraj.gopi</cp:lastModifiedBy>
  <dcterms:modified xsi:type="dcterms:W3CDTF">2014-01-30T08:14:00Z</dcterms:modified>
  <cp:revision>21</cp:revision>
  <dc:subject/>
  <dc:title>Chapter 5 Tissues</dc:title>
</cp:coreProperties>
</file>