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ter 10:  Somatic and Special S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/>
          <w:spacing w:val="-2"/>
          <w:sz w:val="24"/>
          <w:szCs w:val="24"/>
          <w:u w:val="single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Receptors, Sensations and Perception:  </w:t>
            </w:r>
          </w:p>
          <w:p>
            <w:pPr>
              <w:pStyle w:val="StudyGuideParagraph"/>
              <w:rPr/>
            </w:pPr>
            <w:r>
              <w:rPr/>
              <w:t>Sensory receptors detect changes in the environment and stimulate neurons to send nerve impulses to the brain.  Sensory receptors are one of two categories: _____________ or 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3441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u w:val="single"/>
              </w:rPr>
              <w:t>Types of Receptors</w:t>
            </w:r>
            <w:r>
              <w:rPr>
                <w:spacing w:val="-2"/>
                <w:szCs w:val="24"/>
              </w:rPr>
              <w:t xml:space="preserve">: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spacing w:val="-2"/>
                <w:szCs w:val="24"/>
                <w:u w:val="single"/>
              </w:rPr>
            </w:pPr>
            <w:r>
              <w:rPr/>
              <w:t>Each receptor is more sensitive to a specific kind of environmental change but is less sensitive to others.  List the five main types of receptors and describe the environmental change that each type is most sensitive to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44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44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44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44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44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44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spacing w:val="-2"/>
                <w:u w:val="single"/>
              </w:rPr>
              <w:t>Sensations and Perceptions:</w:t>
            </w:r>
            <w:r>
              <w:rPr/>
              <w:t xml:space="preserve">     </w:t>
            </w:r>
          </w:p>
          <w:p>
            <w:pPr>
              <w:pStyle w:val="StudyGuideParagraph"/>
              <w:rPr/>
            </w:pPr>
            <w:r>
              <w:rPr/>
              <w:t>A _______________   occurs when the brain becomes aware of a stimulus, and a _________________ is a feeling that occurs when the brain interprets sensory impulses.</w:t>
            </w:r>
          </w:p>
          <w:p>
            <w:pPr>
              <w:pStyle w:val="StudyGuideParagraph"/>
              <w:rPr/>
            </w:pPr>
            <w:r>
              <w:rPr/>
              <w:t>What does the term projection mean when referring to the brain and sensations?</w:t>
            </w:r>
          </w:p>
          <w:p>
            <w:pPr>
              <w:pStyle w:val="StudyGuideParagraph"/>
              <w:rPr/>
            </w:pPr>
            <w:r>
              <w:rPr/>
              <w:t>During sensory ____________________, sensory impulses are sent at decreasing rates until receptors fail to send impulses unless there is a change in strength of the stimulu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General Senses:</w:t>
            </w:r>
          </w:p>
          <w:p>
            <w:pPr>
              <w:pStyle w:val="StudyGuideParagraph"/>
              <w:rPr/>
            </w:pPr>
            <w:r>
              <w:rPr/>
              <w:t>Receptors associated with the skin, muscles, joints, and viscera make up the general (somatic) sens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Pressure and touch</w:t>
            </w:r>
            <w:r>
              <w:rPr>
                <w:spacing w:val="-2"/>
                <w:szCs w:val="24"/>
              </w:rPr>
              <w:t xml:space="preserve">: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3"/>
                <w:szCs w:val="24"/>
              </w:rPr>
              <w:t>Three types of receptors detect touch and pressure.</w:t>
            </w:r>
          </w:p>
          <w:p>
            <w:pPr>
              <w:pStyle w:val="StudyGuideParagraph"/>
              <w:rPr/>
            </w:pPr>
            <w:r>
              <w:rPr/>
              <w:t>Free _______ _______   of sensory nerve fibers in the epithelial tissues are associated with touch and pressure.</w:t>
            </w:r>
          </w:p>
          <w:p>
            <w:pPr>
              <w:pStyle w:val="StudyGuideParagraph"/>
              <w:rPr/>
            </w:pPr>
            <w:r>
              <w:rPr/>
              <w:t>__________   or ____________ corpuscles are flattened connective tissue sheaths surrounding two or more nerve fibers and are abundant in hairless areas that are very sensitive to touch, like the lips.</w:t>
            </w:r>
          </w:p>
          <w:p>
            <w:pPr>
              <w:pStyle w:val="StudyGuideParagraph"/>
              <w:rPr/>
            </w:pPr>
            <w:r>
              <w:rPr/>
              <w:t>____________   or   __________________ corpuscles are large structures of connective tissue and cells that resemble the layers of an  onion.  They detect deep pressur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Temperature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Receptors include two groups of free nerve endings: _______________ receptors and  ______________ receptors, each of which works best within a specific range of temperatures.</w:t>
            </w:r>
            <w:r>
              <w:rPr>
                <w:spacing w:val="-2"/>
              </w:rPr>
              <w:t xml:space="preserve">  </w:t>
            </w:r>
            <w:r>
              <w:rPr/>
              <w:t>Both types of receptors adapt quickly.</w:t>
            </w:r>
            <w:r>
              <w:rPr>
                <w:spacing w:val="-2"/>
              </w:rPr>
              <w:t xml:space="preserve">  </w:t>
            </w:r>
            <w:r>
              <w:rPr/>
              <w:t>Temperatures above 45</w:t>
            </w:r>
            <w:r>
              <w:rPr>
                <w:vertAlign w:val="superscript"/>
              </w:rPr>
              <w:t>o</w:t>
            </w:r>
            <w:r>
              <w:rPr/>
              <w:t xml:space="preserve"> C and below 10</w:t>
            </w:r>
            <w:r>
              <w:rPr>
                <w:vertAlign w:val="superscript"/>
              </w:rPr>
              <w:t>o</w:t>
            </w:r>
            <w:r>
              <w:rPr/>
              <w:t xml:space="preserve"> C stimulate pain recepto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Pain</w:t>
            </w:r>
            <w:r>
              <w:rPr/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Pain receptors consist of _________________ nerve endings that are stimulated when tissues are damaged.  Do they adapt easily?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/>
              <w:t>_____________ pain occurs because of the common nerve pathways leading from skin and internal organs.  An example would be a heart attack being felt as pain in the arm or as heartburn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  <w:t>What is the difference between acute and chronic pain?  How do their neurons diff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Regulation of pain</w:t>
            </w:r>
            <w:r>
              <w:rPr/>
              <w:t>:</w:t>
            </w:r>
          </w:p>
          <w:p>
            <w:pPr>
              <w:pStyle w:val="StudyGuideParagraph"/>
              <w:rPr/>
            </w:pPr>
            <w:r>
              <w:rPr/>
              <w:t xml:space="preserve">  </w:t>
            </w:r>
            <w:r>
              <w:rPr/>
              <w:t>A person becomes aware of pain when impulses reach the _______________ in the brain, but the _________ cortex judges the intensity and location of the pain.</w:t>
            </w:r>
          </w:p>
          <w:p>
            <w:pPr>
              <w:pStyle w:val="StudyGuideParagraph"/>
              <w:rPr/>
            </w:pPr>
            <w:r>
              <w:rPr/>
              <w:t>Other areas of the brain regulate the flow of pain impulses from the spinal cord and can trigger the release of chemicals called _________________ and the biogenic amine, __________________, which inhibit the release of pain impulses in the spinal cord.</w:t>
            </w:r>
          </w:p>
          <w:p>
            <w:pPr>
              <w:pStyle w:val="StudyGuideParagraph"/>
              <w:rPr/>
            </w:pPr>
            <w:r>
              <w:rPr/>
              <w:t>Other chemicals called _________________________ released in the brain provide natural pain contro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pecial Senses: </w:t>
            </w:r>
          </w:p>
          <w:p>
            <w:pPr>
              <w:pStyle w:val="BodyTextIndent2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These include the senses of smell, taste, hearing, equilibrium, and sight.</w:t>
            </w:r>
          </w:p>
          <w:p>
            <w:pPr>
              <w:pStyle w:val="BodyTextInden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Smell (Olfaction)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Olfactory organs</w:t>
            </w:r>
            <w:r>
              <w:rPr/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What type of receptor are the olfactory receptors?  Where are they located?</w:t>
            </w:r>
          </w:p>
          <w:p>
            <w:pPr>
              <w:pStyle w:val="StudyGuideParagraph"/>
              <w:rPr/>
            </w:pPr>
            <w:r>
              <w:rPr/>
              <w:t>The receptor cells are ________________ neurons with hair-like ________________ covering the dendrites.  The cilia project into the ____________________cavity.</w:t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>Nerve pathways</w:t>
            </w:r>
            <w:r>
              <w:rPr/>
              <w:t xml:space="preserve">: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 xml:space="preserve">When olfactory receptors are stimulated, their fibers synapse with neurons in the ______________ _______ lying on either side of the crista galli.          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Cs w:val="24"/>
                <w:u w:val="single"/>
              </w:rPr>
            </w:pPr>
            <w:r>
              <w:rPr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            </w:t>
            </w:r>
            <w:r>
              <w:rPr>
                <w:spacing w:val="-3"/>
                <w:szCs w:val="24"/>
              </w:rPr>
              <w:t xml:space="preserve">Sensory impulses are first analyzed here, then travel along olfactory ___________to the limbic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Cs w:val="24"/>
              </w:rPr>
              <w:t xml:space="preserve">            </w:t>
            </w:r>
            <w:r>
              <w:rPr>
                <w:spacing w:val="-3"/>
                <w:szCs w:val="24"/>
              </w:rPr>
              <w:t>system, and lastly to the olfactory __________ within the temporal lobes.</w:t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 xml:space="preserve">Olfactory Stimulation: </w:t>
            </w:r>
          </w:p>
          <w:p>
            <w:pPr>
              <w:pStyle w:val="StudyGuideParagraph"/>
              <w:rPr/>
            </w:pPr>
            <w:r>
              <w:rPr/>
              <w:t>Scientists are uncertain of how olfactory reception operates, but believe that each odor stimulates a set of specific protein receptors in cell membranes. The brain interprets different receptor combinations as an olfactory code.</w:t>
            </w:r>
          </w:p>
          <w:p>
            <w:pPr>
              <w:pStyle w:val="StudyGuideParagraph"/>
              <w:rPr/>
            </w:pPr>
            <w:r>
              <w:rPr/>
              <w:t>Do olfactory receptors adapt easi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Taste (Gustation)</w:t>
            </w:r>
            <w:r>
              <w:rPr>
                <w:spacing w:val="-2"/>
                <w:szCs w:val="24"/>
              </w:rPr>
              <w:t>:</w:t>
            </w:r>
          </w:p>
          <w:p>
            <w:pPr>
              <w:pStyle w:val="StudyGuideParagraph"/>
              <w:rPr/>
            </w:pPr>
            <w:r>
              <w:rPr/>
              <w:t>__________    _________ are the organs of taste and are located within projections called _____________ on the tongue.</w:t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>Taste receptors:</w:t>
            </w:r>
          </w:p>
          <w:p>
            <w:pPr>
              <w:pStyle w:val="StudyGuideParagraph"/>
              <w:rPr/>
            </w:pPr>
            <w:r>
              <w:rPr/>
              <w:t>Taste cells (gustatory cells) are modified ____________________ cells that function as receptors.</w:t>
            </w:r>
          </w:p>
          <w:p>
            <w:pPr>
              <w:pStyle w:val="StudyGuideParagraph"/>
              <w:rPr/>
            </w:pPr>
            <w:r>
              <w:rPr/>
              <w:t>Taste cells contain taste ___________________, which are the portions sensitive to taste.  These protrude from openings called taste ____________________.</w:t>
            </w:r>
          </w:p>
          <w:p>
            <w:pPr>
              <w:pStyle w:val="StudyGuideParagraph"/>
              <w:rPr/>
            </w:pPr>
            <w:r>
              <w:rPr/>
              <w:t>What has to happen to chemicals before they can be tasted (or smelled)?</w:t>
            </w:r>
          </w:p>
          <w:p>
            <w:pPr>
              <w:pStyle w:val="StudyGuideParagraph"/>
              <w:rPr/>
            </w:pPr>
            <w:r>
              <w:rPr/>
              <w:t xml:space="preserve">How many types of taste receptors are there believed to be?  </w:t>
            </w:r>
            <w:r>
              <w:rPr>
                <w:spacing w:val="-2"/>
              </w:rPr>
              <w:t>Do taste receptors easily adapt?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  <w:u w:val="single"/>
              </w:rPr>
              <w:t>Nerve pathway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>Taste impulses travel on which three cranial nerves?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They travel to the _____________ _____________ in the brainstem and then to the gustatory cortex of the ________________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 xml:space="preserve">Hearing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           </w:t>
            </w:r>
            <w:r>
              <w:rPr>
                <w:spacing w:val="-3"/>
                <w:szCs w:val="24"/>
              </w:rPr>
              <w:t>The ear consists of external, middle, and inner sections, and provides the senses of hearing and equilibrium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External ear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external ear consists of the __________________, which collects the sound, and the ____________________ _________________ _________________, the canal which transports sound waves toward the middle ea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  <w:u w:val="single"/>
              </w:rPr>
            </w:pPr>
            <w:r>
              <w:rPr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Middle ear</w:t>
            </w:r>
            <w:r>
              <w:rPr>
                <w:spacing w:val="-2"/>
              </w:rPr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The middle ear begins with the eardrum, called the ___________________ ________________, and is an air-filled space (tympanic cavity) housing the tiny bones called the ________________ ______________.</w:t>
            </w:r>
          </w:p>
          <w:p>
            <w:pPr>
              <w:pStyle w:val="StudyGuideParagraph"/>
              <w:rPr/>
            </w:pPr>
            <w:r>
              <w:rPr/>
              <w:t>What are the names of the three bones?</w:t>
              <w:tab/>
            </w:r>
          </w:p>
          <w:p>
            <w:pPr>
              <w:pStyle w:val="StudyGuideParagraph"/>
              <w:rPr/>
            </w:pPr>
            <w:r>
              <w:rPr/>
              <w:t>What happens when the eardrum vibrates against the first of the three bones?</w:t>
            </w:r>
          </w:p>
          <w:p>
            <w:pPr>
              <w:pStyle w:val="StudyGuideParagraph"/>
              <w:rPr/>
            </w:pPr>
            <w:r>
              <w:rPr>
                <w:spacing w:val="-2"/>
              </w:rPr>
              <w:t>What opening does the last of the bones lie against?</w:t>
            </w:r>
          </w:p>
          <w:p>
            <w:pPr>
              <w:pStyle w:val="StudyGuideParagraph"/>
              <w:rPr/>
            </w:pPr>
            <w:r>
              <w:rPr/>
              <w:t>The ________________, or __________________, tube connects the middle ear to the throat, to help maintain equal air pressure on both sides of the eardru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Inner ear</w:t>
            </w:r>
            <w:r>
              <w:rPr>
                <w:spacing w:val="-2"/>
              </w:rPr>
              <w:t xml:space="preserve">:  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The inner ear is made up of a ___________________labyrinth inside a/an ___________________ labyrinth.</w:t>
            </w:r>
          </w:p>
          <w:p>
            <w:pPr>
              <w:pStyle w:val="StudyGuideParagraph"/>
              <w:rPr/>
            </w:pPr>
            <w:r>
              <w:rPr/>
              <w:t>Between the two labyrinths is a fluid called ____________________.</w:t>
            </w:r>
          </w:p>
          <w:p>
            <w:pPr>
              <w:pStyle w:val="StudyGuideParagraph"/>
              <w:rPr/>
            </w:pPr>
            <w:r>
              <w:rPr/>
              <w:t>____________________ is the fluid inside the inner labyrin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spacing w:val="-2"/>
                <w:u w:val="single"/>
              </w:rPr>
              <w:t>Cochlea</w:t>
            </w:r>
            <w:r>
              <w:rPr>
                <w:spacing w:val="-2"/>
              </w:rPr>
              <w:t>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Within the cochlea, the oval window leads to the upper compartment, called the _______________  _______________; the lower chamber is called the __________________  __________________.</w:t>
            </w:r>
          </w:p>
          <w:p>
            <w:pPr>
              <w:pStyle w:val="StudyGuideParagraph"/>
              <w:rPr/>
            </w:pPr>
            <w:r>
              <w:rPr/>
              <w:t>The scala vestibuli is separated from the cochlear duct by the ______________ membrane.</w:t>
            </w:r>
          </w:p>
          <w:p>
            <w:pPr>
              <w:pStyle w:val="StudyGuideParagraph"/>
              <w:rPr/>
            </w:pPr>
            <w:r>
              <w:rPr/>
              <w:t>The cochlear duct is the middle compartment; it is separated from the lower one by a membrane called</w:t>
            </w:r>
            <w:r>
              <w:rPr>
                <w:spacing w:val="-2"/>
              </w:rPr>
              <w:t xml:space="preserve"> the ____________________ membrane.</w:t>
            </w:r>
          </w:p>
          <w:p>
            <w:pPr>
              <w:pStyle w:val="StudyGuideParagraph"/>
              <w:rPr/>
            </w:pPr>
            <w:r>
              <w:rPr>
                <w:spacing w:val="-2"/>
              </w:rPr>
              <w:t>The   _____________organ, or Organ of _________________, lies on this membrane.  It contains receptors called ____________cells.</w:t>
            </w:r>
          </w:p>
          <w:p>
            <w:pPr>
              <w:pStyle w:val="StudyGuideParagraph"/>
              <w:rPr/>
            </w:pPr>
            <w:r>
              <w:rPr>
                <w:spacing w:val="-2"/>
              </w:rPr>
              <w:t>The stiff, partial, overhanging membrane in which the ends of these hair cells are embedded, is called the _____________________ membra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b/>
                <w:b/>
                <w:spacing w:val="-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6675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521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Cs w:val="24"/>
              </w:rPr>
              <w:t>The Path of Sound Waves through the Ear:</w:t>
            </w:r>
          </w:p>
          <w:p>
            <w:pPr>
              <w:pStyle w:val="StudyGuideParagraph"/>
              <w:rPr/>
            </w:pPr>
            <w:r>
              <w:rPr/>
              <w:t>The ________________ funnels the sound as air waves into the _______________  __________ ________________, which channels it to the eardrum, called the ________________  _________.</w:t>
            </w:r>
          </w:p>
          <w:p>
            <w:pPr>
              <w:pStyle w:val="StudyGuideParagraph"/>
              <w:rPr/>
            </w:pPr>
            <w:r>
              <w:rPr/>
              <w:t>This membrane vibrates, converting the impulses to mechanical waves.  This moves the three auditory ossicles, which are (in order) the ________________,  _________________ and __________________.</w:t>
            </w:r>
          </w:p>
          <w:p>
            <w:pPr>
              <w:pStyle w:val="StudyGuideParagraph"/>
              <w:rPr/>
            </w:pPr>
            <w:r>
              <w:rPr/>
              <w:t>Moving the ossicles amplifies the sound.  The last one, the _____________, sends sound vibrations to the _________ window of the inner ear.</w:t>
            </w:r>
          </w:p>
          <w:p>
            <w:pPr>
              <w:pStyle w:val="StudyGuideParagraph"/>
              <w:rPr/>
            </w:pPr>
            <w:r>
              <w:rPr/>
              <w:t>This sets up waves in the fluid of the inner ear, and causes the flexible lower membrane, called the __________________, to move.</w:t>
            </w:r>
          </w:p>
          <w:p>
            <w:pPr>
              <w:pStyle w:val="StudyGuideParagraph"/>
              <w:rPr/>
            </w:pPr>
            <w:r>
              <w:rPr/>
              <w:t>The spiral organ rests on this membrane, so it also moves, causing the ____________ cells to bend because they are also embedded in the stiff   ______________________ membrane.  This bending causes a nerve impulse to occur.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Different areas of the basilar membrane react to different sound frequencies (pitch).</w:t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>Nerve pathway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Nerve fibers carry impulses to the auditory cortices of the temporal lobes, where they are interpret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  <w:u w:val="single"/>
              </w:rPr>
            </w:pPr>
            <w:r>
              <w:rPr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Equilibrium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spacing w:val="-3"/>
                <w:szCs w:val="24"/>
              </w:rPr>
              <w:t>The sense of equilibrium consists of two parts: _________ and _________ equilibriu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b/>
                <w:spacing w:val="-2"/>
                <w:szCs w:val="24"/>
              </w:rPr>
              <w:t xml:space="preserve">            </w:t>
            </w:r>
            <w:r>
              <w:rPr>
                <w:b/>
                <w:spacing w:val="-2"/>
                <w:szCs w:val="24"/>
              </w:rPr>
              <w:t>Static Equilibrium:</w:t>
            </w:r>
          </w:p>
          <w:p>
            <w:pPr>
              <w:pStyle w:val="StudyGuideParagraph"/>
              <w:rPr/>
            </w:pPr>
            <w:r>
              <w:rPr/>
              <w:t>The organs of static equilibrium are located within a bony chamber, the ______________________ of the inner ear, inside two expansions of the membranous labyrinth, called the _________________ and ______________.</w:t>
            </w:r>
          </w:p>
          <w:p>
            <w:pPr>
              <w:pStyle w:val="StudyGuideParagraph"/>
              <w:rPr/>
            </w:pPr>
            <w:r>
              <w:rPr/>
              <w:t xml:space="preserve">A _________________, consisting of hair cells and supporting cells, lies inside these sacs.  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The hair cells are inside a gelatinous material that contains tiny stones called _____________.</w:t>
            </w:r>
          </w:p>
          <w:p>
            <w:pPr>
              <w:pStyle w:val="StudyGuideParagraph"/>
              <w:rPr/>
            </w:pPr>
            <w:r>
              <w:rPr>
                <w:spacing w:val="-2"/>
              </w:rPr>
              <w:t>When the head changes position, g</w:t>
            </w:r>
            <w:r>
              <w:rPr/>
              <w:t>ravity causes the gelatinous mass and stones to shift, bending hair cells and generating a nerve impulse.</w:t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>Nerve pathways:</w:t>
            </w:r>
            <w:r>
              <w:rPr/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>Impulses travel to the brain via the ________________ branch of the __________________nerve, indicating the position of the hea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            </w:t>
            </w:r>
            <w:r>
              <w:rPr>
                <w:b/>
                <w:spacing w:val="-2"/>
                <w:szCs w:val="24"/>
              </w:rPr>
              <w:t>Dynamic Equilibrium:</w:t>
            </w:r>
          </w:p>
          <w:p>
            <w:pPr>
              <w:pStyle w:val="StudyGuideParagraph"/>
              <w:rPr/>
            </w:pPr>
            <w:r>
              <w:rPr/>
              <w:t>The three ______________ _________________ detect motion of the head, and aid in balancing the head and body during sudden movement.</w:t>
            </w:r>
          </w:p>
          <w:p>
            <w:pPr>
              <w:pStyle w:val="StudyGuideParagraph"/>
              <w:rPr/>
            </w:pPr>
            <w:r>
              <w:rPr/>
              <w:t>The organs of dynamic equilibrium are called cristae ________________________, and are located in the bulbous _____________________ of each canal of the inner ear.   They are at right angles to each other.</w:t>
            </w:r>
          </w:p>
          <w:p>
            <w:pPr>
              <w:pStyle w:val="StudyGuideParagraph"/>
              <w:rPr/>
            </w:pPr>
            <w:r>
              <w:rPr/>
              <w:t>Hair cells extend into a dome-shaped gelatinous _____________.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Rapid turning of the head or body generates impulses as the cupula and hair cells bend.  Also, mechanoreceptors, called ____________________, associated with the joints, and the changes detected by the eyes, help maintain equilibriu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Vision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Accessory 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 xml:space="preserve">           </w:t>
            </w:r>
            <w:r>
              <w:rPr/>
              <w:t xml:space="preserve">Accessory organs, namely the lacrimal apparatus, eyelids, and extrinsic muscles, aid the eye in its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 xml:space="preserve">           </w:t>
            </w:r>
            <w:r>
              <w:rPr/>
              <w:t xml:space="preserve">function.  The ___________ protects the eye from foreign objects and contains the thinnest skin of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the body.  </w:t>
            </w:r>
            <w:r>
              <w:rPr>
                <w:spacing w:val="-3"/>
                <w:szCs w:val="24"/>
              </w:rPr>
              <w:t>The mucous membrane that lines the inner surface of the eyelid is called the __________.</w:t>
            </w:r>
          </w:p>
          <w:p>
            <w:pPr>
              <w:pStyle w:val="StudyGuideParagraph"/>
              <w:rPr/>
            </w:pPr>
            <w:r>
              <w:rPr/>
              <w:t>The ____________apparatus produces tears that lubricate and cleanse the eye.   Two small ducts drain tears into the nasal cavity.   Tears also contain an antibacterial enzyme called ____________.</w:t>
            </w:r>
          </w:p>
          <w:p>
            <w:pPr>
              <w:pStyle w:val="StudyGuideParagraph"/>
              <w:rPr/>
            </w:pPr>
            <w:r>
              <w:rPr/>
              <w:t>The six ___________________ muscles of the eye attach to the sclera and move the eye in all directions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Structure of the Eye: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  <w:u w:val="single"/>
              </w:rPr>
              <w:t>Outer Layer of the Wall of the Eye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outer (fibrous) layer consists of the transparent ________________ at the front of the eye, and the white ___________around the majority of the ey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b/>
                <w:b/>
                <w:spacing w:val="-2"/>
              </w:rPr>
            </w:pPr>
            <w:r>
              <w:rPr>
                <w:spacing w:val="-2"/>
                <w:u w:val="single"/>
              </w:rPr>
              <w:t>Middle Layer of the Wall of the Eye:</w:t>
            </w:r>
            <w:r>
              <w:rPr>
                <w:b/>
                <w:spacing w:val="-2"/>
              </w:rPr>
              <w:t xml:space="preserve">  </w:t>
            </w:r>
          </w:p>
          <w:p>
            <w:pPr>
              <w:pStyle w:val="StudyGuideParagraph"/>
              <w:rPr>
                <w:b/>
                <w:b/>
                <w:spacing w:val="-2"/>
              </w:rPr>
            </w:pPr>
            <w:r>
              <w:rPr/>
              <w:t>The _____________ coat is highly vascular and darkly pigmented, and performs two functions: to nourish other tissues of the eye and to keep the inside of the eye ____________.</w:t>
            </w:r>
          </w:p>
          <w:p>
            <w:pPr>
              <w:pStyle w:val="StudyGuideParagraph"/>
              <w:rPr/>
            </w:pPr>
            <w:r>
              <w:rPr/>
              <w:t>The _____________ body forms a ring around the front of the eye.  What is its function?</w:t>
            </w:r>
          </w:p>
          <w:p>
            <w:pPr>
              <w:pStyle w:val="StudyGuideParagraph"/>
              <w:rPr/>
            </w:pPr>
            <w:r>
              <w:rPr/>
              <w:t>The __________________chamber (between the cornea and iris) and the ________________ chamber (between the iris and vitreous body and housing the lens) make up the ________________ cavity, which is filled with a fluid called _____________________ humo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Lens</w:t>
            </w:r>
            <w:r>
              <w:rPr/>
              <w:t>:  What is the ability of the lens to change its shape called?  Why is this importa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Adjusting for light and dark conditions:</w:t>
            </w:r>
            <w:r>
              <w:rPr/>
              <w:t xml:space="preserve">   </w:t>
            </w:r>
          </w:p>
          <w:p>
            <w:pPr>
              <w:pStyle w:val="StudyGuideParagraph"/>
              <w:rPr/>
            </w:pPr>
            <w:r>
              <w:rPr/>
              <w:t xml:space="preserve">The ______________________ is a thin, smooth muscle that adjusts the amount of light entering the ____________, an opening in its center.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            </w:t>
            </w:r>
            <w:r>
              <w:rPr>
                <w:spacing w:val="-2"/>
                <w:szCs w:val="24"/>
              </w:rPr>
              <w:t>What are the 2 types of muscle fibers of the iris?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Inner layer of the Wall of the Eye</w:t>
            </w:r>
            <w:r>
              <w:rPr>
                <w:spacing w:val="-2"/>
              </w:rPr>
              <w:t xml:space="preserve">:  </w:t>
            </w:r>
            <w:r>
              <w:rPr/>
              <w:t>The inner layer consists of the _________________, which contains photoreceptors.</w:t>
            </w:r>
            <w:r>
              <w:rPr>
                <w:spacing w:val="-2"/>
              </w:rPr>
              <w:t xml:space="preserve">  </w:t>
            </w:r>
            <w:r>
              <w:rPr/>
              <w:t>The inner layer covers the back side of the eye, and extends forward to the ciliary body.</w:t>
            </w:r>
          </w:p>
          <w:p>
            <w:pPr>
              <w:pStyle w:val="StudyGuideParagraph"/>
              <w:rPr/>
            </w:pPr>
            <w:r>
              <w:rPr/>
              <w:t>In the center of the retina is a yellow area, the _______________ _______________, with the _____________ _________ in its center, the point of sharpest vision in the eye.</w:t>
            </w:r>
          </w:p>
          <w:p>
            <w:pPr>
              <w:pStyle w:val="StudyGuideParagraph"/>
              <w:rPr/>
            </w:pPr>
            <w:r>
              <w:rPr/>
              <w:t>Medial to this area is the ______________ ________________, also called the _____________  ____________, where nerve fibers leave the eye to become the optic nerve.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The large posterior cavity of the eye is filled with gel-like _________________ humo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spacing w:val="-2"/>
                <w:u w:val="single"/>
              </w:rPr>
              <w:t>Refraction</w:t>
            </w:r>
            <w:r>
              <w:rPr>
                <w:spacing w:val="-2"/>
              </w:rPr>
              <w:t xml:space="preserve">:  </w:t>
            </w:r>
            <w:r>
              <w:rPr/>
              <w:t>Light waves must bend to be focused, a phenomenon called refraction.</w:t>
            </w:r>
          </w:p>
          <w:p>
            <w:pPr>
              <w:pStyle w:val="StudyGuideParagraph"/>
              <w:rPr/>
            </w:pPr>
            <w:r>
              <w:rPr>
                <w:spacing w:val="-2"/>
              </w:rPr>
              <w:t>Which four parts of the eye accomplish refra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u w:val="single"/>
              </w:rPr>
              <w:t>Visual Receptors</w:t>
            </w:r>
            <w:r>
              <w:rPr>
                <w:spacing w:val="-2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Two kinds of modified neurons comprise the photoreceptors; elongated __________ and blunt-shaped _________.  Which is responsible for color vision?   Which is responsible for black and white vision?  Which provides vision in dim ligh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Visual Pigments:</w:t>
            </w:r>
            <w:r>
              <w:rPr/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>The light-sensitive pigment in rods is _______________, or ____________ __________, which breaks down into a protein, opsin, and retinal (from vitamin A) in the presence of light.  How does this work?</w:t>
            </w:r>
          </w:p>
          <w:p>
            <w:pPr>
              <w:pStyle w:val="StudyGuideParagraph"/>
              <w:rPr/>
            </w:pPr>
            <w:r>
              <w:rPr/>
              <w:t>The light-sensitive pigments in cones are also proteins.  There are ________ sets of cones, each containing a different visual pigment.  How does this work?</w:t>
            </w:r>
          </w:p>
          <w:p>
            <w:pPr>
              <w:pStyle w:val="StudyGuideParagraph"/>
              <w:rPr/>
            </w:pPr>
            <w:r>
              <w:rPr/>
              <w:t>The color perceived depends upon which sets of cones the light stimulates:</w:t>
            </w:r>
          </w:p>
          <w:p>
            <w:pPr>
              <w:pStyle w:val="StudyGuideParagraph"/>
              <w:ind w:left="1440" w:hanging="0"/>
              <w:rPr/>
            </w:pPr>
            <w:r>
              <w:rPr/>
              <w:t>If all the sets are stimulated, the color is _____________;</w:t>
            </w:r>
          </w:p>
          <w:p>
            <w:pPr>
              <w:pStyle w:val="StudyGuideParagraph"/>
              <w:ind w:left="1440" w:hanging="0"/>
              <w:rPr/>
            </w:pPr>
            <w:r>
              <w:rPr/>
              <w:t>If none are stimulated, the color is __________________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Visual nerve pathways:</w:t>
            </w:r>
            <w:r>
              <w:rPr/>
              <w:t xml:space="preserve"> 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The axons of ganglion cells leave the eyes to form the ____________ nerves.</w:t>
            </w:r>
          </w:p>
          <w:p>
            <w:pPr>
              <w:pStyle w:val="StudyGuideParagraph"/>
              <w:rPr/>
            </w:pPr>
            <w:r>
              <w:rPr/>
              <w:t>Fibers from the medial half of the retina cross over in the optic __________________.</w:t>
            </w:r>
          </w:p>
          <w:p>
            <w:pPr>
              <w:pStyle w:val="StudyGuideParagraph"/>
              <w:rPr/>
            </w:pPr>
            <w:r>
              <w:rPr/>
              <w:t>Impulses are transmitted to the thalamus and then to the visual _______________ of the ______________ lob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22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dyGuideParagraph">
    <w:name w:val="Study Guide Paragraph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0"/>
      <w:ind w:left="720" w:hanging="0"/>
    </w:pPr>
    <w:rPr>
      <w:spacing w:val="-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1:00Z</dcterms:created>
  <dc:creator>Christopher Meade</dc:creator>
  <dc:description/>
  <cp:keywords/>
  <dc:language>en-US</dc:language>
  <cp:lastModifiedBy>Dinesh Kumar Mohan</cp:lastModifiedBy>
  <dcterms:modified xsi:type="dcterms:W3CDTF">2014-01-30T09:27:00Z</dcterms:modified>
  <cp:revision>28</cp:revision>
  <dc:subject/>
  <dc:title>Chapter 10 Somatic and Special Senses</dc:title>
</cp:coreProperties>
</file>