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4"/>
          <w:u w:val="single"/>
        </w:rPr>
      </w:pPr>
      <w:r>
        <w:rPr>
          <w:b/>
          <w:spacing w:val="-3"/>
          <w:szCs w:val="24"/>
          <w:u w:val="single"/>
        </w:rPr>
        <w:t>Chapter 14 Lymphatic System and Immunit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>Lymphatic System:</w:t>
            </w:r>
          </w:p>
          <w:p>
            <w:pPr>
              <w:pStyle w:val="StudyGuideParagraph"/>
              <w:rPr/>
            </w:pPr>
            <w:r>
              <w:rPr/>
              <w:t>The lymphatic system is comprised of a network of _________________ that transports body fluids, the cells and chemicals in them, and the organs and glands that produce them.</w:t>
            </w:r>
          </w:p>
          <w:p>
            <w:pPr>
              <w:pStyle w:val="StudyGuideParagraph"/>
              <w:rPr/>
            </w:pPr>
            <w:r>
              <w:rPr/>
              <w:t>Lymphatic vessels collect and carry away excess ______________ from interstitial spaces, and special vessels called ________________ transport fats to the cardiovascular system.</w:t>
            </w:r>
          </w:p>
          <w:p>
            <w:pPr>
              <w:pStyle w:val="StudyGuideParagraph"/>
              <w:rPr/>
            </w:pPr>
            <w:r>
              <w:rPr/>
              <w:t>The organs of the lymphatic system help defend against_______________________.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Lymphatic pathways start as lymphatic capillaries, that merge to form larger vessels, that empty into the cardiovascular system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Lymphatic Capillaries:</w:t>
            </w:r>
            <w:r>
              <w:rPr/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>Lymphatic capillaries are tiny, ________________ -ended tubes that extend into __________________spaces.</w:t>
            </w:r>
          </w:p>
          <w:p>
            <w:pPr>
              <w:pStyle w:val="StudyGuideParagraph"/>
              <w:rPr/>
            </w:pPr>
            <w:r>
              <w:rPr/>
              <w:t>They receive tissue fluid through their thin walls; once inside, tissue fluid is called 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Lymphatic Vessel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walls of lymphatic vessels are _________________than those of veins, but are composed of the same three layers.  They also contain ________________ to prevent backflow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 xml:space="preserve">Larger lymphatic vessels pass through lymph nodes and merge to form lymphatic _________________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Lymphatic Trunks and Ducts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The lymphatic trunks drain lymph from the lymphatic vessels.  How are they named?</w:t>
            </w:r>
          </w:p>
          <w:p>
            <w:pPr>
              <w:pStyle w:val="StudyGuideParagraph"/>
              <w:rPr/>
            </w:pPr>
            <w:r>
              <w:rPr/>
              <w:t xml:space="preserve">These trunks empty into one of two _____________ ducts.  What are their names?  </w:t>
            </w:r>
          </w:p>
          <w:p>
            <w:pPr>
              <w:pStyle w:val="StudyGuideParagraph"/>
              <w:rPr/>
            </w:pPr>
            <w:r>
              <w:rPr/>
              <w:t xml:space="preserve">What blood vessels do the lymphatic ducts drain into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Formation of Tissue Fluid and Lymph: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issue fluid becomes lymph once it has entered a lymphatic capillary; lymph formation depends on tissue fluid formation.</w:t>
            </w:r>
            <w:r>
              <w:rPr>
                <w:spacing w:val="-2"/>
              </w:rPr>
              <w:t xml:space="preserve">  </w:t>
            </w:r>
            <w:r>
              <w:rPr/>
              <w:t>Tissue fluid is made up of ____________ and ________________ substances that leave blood capillaries by the process of  __________________.</w:t>
            </w:r>
          </w:p>
          <w:p>
            <w:pPr>
              <w:pStyle w:val="StudyGuideParagraph"/>
              <w:rPr/>
            </w:pPr>
            <w:r>
              <w:rPr/>
              <w:t>During filtration, some smaller proteins leak from capillaries into the interstitial spaces, and are not returned to the bloodstream, thus increasing ________ _____________ pressure within the tissues.  This rising pressure interferes with the return of fluids to the bloodstream, and forces some of the fluid into lymphatic capilla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>Lymph Movement:</w:t>
            </w:r>
          </w:p>
          <w:p>
            <w:pPr>
              <w:pStyle w:val="StudyGuideParagraph"/>
              <w:rPr/>
            </w:pPr>
            <w:r>
              <w:rPr/>
              <w:t>The ___________________ pressure of tissue fluid drives the entry of lymph into lymphatic capillaries.</w:t>
            </w:r>
          </w:p>
          <w:p>
            <w:pPr>
              <w:pStyle w:val="StudyGuideParagraph"/>
              <w:rPr/>
            </w:pPr>
            <w:r>
              <w:rPr/>
              <w:t>What are the forces that propel lymph forward in lymph vessels?</w:t>
            </w:r>
          </w:p>
          <w:p>
            <w:pPr>
              <w:pStyle w:val="StudyGuideParagraph"/>
              <w:rPr/>
            </w:pPr>
            <w:r>
              <w:rPr/>
              <w:t>A condition that interferes with the flow in lymph will result in a condition called 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Lymphatic Organs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Lymph node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In general, where are they located?</w:t>
            </w:r>
          </w:p>
          <w:p>
            <w:pPr>
              <w:pStyle w:val="StudyGuideParagraph"/>
              <w:rPr/>
            </w:pPr>
            <w:r>
              <w:rPr/>
              <w:t>Lymph nodes are _______________-shaped, with blood vessels, nerves, and efferent lymphatic vessels attached to the indentation, called the ______________, and with afferent lymphatic vessels entering on the convex surface.</w:t>
            </w:r>
          </w:p>
          <w:p>
            <w:pPr>
              <w:pStyle w:val="StudyGuideParagraph"/>
              <w:rPr/>
            </w:pPr>
            <w:r>
              <w:rPr/>
              <w:t>Lymph nodes are covered with _________________ tissue, that extends inside the node and divides it into nodules and spaces called ___________ __________.  The nodes contain both ______________ and _______________, which clean the lymph as it flows through the node.</w:t>
            </w:r>
          </w:p>
          <w:p>
            <w:pPr>
              <w:pStyle w:val="StudyGuideParagraph"/>
              <w:rPr/>
            </w:pPr>
            <w:r>
              <w:rPr/>
              <w:t>The white blood cells within lymph nodes filter ______________, and remove bacteria and cellular    debris before it is returned to the blood.</w:t>
            </w:r>
          </w:p>
          <w:p>
            <w:pPr>
              <w:pStyle w:val="StudyGuideParagraph"/>
              <w:rPr/>
            </w:pPr>
            <w:r>
              <w:rPr/>
              <w:t>Lymph nodes are also centers of _______________ production; these cells function in immune surveillanc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Thymu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thymus is a soft, bi-lobed organ located behind the _______________, which shrinks in size during the lifetime (large in children, microscopic in the elderly).</w:t>
            </w:r>
          </w:p>
          <w:p>
            <w:pPr>
              <w:pStyle w:val="StudyGuideParagraph"/>
              <w:rPr/>
            </w:pPr>
            <w:r>
              <w:rPr/>
              <w:t>The thymus is surrounded by a _________________ tissue capsule that extends inward and divides it into _________________.</w:t>
            </w:r>
          </w:p>
          <w:p>
            <w:pPr>
              <w:pStyle w:val="StudyGuideParagraph"/>
              <w:rPr/>
            </w:pPr>
            <w:r>
              <w:rPr/>
              <w:t>The lobules contain _______________, some of which mature into _____ cells (or T lymphocytes), that leave the thymus to provide immunity.</w:t>
            </w:r>
          </w:p>
          <w:p>
            <w:pPr>
              <w:pStyle w:val="StudyGuideParagraph"/>
              <w:rPr/>
            </w:pPr>
            <w:r>
              <w:rPr/>
              <w:t>The thymus secretes hormones called ________________, which influence the maturation of T lymphocyt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Spleen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spleen lies in the upper ______________ ___________cavity, and is the body’s largest lymphatic organ.</w:t>
            </w:r>
          </w:p>
          <w:p>
            <w:pPr>
              <w:pStyle w:val="StudyGuideParagraph"/>
              <w:rPr/>
            </w:pPr>
            <w:r>
              <w:rPr/>
              <w:t>The spleen resembles a large lymph node, except that it contains ______________ instead of lymph.</w:t>
            </w:r>
          </w:p>
          <w:p>
            <w:pPr>
              <w:pStyle w:val="StudyGuideParagraph"/>
              <w:rPr/>
            </w:pPr>
            <w:r>
              <w:rPr/>
              <w:t>Inside the spleen lies _____________ pulp (containing many lymphocytes) and ___________ pulp (containing red blood cells, macrophages, and lymphocytes).</w:t>
            </w:r>
          </w:p>
          <w:p>
            <w:pPr>
              <w:pStyle w:val="StudyGuideParagraph"/>
              <w:rPr/>
            </w:pPr>
            <w:r>
              <w:rPr/>
              <w:t>The spleen filters the blood and removes damaged _________ and foreign particles, such as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>Body Defenses Against Infection</w:t>
            </w:r>
            <w:r>
              <w:rPr>
                <w:spacing w:val="-2"/>
                <w:szCs w:val="24"/>
              </w:rPr>
              <w:t>:</w:t>
            </w:r>
          </w:p>
          <w:p>
            <w:pPr>
              <w:pStyle w:val="StudyGuideParagraph"/>
              <w:rPr/>
            </w:pPr>
            <w:r>
              <w:rPr/>
              <w:t>The body has two types of defenses against disease-causing agents: _______________ or ______________defenses that guard against any of them, and ____________ or ______________ defenses (immunity) that mount a response against a very specific targe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</w:rPr>
              <w:t>Any agent that causes infection or disease is called a _</w:t>
            </w:r>
            <w:r>
              <w:rPr>
                <w:spacing w:val="-2"/>
                <w:szCs w:val="24"/>
                <w:u w:val="single"/>
              </w:rPr>
              <w:t>pathogen</w:t>
            </w:r>
            <w:r>
              <w:rPr>
                <w:spacing w:val="-2"/>
                <w:szCs w:val="24"/>
              </w:rPr>
              <w:t>__.</w:t>
            </w:r>
          </w:p>
          <w:p>
            <w:pPr>
              <w:pStyle w:val="StudyGuideParagraph"/>
              <w:rPr/>
            </w:pPr>
            <w:r>
              <w:rPr/>
              <w:t>The first line of defense is a __________ barrier, while the rest of the innate defenses are the _________ line of defens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>Innate (Nonspecific) Defenses: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Describe the following types of nonspecific defense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Species resistanc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Mechanical barrier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Chemical barri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Interferon</w:t>
            </w:r>
            <w:r>
              <w:rPr>
                <w:spacing w:val="-2"/>
              </w:rPr>
              <w:t>: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Cs w:val="24"/>
              </w:rPr>
              <w:t>Inflamm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Phagocytosi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Fever:</w:t>
            </w:r>
          </w:p>
          <w:p>
            <w:pPr>
              <w:pStyle w:val="StudyGuideParagrap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>Immunity (Adaptive or Specific Defenses)</w:t>
            </w:r>
            <w:r>
              <w:rPr>
                <w:spacing w:val="-2"/>
                <w:szCs w:val="24"/>
              </w:rPr>
              <w:t>:</w:t>
            </w:r>
          </w:p>
          <w:p>
            <w:pPr>
              <w:pStyle w:val="StudyGuideParagraph"/>
              <w:rPr/>
            </w:pPr>
            <w:r>
              <w:rPr/>
              <w:t>The body’s third line of defense, immunity refers to the response mounted by the body against specific, recognized foreign molecu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Antigen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Before birth, the body makes an inventory of "____________" proteins and other large molecules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_________________ are generally larger molecules that elicit an immune response.  Sometimes small molecules called _______________ combine with larger molecules and become antigeni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Lymphocyte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During fetal development, ____________ bone marrow releases lymphocytes into the circulation, 70-80% of which become ____ lymphocytes, and 20-30% of which become _____ cells.</w:t>
            </w:r>
          </w:p>
          <w:p>
            <w:pPr>
              <w:pStyle w:val="StudyGuideParagraph"/>
              <w:rPr/>
            </w:pPr>
            <w:r>
              <w:rPr/>
              <w:t>Undifferentiated lymphocytes that reach the thymus become T cells; B cells are thought to mature in the bone marrow.  Both B and T cells reside in lymphatic orga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b/>
                <w:spacing w:val="-2"/>
                <w:szCs w:val="24"/>
              </w:rPr>
              <w:t xml:space="preserve">T-Cells and the Cellular Immune Response (Cell Mediated Immunity):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 xml:space="preserve"> </w:t>
            </w:r>
            <w:r>
              <w:rPr/>
              <w:t>_______ cells attack foreign, antigen-bearing cells, such as bacteria, by direct cell-to-cell contact, providing cell-mediated immunity.</w:t>
            </w:r>
          </w:p>
          <w:p>
            <w:pPr>
              <w:pStyle w:val="StudyGuideParagraph"/>
              <w:rPr/>
            </w:pPr>
            <w:r>
              <w:rPr/>
              <w:t>The activation of these cells requires the presence of an antigen-presenting cell, such as a B cell or a _____________, which has already encountered the antigen.  There are several kinds of T cells.</w:t>
            </w:r>
          </w:p>
          <w:p>
            <w:pPr>
              <w:pStyle w:val="StudyGuideParagraph"/>
              <w:rPr/>
            </w:pPr>
            <w:r>
              <w:rPr/>
              <w:t>In order for a __________________ T cell to become activated, it must first encounter an antigen-presenting cell displaying the antigen on its major ______________________ complex (MHC) proteins; if the antigen fits the T cell's antigen receptors, it becomes activated and stimulates B cells to produce antibodies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_________________ T cells continually monitor the body's cells, recognizing and eliminating tumor cells and virus-infected cells by the release of proteins, cutting holes in cell membranes, and by other means.  These T cells become activated when an antigen binds to their receptors.</w:t>
            </w:r>
          </w:p>
          <w:p>
            <w:pPr>
              <w:pStyle w:val="StudyGuideParagraph"/>
              <w:rPr/>
            </w:pPr>
            <w:r>
              <w:rPr/>
              <w:t>_________________ cells provide a no-delay response to any future exposure to the same antigen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B Cells and the Humoral Immune Response (Antibody Mediated Immunity):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A _____ cell may become activated and produce a clone of cells when its antigen receptors encounter their matching antigen, but most of these cells need _______________ T cells for activation.  When a Helper T cell encounters a B cell that has already encountered the antigen, The Helper T cell releases ________________, which activate the B cell, so that it can divide and form a ________________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Some of the B cells become ________________ cells, producing and secreting ________________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Other new B cells become __________________ cells, to respond to future encounters with the antig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Types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of Antibodie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There are five major types of antibodies (immunoglobulins) that constitute the gamma globulin fraction of the plasma.</w:t>
            </w:r>
          </w:p>
          <w:p>
            <w:pPr>
              <w:pStyle w:val="BodyTextIndent3"/>
              <w:tabs>
                <w:tab w:val="clear" w:pos="28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60" w:leader="none"/>
              </w:tabs>
              <w:spacing w:before="100" w:after="0"/>
              <w:ind w:left="2760" w:hanging="132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 is found in tissue fluid and plasma, defends against bacteria, viruses, and toxins, </w:t>
            </w:r>
          </w:p>
          <w:p>
            <w:pPr>
              <w:pStyle w:val="BodyTextIndent3"/>
              <w:tabs>
                <w:tab w:val="clear" w:pos="28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60" w:leader="none"/>
              </w:tabs>
              <w:spacing w:before="100" w:after="0"/>
              <w:ind w:left="2760" w:hanging="132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and activates complement.</w:t>
            </w:r>
          </w:p>
          <w:p>
            <w:pPr>
              <w:pStyle w:val="BodyTextIndent3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</w:tabs>
              <w:spacing w:before="100" w:after="0"/>
              <w:ind w:left="2760" w:hanging="126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 is found in exocrine gland secretions (breast milk, saliva, tears), and defends against bacteria and viruses.</w:t>
            </w:r>
          </w:p>
          <w:p>
            <w:pPr>
              <w:pStyle w:val="BodyTextIndent3"/>
              <w:spacing w:before="100" w:after="0"/>
              <w:ind w:left="2760" w:hanging="132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 is found in plasma, activates complement, and reacts with red blood cells during </w:t>
            </w:r>
          </w:p>
          <w:p>
            <w:pPr>
              <w:pStyle w:val="BodyTextIndent3"/>
              <w:spacing w:before="100" w:after="0"/>
              <w:ind w:left="2760" w:hanging="132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transfusions.</w:t>
            </w:r>
          </w:p>
          <w:p>
            <w:pPr>
              <w:pStyle w:val="BodyTextIndent3"/>
              <w:spacing w:before="100" w:after="0"/>
              <w:ind w:left="4320" w:hanging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 is found on the surface of most B lymphocytes, and functions in B cell </w:t>
            </w:r>
          </w:p>
          <w:p>
            <w:pPr>
              <w:pStyle w:val="BodyTextIndent3"/>
              <w:spacing w:before="100" w:after="0"/>
              <w:ind w:left="4320" w:hanging="288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activation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3600" w:hanging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 is found in exocrine gland secretions, and promotes allergic reactions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left="3600" w:hanging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Antibody Actions:</w:t>
            </w:r>
            <w:r>
              <w:rPr/>
              <w:t xml:space="preserve">  Antibodies can react to antigens in three ways; what are they?  Describe each method.</w:t>
              <w:tab/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b/>
                <w:spacing w:val="-2"/>
                <w:szCs w:val="24"/>
              </w:rPr>
              <w:t>Primary and Secondary Immune Responses:</w:t>
            </w:r>
          </w:p>
          <w:p>
            <w:pPr>
              <w:pStyle w:val="StudyGuideParagraph"/>
              <w:rPr/>
            </w:pPr>
            <w:r>
              <w:rPr/>
              <w:t>When B or T cells become activated the first time, their actions constitute a ____________ immune response, after which some cells remain as memory cells.</w:t>
            </w:r>
          </w:p>
          <w:p>
            <w:pPr>
              <w:pStyle w:val="StudyGuideParagraph"/>
              <w:rPr/>
            </w:pPr>
            <w:r>
              <w:rPr/>
              <w:t>If the same antigen is encountered again, more numerous memory cells can mount a more rapid response, known as the _________________ immune response.</w:t>
              <w:tab/>
            </w:r>
          </w:p>
          <w:p>
            <w:pPr>
              <w:pStyle w:val="StudyGuideParagraph"/>
              <w:rPr/>
            </w:pPr>
            <w:r>
              <w:rPr/>
              <w:t xml:space="preserve">The ability to produce a secondary immune response may be long-lasting.   </w:t>
            </w:r>
          </w:p>
          <w:p>
            <w:pPr>
              <w:pStyle w:val="StudyGuideParagraph"/>
              <w:rPr/>
            </w:pPr>
            <w:r>
              <w:rPr/>
              <w:t>In which case is the person most likely to become ill, when having a primary or a secondary immune response?  Wh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ypes of immun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Describe and give an example of each of the follow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turally acquired active immuni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turally acquired passive immuni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spacing w:val="-2"/>
                <w:szCs w:val="24"/>
              </w:rPr>
              <w:t>Artificially acquired active immuni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spacing w:val="-2"/>
                <w:szCs w:val="24"/>
              </w:rPr>
              <w:t>Artificially acquired passive immunity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1440"/>
              <w:rPr/>
            </w:pPr>
            <w:r>
              <w:rPr>
                <w:sz w:val="24"/>
                <w:szCs w:val="24"/>
              </w:rPr>
              <w:t xml:space="preserve">Allergic Reactions: </w:t>
            </w:r>
          </w:p>
          <w:p>
            <w:pPr>
              <w:pStyle w:val="StudyGuideParagraph"/>
              <w:rPr/>
            </w:pPr>
            <w:r>
              <w:rPr/>
              <w:t>Allergic reactions to ________________ are excessive immune responses that may lead to tissue damage.</w:t>
            </w:r>
          </w:p>
          <w:p>
            <w:pPr>
              <w:pStyle w:val="StudyGuideParagraph"/>
              <w:rPr/>
            </w:pPr>
            <w:r>
              <w:rPr/>
              <w:t>______________-reaction allergy is derived from an inherited ability to overproduce _______ ___________.</w:t>
            </w:r>
          </w:p>
          <w:p>
            <w:pPr>
              <w:pStyle w:val="StudyGuideParagraph"/>
              <w:rPr/>
            </w:pPr>
            <w:r>
              <w:rPr/>
              <w:t>During allergic reactions, _______________ cells and ___________ release _______________, _____________, and leukotrienes, producing a variety of effects.</w:t>
            </w:r>
          </w:p>
          <w:p>
            <w:pPr>
              <w:pStyle w:val="StudyGuideParagraph"/>
              <w:rPr/>
            </w:pPr>
            <w:r>
              <w:rPr/>
              <w:t>________________-reaction allergy results from repeated exposure to substances that cause inflammatory reactions in the skin.  This type of allergic response can occur in anyone.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ind w:left="2160" w:hanging="216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440" w:hanging="1440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Transplantation and Tissue Rejection: </w:t>
            </w:r>
          </w:p>
          <w:p>
            <w:pPr>
              <w:pStyle w:val="StudyGuideParagraph"/>
              <w:rPr/>
            </w:pPr>
            <w:r>
              <w:rPr/>
              <w:t>A transplant recipient's immune system may react with foreign _______________ on the surface of the transplanted tissue, causing a tissue __________________ reaction.</w:t>
            </w:r>
          </w:p>
          <w:p>
            <w:pPr>
              <w:pStyle w:val="StudyGuideParagraph"/>
              <w:rPr/>
            </w:pPr>
            <w:r>
              <w:rPr/>
              <w:t>How can this reaction be reduced?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immunity: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In autoimmune disorders, the immune system manufactures antibodies against some of its ___________ antigens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 xml:space="preserve">What may cause this?  </w:t>
            </w:r>
          </w:p>
          <w:p>
            <w:pPr>
              <w:pStyle w:val="StudyGuideParagraph"/>
              <w:rPr/>
            </w:pPr>
            <w:r>
              <w:rPr/>
              <w:t>List some autoimmune disorder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b/>
      <w:bCs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pacing w:val="-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2880" w:hanging="288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dyGuideParagraph">
    <w:name w:val="Study Guide Paragraph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before="100" w:after="0"/>
      <w:ind w:left="720" w:hanging="0"/>
    </w:pPr>
    <w:rPr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1:00Z</dcterms:created>
  <dc:creator>Christopher Meade</dc:creator>
  <dc:description/>
  <cp:keywords/>
  <dc:language>en-US</dc:language>
  <cp:lastModifiedBy>Dinesh Kumar Mohan</cp:lastModifiedBy>
  <dcterms:modified xsi:type="dcterms:W3CDTF">2014-01-30T09:29:00Z</dcterms:modified>
  <cp:revision>37</cp:revision>
  <dc:subject/>
  <dc:title>Chapter 14 Lymphatic System and Immunity</dc:title>
</cp:coreProperties>
</file>