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/>
        <w:t>Chapter 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Clinical Terms Related 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to the Skeletal System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acromegaly </w:t>
      </w:r>
      <w:r>
        <w:rPr/>
        <w:t xml:space="preserve">(ak″ro-meg′ah-le)  Abnormal enlargement of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/>
        <w:tab/>
        <w:t xml:space="preserve">facial features, hands, and feet in adults as a result of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/>
        <w:tab/>
        <w:t>overproduction of growth hormon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ankylosis</w:t>
      </w:r>
      <w:r>
        <w:rPr/>
        <w:t xml:space="preserve"> (ang″kĭ-lo′sis)  Abnormal stiffness of a joint o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/>
        <w:tab/>
        <w:t xml:space="preserve">fusion of bones at a joint, often due to damage to the join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/>
        <w:tab/>
        <w:t>membranes from chronic rheumatoid arthriti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arthralgia </w:t>
      </w:r>
      <w:r>
        <w:rPr/>
        <w:t>(ar-thral′je-ah)  Pain in a joi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arthrodesis </w:t>
      </w:r>
      <w:r>
        <w:rPr/>
        <w:t>(ar″thro-de′sis)  Surgery to fuse the bones at a joi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arthroplasty  </w:t>
      </w:r>
      <w:r>
        <w:rPr/>
        <w:t>(ar′thro-plas″te)  Surgery to make a joint more movabl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Colles fracture</w:t>
      </w:r>
      <w:r>
        <w:rPr/>
        <w:t xml:space="preserve">  (kol′ēz frak′cher)  Fracture at the distal end of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/>
        <w:tab/>
        <w:t>the radius that displaces the smaller fragment posteriorl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piphysiolysis  </w:t>
      </w:r>
      <w:r>
        <w:rPr/>
        <w:t xml:space="preserve">(ep″ĭ-fiz″e-ol′ ĭ-sis)  Separation or loosening of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/>
        <w:tab/>
        <w:t>the epiphysis from the diaphysis of a bon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hemarthrosis </w:t>
      </w:r>
      <w:r>
        <w:rPr/>
        <w:t xml:space="preserve">(hem″ar-thro′sis)  Blood in a joint cavity. 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laminectomy  </w:t>
      </w:r>
      <w:r>
        <w:rPr/>
        <w:t xml:space="preserve">(lam″ ĭ-nek′to-me)  Surgical removal of th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     </w:t>
      </w:r>
      <w:r>
        <w:rPr/>
        <w:tab/>
        <w:t xml:space="preserve">posterior arch of a vertebra, usually to relieve the symptoms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     </w:t>
      </w:r>
      <w:r>
        <w:rPr/>
        <w:tab/>
        <w:t xml:space="preserve">of a ruptured intervertebral disc. 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lumbago </w:t>
      </w:r>
      <w:r>
        <w:rPr/>
        <w:t>(lum-ba′go)  Dull ache in the lumbar region of the back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orthopedics </w:t>
      </w:r>
      <w:r>
        <w:rPr/>
        <w:t xml:space="preserve">( or″tho-pe′′diks)  Medical specialty that prevents,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     </w:t>
      </w:r>
      <w:r>
        <w:rPr/>
        <w:tab/>
        <w:t xml:space="preserve">diagnoses, and treats diseases and abnormalities of th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    </w:t>
      </w:r>
      <w:r>
        <w:rPr/>
        <w:tab/>
        <w:t>skeletal and muscular system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ostealgia</w:t>
      </w:r>
      <w:r>
        <w:rPr/>
        <w:t xml:space="preserve"> (os″te-al′je-ah)  Pain in a bon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ostectomy </w:t>
      </w:r>
      <w:r>
        <w:rPr/>
        <w:t>(os-tek′to-me)  Surgical removal of a bon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osteitis</w:t>
      </w:r>
      <w:r>
        <w:rPr/>
        <w:t xml:space="preserve"> (os″te-i′tis)  Inflammation of bone tissu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lang w:val="de-DE"/>
        </w:rPr>
      </w:pPr>
      <w:r>
        <w:rPr>
          <w:b/>
          <w:lang w:val="de-DE"/>
        </w:rPr>
        <w:t xml:space="preserve">osteochondritis </w:t>
      </w:r>
      <w:r>
        <w:rPr>
          <w:lang w:val="de-DE"/>
        </w:rPr>
        <w:t xml:space="preserve">(os″te-o-kon-dri′tis)  Inflammation of bone and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lang w:val="de-DE"/>
        </w:rPr>
        <w:t xml:space="preserve">     </w:t>
      </w:r>
      <w:r>
        <w:rPr>
          <w:lang w:val="de-DE"/>
        </w:rPr>
        <w:tab/>
      </w:r>
      <w:r>
        <w:rPr>
          <w:lang w:val="pt-BR"/>
        </w:rPr>
        <w:t>cartilage tissu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  <w:lang w:val="pt-BR"/>
        </w:rPr>
        <w:t>osteogenesis</w:t>
      </w:r>
      <w:r>
        <w:rPr>
          <w:lang w:val="pt-BR"/>
        </w:rPr>
        <w:t xml:space="preserve">  (os″te-o-jen′ĕ-sis)  Bone development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lang w:val="pt-BR"/>
        </w:rPr>
      </w:pPr>
      <w:r>
        <w:rPr>
          <w:b/>
          <w:lang w:val="pt-BR"/>
        </w:rPr>
        <w:t xml:space="preserve">osteogenesis imperfecta </w:t>
      </w:r>
      <w:r>
        <w:rPr>
          <w:lang w:val="pt-BR"/>
        </w:rPr>
        <w:t>(os″te-o-jen′ĕ-sis im-per-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lang w:val="pt-BR"/>
        </w:rPr>
        <w:t xml:space="preserve">     </w:t>
      </w:r>
      <w:r>
        <w:rPr>
          <w:lang w:val="pt-BR"/>
        </w:rPr>
        <w:tab/>
      </w:r>
      <w:r>
        <w:rPr/>
        <w:t>fek′tah)  Inherited condition of deformed and abnormally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     </w:t>
      </w:r>
      <w:r>
        <w:rPr/>
        <w:tab/>
        <w:t>brittle bon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osteoma  </w:t>
      </w:r>
      <w:r>
        <w:rPr/>
        <w:t>(os″te-o′mah)  Tumor composed of bone tissu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osteomalacia </w:t>
      </w:r>
      <w:r>
        <w:rPr/>
        <w:t xml:space="preserve"> (os″te-o-mah-la′she-ah)  Softening of adult bon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     </w:t>
      </w:r>
      <w:r>
        <w:rPr/>
        <w:tab/>
        <w:t xml:space="preserve">due to a disorder in calcium and phosphorus metabolism,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     </w:t>
      </w:r>
      <w:r>
        <w:rPr/>
        <w:tab/>
        <w:t xml:space="preserve">usually caused by vitamin D deficiency. 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>Chapter 8</w:t>
        <w:br/>
        <w:t>Clinical Terms Related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u w:val="single"/>
        </w:rPr>
      </w:pPr>
      <w:r>
        <w:rPr>
          <w:u w:val="single"/>
        </w:rPr>
        <w:t>To the Muscular System</w:t>
        <w:tab/>
        <w:t xml:space="preserve">________________________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contracture  </w:t>
      </w:r>
      <w:r>
        <w:rPr/>
        <w:t>(kon-trak′cher)  Condition of great resistance to th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     </w:t>
      </w:r>
      <w:r>
        <w:rPr/>
        <w:tab/>
        <w:t>stretch of a muscl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convulsion</w:t>
      </w:r>
      <w:r>
        <w:rPr/>
        <w:t xml:space="preserve">  (kun-vul′shun)  Series of involuntary contractions of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     </w:t>
      </w:r>
      <w:r>
        <w:rPr/>
        <w:tab/>
        <w:t>various voluntary muscl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electromyography </w:t>
      </w:r>
      <w:r>
        <w:rPr/>
        <w:t xml:space="preserve"> (e-lek″tro-mi-og′rah-fe)  Technique for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     </w:t>
      </w:r>
      <w:r>
        <w:rPr/>
        <w:tab/>
        <w:t>recording electrical changes in muscle tissu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fibrillation  </w:t>
      </w:r>
      <w:r>
        <w:rPr/>
        <w:t xml:space="preserve">(fi″brĭ-la′shun)  Spontaneous contractions of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     </w:t>
      </w:r>
      <w:r>
        <w:rPr/>
        <w:tab/>
        <w:t>individual muscle fibers, producing rapid and uncoordinated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     </w:t>
      </w:r>
      <w:r>
        <w:rPr/>
        <w:tab/>
        <w:t>activity within a muscl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fibrosis </w:t>
      </w:r>
      <w:r>
        <w:rPr/>
        <w:t>(fi-bro′sis)  Degenerative disease in which fibrous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     </w:t>
      </w:r>
      <w:r>
        <w:rPr/>
        <w:tab/>
        <w:t>connective tissue replaces skeletal muscle tissu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fibrositis </w:t>
      </w:r>
      <w:r>
        <w:rPr/>
        <w:t>(fi″bro-si′tis)  Inflammation of fibrous connectiv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     </w:t>
      </w:r>
      <w:r>
        <w:rPr/>
        <w:tab/>
        <w:t>tissues, especially in the muscle fascia.  This disease is also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     </w:t>
      </w:r>
      <w:r>
        <w:rPr/>
        <w:tab/>
        <w:t xml:space="preserve">called </w:t>
      </w:r>
      <w:r>
        <w:rPr>
          <w:i/>
        </w:rPr>
        <w:t>muscular rheumatism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muscular dystrophies</w:t>
      </w:r>
      <w:r>
        <w:rPr/>
        <w:t xml:space="preserve"> (mus′ku-lar dis′tro-fez)  Group of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     </w:t>
      </w:r>
      <w:r>
        <w:rPr/>
        <w:tab/>
        <w:t>inherited disorders in which deficiency of dystrophin or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associated glycoproteins collapses muscle cells, leading to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 xml:space="preserve">progressive loss of function.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myalgia</w:t>
      </w:r>
      <w:r>
        <w:rPr/>
        <w:t xml:space="preserve"> (mi-al′je-ah)  Pain from any muscular disease or disorder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myasthenia gravis</w:t>
      </w:r>
      <w:r>
        <w:rPr/>
        <w:t xml:space="preserve"> (mi″as-the′ne-ah gra′vis)  Chronic diseas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in which muscles are weak and easily fatigued because of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malfunctioning neuromuscular junction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myokymia</w:t>
      </w:r>
      <w:r>
        <w:rPr/>
        <w:t xml:space="preserve"> (mi″o-ki′me-ah)  Persistent quivering of a muscl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mycology</w:t>
      </w:r>
      <w:r>
        <w:rPr/>
        <w:t xml:space="preserve"> (mi-ol′o-je)  Study of muscl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myoma </w:t>
      </w:r>
      <w:r>
        <w:rPr/>
        <w:t>(mi-o′mah)  Tumor composed of muscle tissu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myopathy</w:t>
      </w:r>
      <w:r>
        <w:rPr/>
        <w:t xml:space="preserve"> (mi-op′ah-the)  Any muscular diseas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  <w:lang w:val="it-IT"/>
        </w:rPr>
        <w:t>myositis</w:t>
      </w:r>
      <w:r>
        <w:rPr>
          <w:lang w:val="it-IT"/>
        </w:rPr>
        <w:t xml:space="preserve"> (mi″o-si′tis)  Inflammation of skeletal muscle tissu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myotomy </w:t>
      </w:r>
      <w:r>
        <w:rPr/>
        <w:t>(mi-ot′o-me)  Cutting of muscle tissu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myotonia</w:t>
      </w:r>
      <w:r>
        <w:rPr/>
        <w:t xml:space="preserve"> (mi″o-to′ne-ah)  Prolonged muscular spasm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paralysis </w:t>
      </w:r>
      <w:r>
        <w:rPr/>
        <w:t>(pah-ral′ ĭ-sis)  Loss of ability to move a body part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paresis </w:t>
      </w:r>
      <w:r>
        <w:rPr/>
        <w:t>(pah-re′sis)  Partial or slight paralysis of muscl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shin splints</w:t>
      </w:r>
      <w:r>
        <w:rPr/>
        <w:t xml:space="preserve"> (shin splints)  Soreness on the front of the leg du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to straining the anterior leg muscles, often as a result of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walking up and down hill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torticollis </w:t>
      </w:r>
      <w:r>
        <w:rPr/>
        <w:t xml:space="preserve">(tor″tĭ-kol′is)  Condition in which the neck muscles,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such as the sternocleidomastoids, contract involuntarily.  It is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 xml:space="preserve">more commonly called </w:t>
      </w:r>
      <w:r>
        <w:rPr>
          <w:i/>
        </w:rPr>
        <w:t>wryneck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>Chapter 9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Clinical Terms Related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u w:val="single"/>
        </w:rPr>
        <w:t>to the Nervous System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analgesia </w:t>
      </w:r>
      <w:r>
        <w:rPr/>
        <w:t>(an″al-je′ze-ah)  Loss or reduction in the ability to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sense pain, but without loss of consciousnes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  <w:lang w:val="de-DE"/>
        </w:rPr>
        <w:t>analgesic</w:t>
      </w:r>
      <w:r>
        <w:rPr>
          <w:lang w:val="de-DE"/>
        </w:rPr>
        <w:t xml:space="preserve">  (an″al-je′sik)  Pain-relieving drug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anesthesia </w:t>
      </w:r>
      <w:r>
        <w:rPr/>
        <w:t>(an″es-the′ze-ah)  Loss of feeling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aphasia </w:t>
      </w:r>
      <w:r>
        <w:rPr/>
        <w:t xml:space="preserve">(ah-fa′ze-ah)  Disturbance or loss of the ability to us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words or to understand them, usually due to damage to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cerebral association area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praxia</w:t>
      </w:r>
      <w:r>
        <w:rPr/>
        <w:t xml:space="preserve"> (ah-prak′se-ah)  Impairment in the ability to use object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taxia</w:t>
      </w:r>
      <w:r>
        <w:rPr/>
        <w:t xml:space="preserve"> (ah-tak′se-ah)  Partial or complete inability to coordinat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voluntary movement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cerebral palsy</w:t>
      </w:r>
      <w:r>
        <w:rPr/>
        <w:t xml:space="preserve"> (ser′ĕ-bral pawl′ze)  Partial paralysis and lack of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muscular coordination caused by damage to the cerebrum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coma</w:t>
      </w:r>
      <w:r>
        <w:rPr/>
        <w:t xml:space="preserve"> (ko′mah)  Unconscious condition in which a person does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not respond to stimulatio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cordotomy</w:t>
      </w:r>
      <w:r>
        <w:rPr/>
        <w:t xml:space="preserve"> (kor-dot′o-me)  Surgical procedure that severs a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nerve tract within the spinal cord to relieve intractable pai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craniotomy</w:t>
      </w:r>
      <w:r>
        <w:rPr/>
        <w:t xml:space="preserve"> (kra″ne-ot′o-me)  Surgical procedure that opens part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 xml:space="preserve"> of the skull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  <w:lang w:val="pt-BR"/>
        </w:rPr>
        <w:t xml:space="preserve">electroencephalogram (EEG) </w:t>
      </w:r>
      <w:r>
        <w:rPr>
          <w:lang w:val="pt-BR"/>
        </w:rPr>
        <w:t xml:space="preserve">(e-lek″tro-en-sef′ah-lo-gram″) 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lang w:val="pt-BR"/>
        </w:rPr>
        <w:tab/>
      </w:r>
      <w:r>
        <w:rPr/>
        <w:t>Recording of the brain’s electrical activity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encephalitis</w:t>
      </w:r>
      <w:r>
        <w:rPr/>
        <w:t xml:space="preserve"> (en″sef-ah-li′tis)  Inflammation of the brain and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meninges, producing drowsiness and apathy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epilepsy</w:t>
      </w:r>
      <w:r>
        <w:rPr/>
        <w:t xml:space="preserve"> (ep′ ĭ-lep″se)  Disorder of the central nervous system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that temporarily disturbs brain impulses, producing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convulsive seizures and loss of consciousnes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hemiplegia</w:t>
      </w:r>
      <w:r>
        <w:rPr/>
        <w:t xml:space="preserve"> (hem″ĭ-ple′je-ah)  Paralysis of one side of the body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and the limbs on that sid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Huntington disease</w:t>
      </w:r>
      <w:r>
        <w:rPr/>
        <w:t xml:space="preserve"> (hunt′ing-tun diz-ēz′)  Inherited disorder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 xml:space="preserve">of the brain causing involuntary, dancelike movements and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personality chang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laminectomy</w:t>
      </w:r>
      <w:r>
        <w:rPr/>
        <w:t xml:space="preserve"> (lam″ĭ-nek′to-me)  Surgical removal of th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posterior arch of a vertebra, usually to relieve the symptoms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 xml:space="preserve">of a ruptured intervertebral disc pressing on a spinal nerve.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monoplegia</w:t>
      </w:r>
      <w:r>
        <w:rPr/>
        <w:t xml:space="preserve"> (mon″o-ple′je-ah)  Paralysis of a single limb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multiple sclerosis </w:t>
      </w:r>
      <w:r>
        <w:rPr/>
        <w:t xml:space="preserve">(mul′tĭ-pl skle-ro′sis)  Loss of myelin and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 xml:space="preserve">the appearance of scarlike patches throughout the brain or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spinal cord or both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neuralgia</w:t>
      </w:r>
      <w:r>
        <w:rPr/>
        <w:t xml:space="preserve"> (nu-ral′je-ah)  Sharp, recurring pain associated with a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nerve; usually caused by inflammation or injury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neuritis</w:t>
      </w:r>
      <w:r>
        <w:rPr/>
        <w:t xml:space="preserve"> (nu-ri′tis)  Inflammation of a nerv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paraplegia</w:t>
      </w:r>
      <w:r>
        <w:rPr/>
        <w:t xml:space="preserve"> (par″ah-ple′je-ah)  Paralysis of both lower limb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quadriplegia</w:t>
      </w:r>
      <w:r>
        <w:rPr/>
        <w:t xml:space="preserve"> (kwod″rĭ-ple′je-ah)  Paralysis of all four limb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vagotomy</w:t>
      </w:r>
      <w:r>
        <w:rPr/>
        <w:t xml:space="preserve"> (va-got′o-me)  Surgical severing of a vagus nerve-for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example, to reduce acid secretion in a patient with ulcers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nonresponsive to other treatment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>Chapter 10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u w:val="single"/>
        </w:rPr>
      </w:pPr>
      <w:r>
        <w:rPr>
          <w:u w:val="single"/>
        </w:rPr>
        <w:t>Clinical Terms Related to the Senses_________________________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amblyopia </w:t>
      </w:r>
      <w:r>
        <w:rPr/>
        <w:t>(am″ble-o′pe-ah)  Dim vision not due to a refractiv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disorder or lesio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nopia</w:t>
      </w:r>
      <w:r>
        <w:rPr/>
        <w:t xml:space="preserve"> (an-o′pe-ah)  Absence of an ey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udiometry</w:t>
      </w:r>
      <w:r>
        <w:rPr/>
        <w:t xml:space="preserve"> (aw″de-om′ĕ-tre)  Measurement of auditory acuity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for various frequencies of sound wav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blepharitis</w:t>
      </w:r>
      <w:r>
        <w:rPr/>
        <w:t xml:space="preserve"> (blef″ah-ri′tis)  Inflammation of the eyelid margin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causalgia </w:t>
      </w:r>
      <w:r>
        <w:rPr/>
        <w:t>(kaw-zal′je-ah)  Persistent, burning pain usually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associated with injury to a limb.  Also called neuropathic pai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conjunctivitis</w:t>
      </w:r>
      <w:r>
        <w:rPr/>
        <w:t xml:space="preserve"> (kon-junk″tĭ-vi′tis)  Inflammation of th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</w:r>
      <w:r>
        <w:rPr>
          <w:lang w:val="pt-BR"/>
        </w:rPr>
        <w:t>conjuctiva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diplopia</w:t>
      </w:r>
      <w:r>
        <w:rPr/>
        <w:t xml:space="preserve"> (dĭ-plo′pe-ah)  Double visio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emmetropia</w:t>
      </w:r>
      <w:r>
        <w:rPr/>
        <w:t xml:space="preserve"> (em″ĕ-tro′pe-ah)  Normal condition of the eyes;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eyes with no refractive defect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enucleation</w:t>
      </w:r>
      <w:r>
        <w:rPr/>
        <w:t xml:space="preserve"> (e-nu″kle-a′shun)  Removal of the eyeball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exophthalmos</w:t>
      </w:r>
      <w:r>
        <w:rPr/>
        <w:t xml:space="preserve"> (ek″sof-thal′mos)  Abnormal protrusion of the ey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hemianopsia</w:t>
      </w:r>
      <w:r>
        <w:rPr/>
        <w:t xml:space="preserve"> (hem″e-an-op′se-ah)  Defective vision affecting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half of the visual fiel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hyperalgesia</w:t>
      </w:r>
      <w:r>
        <w:rPr/>
        <w:t xml:space="preserve"> (hi″per-al-je′ze-ah)  Heightened sensitivity to pai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iridectomy</w:t>
      </w:r>
      <w:r>
        <w:rPr/>
        <w:t xml:space="preserve"> (ir″ĭ-dek′to-me)  Surgical removal of part of the iri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iritis</w:t>
      </w:r>
      <w:r>
        <w:rPr/>
        <w:t xml:space="preserve"> (i-ri′tis)  Inflammation of the iri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keratisis </w:t>
      </w:r>
      <w:r>
        <w:rPr/>
        <w:t>(ker″ah-ti′tis)  Inflammation of the cornea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labyrinthectomy </w:t>
      </w:r>
      <w:r>
        <w:rPr/>
        <w:t xml:space="preserve"> (lab″ĭ-rin-thek′to-me)  Surgical removal of th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labyrinth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labyrinthitis </w:t>
      </w:r>
      <w:r>
        <w:rPr/>
        <w:t>(lab″ĭ-rin-thi′tis)  Inflammation of the labyrinth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Ménière’s disease </w:t>
      </w:r>
      <w:r>
        <w:rPr/>
        <w:t>(men″ārz′ dĭ-zēz′)  Inner ear disorder that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 xml:space="preserve">causes ringing in the ears, increased sensitivity to sounds,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dizziness, and hearing los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neuralgia </w:t>
      </w:r>
      <w:r>
        <w:rPr/>
        <w:t xml:space="preserve">(nu-ral′je-ah)  Pain resulting from inflammation of a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nerve or a group of nerv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neuritis</w:t>
      </w:r>
      <w:r>
        <w:rPr/>
        <w:t xml:space="preserve"> (nu-ri′tis)  Inflammation of a nerv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nystagmus</w:t>
      </w:r>
      <w:r>
        <w:rPr/>
        <w:t xml:space="preserve"> (nis-tag′mus)  Involuntary oscillation of the ey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otitis media </w:t>
      </w:r>
      <w:r>
        <w:rPr/>
        <w:t>(o-ti′tis me′de-ah)  Inflammation of the middle ear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otosclerosis</w:t>
      </w:r>
      <w:r>
        <w:rPr/>
        <w:t xml:space="preserve"> (o″to-skle-ro′sis)  Formation of a spongy bone in th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 xml:space="preserve">inner ear, which often causes deafness by fixing the stapes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to the oval window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pterygium</w:t>
      </w:r>
      <w:r>
        <w:rPr/>
        <w:t xml:space="preserve"> (tĕ-rij′e-um)  Abnormally thickened patch of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conjunctiva that extends over part of the cornea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  <w:lang w:val="fr-FR"/>
        </w:rPr>
        <w:t xml:space="preserve">retinitis pigmentosa </w:t>
      </w:r>
      <w:r>
        <w:rPr>
          <w:lang w:val="fr-FR"/>
        </w:rPr>
        <w:t>(ret″ĭ-ni′tis pig″ment-to′sa)  Inherited,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lang w:val="fr-FR"/>
        </w:rPr>
        <w:tab/>
      </w:r>
      <w:r>
        <w:rPr/>
        <w:t>progressive retinal sclerosis characterized by pigment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deposits in the retina and by retinal atrophy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retinoblastoma</w:t>
      </w:r>
      <w:r>
        <w:rPr/>
        <w:t xml:space="preserve"> (ret″ĭ-no-blas-to′mah)  Inherited, highly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malignant tumor arising from immature retinal cell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tinnitus</w:t>
      </w:r>
      <w:r>
        <w:rPr/>
        <w:t xml:space="preserve"> (tĭ-ni′tus)  Ringing or buzzing in the ear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trachoma</w:t>
      </w:r>
      <w:r>
        <w:rPr/>
        <w:t xml:space="preserve"> (trah-ko′mah)  Bacterial disease of the eye that causes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conjunctivitis, which may lead to blindnes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tympanoplasty</w:t>
      </w:r>
      <w:r>
        <w:rPr/>
        <w:t xml:space="preserve"> (tim″pah-no-plas′te)  Surgical reconstruction of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the middle ear bones and the establishment of continuity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from the eardrum to the oval window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uveitis</w:t>
      </w:r>
      <w:r>
        <w:rPr/>
        <w:t xml:space="preserve"> (u″ve-i′tis)  Inflammation of the uvea, the region of th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eye that includes the iris, ciliary body, and choroid coat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vertigo</w:t>
      </w:r>
      <w:r>
        <w:rPr/>
        <w:t xml:space="preserve"> (ver′tĭ-go)  Sensation of dizzines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>Chapter 11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Clinical Terms Related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u w:val="single"/>
        </w:rPr>
      </w:pPr>
      <w:r>
        <w:rPr>
          <w:u w:val="single"/>
        </w:rPr>
        <w:t>to the Endocrine System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drenalectomy</w:t>
      </w:r>
      <w:r>
        <w:rPr/>
        <w:t xml:space="preserve"> (ah-dre″nah-lek′ti-me)  Surgical removal of  th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adrenal gland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  <w:lang w:val="pt-BR"/>
        </w:rPr>
        <w:t>adrenogenital syndrome</w:t>
      </w:r>
      <w:r>
        <w:rPr>
          <w:lang w:val="pt-BR"/>
        </w:rPr>
        <w:t xml:space="preserve"> (ah-dre″no-jen′ĭ-tal sin′drōm)  A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lang w:val="pt-BR"/>
        </w:rPr>
        <w:tab/>
      </w:r>
      <w:r>
        <w:rPr/>
        <w:t xml:space="preserve">group of symptoms associated with changes in sexual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characteristics as a result of increased secretion of adrenal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</w:r>
      <w:r>
        <w:rPr>
          <w:lang w:val="de-DE"/>
        </w:rPr>
        <w:t>androgen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diabetes insipidus</w:t>
      </w:r>
      <w:r>
        <w:rPr/>
        <w:t xml:space="preserve"> (di″ah-be′tēz in-sip′ ĭdus)  Large output of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dilute urine caused by the posterior pituitary’s decreased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secretion of antidiuretic hormon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diabetes mellitus </w:t>
      </w:r>
      <w:r>
        <w:rPr/>
        <w:t>(di″ah-be′tēz mel′i-tus)  Condition due to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 xml:space="preserve">insulin deficiency or the inability to respond to insulin that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disturbs carbohydrate, protein, and lipid metabolism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exophthalmia</w:t>
      </w:r>
      <w:r>
        <w:rPr/>
        <w:t xml:space="preserve"> (ek″sof-thal′mē-ah)  Abnormal protrusion of th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ey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goiter</w:t>
      </w:r>
      <w:r>
        <w:rPr/>
        <w:t xml:space="preserve"> (goi′ter)  Bulge in the neck resulting from an enlarged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thyroid glan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hirsutism </w:t>
      </w:r>
      <w:r>
        <w:rPr/>
        <w:t>(her′sūt-izm)  Excess hair growth, especially in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</w:r>
      <w:r>
        <w:rPr>
          <w:lang w:val="it-IT"/>
        </w:rPr>
        <w:t>wome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  <w:lang w:val="it-IT"/>
        </w:rPr>
        <w:t>hypercalcemia</w:t>
      </w:r>
      <w:r>
        <w:rPr>
          <w:lang w:val="it-IT"/>
        </w:rPr>
        <w:t xml:space="preserve"> (hi″per-kal-se′me-ah)  Excess blood calcium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  <w:lang w:val="it-IT"/>
        </w:rPr>
        <w:t>hyperglycemia</w:t>
      </w:r>
      <w:r>
        <w:rPr>
          <w:lang w:val="it-IT"/>
        </w:rPr>
        <w:t xml:space="preserve"> (hi″per-gli-se′me-ah)  Excess blood glucos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  <w:lang w:val="it-IT"/>
        </w:rPr>
        <w:t xml:space="preserve">hypocalcemia </w:t>
      </w:r>
      <w:r>
        <w:rPr>
          <w:lang w:val="it-IT"/>
        </w:rPr>
        <w:t>(hi″po-kal-se′me-ah)  Low blood calcium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  <w:lang w:val="it-IT"/>
        </w:rPr>
        <w:t>hypoglycemia</w:t>
      </w:r>
      <w:r>
        <w:rPr>
          <w:lang w:val="it-IT"/>
        </w:rPr>
        <w:t xml:space="preserve"> (hi″po-gli-se′me-ah)  Low blood glucos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hypophysectomy (</w:t>
      </w:r>
      <w:r>
        <w:rPr/>
        <w:t xml:space="preserve">hi-pof″ĭ-sek′to-me)  Surgical removal of th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pituitary glan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parathyroidectomy</w:t>
      </w:r>
      <w:r>
        <w:rPr/>
        <w:t xml:space="preserve"> (par″ah-thi″roi-dek′to-me)  Surgical removal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of the parathyroid gland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pheochromocytoma</w:t>
      </w:r>
      <w:r>
        <w:rPr/>
        <w:t xml:space="preserve"> (fe-o-kro″mo-si-to′mah)  Type of tumor in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 </w:t>
      </w:r>
      <w:r>
        <w:rPr/>
        <w:tab/>
        <w:t>the adrenal medulla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thymectomy</w:t>
      </w:r>
      <w:r>
        <w:rPr/>
        <w:t xml:space="preserve"> (thi-mek′to-me)  Surgical removal of the thymu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thyroidectomy</w:t>
      </w:r>
      <w:r>
        <w:rPr/>
        <w:t xml:space="preserve"> (thi″roi-dek′to-me)  Surgical removal of th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thyroid glan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thyroiditis</w:t>
      </w:r>
      <w:r>
        <w:rPr/>
        <w:t xml:space="preserve"> (thi″roi-di′tis)  Inflammation of the thyroid glan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virilism</w:t>
      </w:r>
      <w:r>
        <w:rPr/>
        <w:t xml:space="preserve"> (vir′ ĭ-lizm)  Masculinization of a femal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>Chapter 12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>Clinical Terms Related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u w:val="single"/>
        </w:rPr>
      </w:pPr>
      <w:r>
        <w:rPr>
          <w:u w:val="single"/>
        </w:rPr>
        <w:t>to the Blood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anisocytosis </w:t>
      </w:r>
      <w:r>
        <w:rPr/>
        <w:t>(an-i″so-si-to′sis)  Abnormal variation in the size of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erythrocyt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ntihemophilic plasma</w:t>
      </w:r>
      <w:r>
        <w:rPr/>
        <w:t xml:space="preserve"> (an″ti-he″mo-fil′ik plaz′mah)  Normal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blood plasma that has been processed to preserve an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antihemophilic factor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citrated whole blood </w:t>
      </w:r>
      <w:r>
        <w:rPr/>
        <w:t>(sit′rāt-ed hōl blud)  Normal blood to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which a solution of acid citrate has been added to prevent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coagulatio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dried plasma </w:t>
      </w:r>
      <w:r>
        <w:rPr/>
        <w:t>(drīd plaz′mah)  Normal blood plasma that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has been vacuum-dried to prevent the growth of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microorganism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  <w:lang w:val="pt-BR"/>
        </w:rPr>
        <w:t>hemorrhagic telangiectasia</w:t>
      </w:r>
      <w:r>
        <w:rPr>
          <w:lang w:val="pt-BR"/>
        </w:rPr>
        <w:t xml:space="preserve"> (hem″o-raj′ik tel-an″je-ek-ta′ze-ah) 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lang w:val="pt-BR"/>
        </w:rPr>
        <w:tab/>
      </w:r>
      <w:r>
        <w:rPr/>
        <w:t xml:space="preserve">Inherited tendency to bleed from localized lesions of th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capillari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heparinized whole blood </w:t>
      </w:r>
      <w:r>
        <w:rPr/>
        <w:t>(hep′er-ĭ-nīzd″ hōl blud)  Normal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blood to which a solution of heparin has been added to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prevent coagulatio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macrocytosis</w:t>
      </w:r>
      <w:r>
        <w:rPr/>
        <w:t xml:space="preserve"> (mak″ro-si-to′sis)  Abnormally large erythrocyt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microcytosis</w:t>
      </w:r>
      <w:r>
        <w:rPr/>
        <w:t xml:space="preserve"> (mi″kro-si-to′sis)  Abnormally small erythrocyt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neutrophilia</w:t>
      </w:r>
      <w:r>
        <w:rPr/>
        <w:t xml:space="preserve"> (nu″tro-fil′e-ah)  Increase in the number of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circulation neutrophil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packed red cells  </w:t>
      </w:r>
      <w:r>
        <w:rPr/>
        <w:t>Concentrated suspension of red blood cells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from which the plasma has been remove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pancytopenia </w:t>
      </w:r>
      <w:r>
        <w:rPr/>
        <w:t>(pan″su-to-pe′ne-ah)  Abnormal depression of all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the cellular components of bloo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poikilocytosis </w:t>
      </w:r>
      <w:r>
        <w:rPr/>
        <w:t xml:space="preserve"> (poi″kĭ-lo-si-to′sis)  Irregularly shaped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</w:r>
      <w:r>
        <w:rPr>
          <w:lang w:val="fr-FR"/>
        </w:rPr>
        <w:t>erythrocyt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purpura </w:t>
      </w:r>
      <w:r>
        <w:rPr/>
        <w:t xml:space="preserve">(per′pu-rah)  Spontaneous bleeding into the tissues and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through the mucous membran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septicemia</w:t>
      </w:r>
      <w:r>
        <w:rPr/>
        <w:t xml:space="preserve"> (sep″ti-se′me-ah)  Growth of disease-causing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microorganisms or presence of their toxins in the bloo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spherocytosis</w:t>
      </w:r>
      <w:r>
        <w:rPr/>
        <w:t xml:space="preserve"> (sfēr″o-si-to′sis)  Hemolytic anemia caused by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 xml:space="preserve">defective proteins supporting the cell membranes of red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blood cells.  the cells are abnormally spherical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thalassemia</w:t>
      </w:r>
      <w:r>
        <w:rPr/>
        <w:t xml:space="preserve"> (thal″ag-se′me-ah)  Group of hereditary hemolytic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anemias resulting from very thin, fragile erythrocyt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>Chapter 13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Clinical Terms Related to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u w:val="single"/>
        </w:rPr>
      </w:pPr>
      <w:r>
        <w:rPr>
          <w:u w:val="single"/>
        </w:rPr>
        <w:t>the Cardiovascular System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nastomosis</w:t>
      </w:r>
      <w:r>
        <w:rPr/>
        <w:t xml:space="preserve"> (ah-nas″to-mo′sis)  Connection between two blood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vessels, sometimes produced surgically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ngiospasm</w:t>
      </w:r>
      <w:r>
        <w:rPr/>
        <w:t xml:space="preserve"> (an′je-o-spazm″)  Muscular spasm in the wall of a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 xml:space="preserve"> blood vessel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rteriography</w:t>
      </w:r>
      <w:r>
        <w:rPr/>
        <w:t xml:space="preserve"> (ar″te-re-og′rah-fe)  Injection of radiopaqu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solution into the vascular system for X-ray examination of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arteri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systole</w:t>
      </w:r>
      <w:r>
        <w:rPr/>
        <w:t xml:space="preserve"> (a-sis′to-le)  Failure of the myocardium to contract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  <w:lang w:val="pt-BR"/>
        </w:rPr>
        <w:t>cardiac tamponade</w:t>
      </w:r>
      <w:r>
        <w:rPr>
          <w:lang w:val="pt-BR"/>
        </w:rPr>
        <w:t xml:space="preserve"> (kar′de-ak tam″po-nād′)  Compression of th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lang w:val="pt-BR"/>
        </w:rPr>
        <w:tab/>
      </w:r>
      <w:r>
        <w:rPr/>
        <w:t>heart by fluid accumulation within the pericardial cavity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congestive heart failure </w:t>
      </w:r>
      <w:r>
        <w:rPr/>
        <w:t xml:space="preserve">(kon-jes′tiv hart fāl′yer)  Inability of th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left ventricle to pump adequate blood to cell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  <w:lang w:val="it-IT"/>
        </w:rPr>
        <w:t>cor pulmonale</w:t>
      </w:r>
      <w:r>
        <w:rPr>
          <w:lang w:val="it-IT"/>
        </w:rPr>
        <w:t xml:space="preserve"> (kor pul-mon-na′le)  Pulmonary hypertension and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lang w:val="it-IT"/>
        </w:rPr>
        <w:tab/>
      </w:r>
      <w:r>
        <w:rPr/>
        <w:t>hypertrophy of the right ventricl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embolectomy </w:t>
      </w:r>
      <w:r>
        <w:rPr/>
        <w:t>(em″bo-lek′to-me)  Removal of an embolus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through an incision in a blood vessel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endarterectomy </w:t>
      </w:r>
      <w:r>
        <w:rPr/>
        <w:t>(en″dar-ter-ek′to-me)  Removal of the inner wall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of an artery to reduce an arterial occlusio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palpitation</w:t>
      </w:r>
      <w:r>
        <w:rPr/>
        <w:t xml:space="preserve"> (pal″pĭ-ta′shun)  Awareness of a heartbeat that is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unusually rapid, strong, or irregular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pericardiectomy</w:t>
      </w:r>
      <w:r>
        <w:rPr/>
        <w:t xml:space="preserve"> (per″ĭ-kar″de-ek′to-me)  Excision of th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pericardium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phlebitis</w:t>
      </w:r>
      <w:r>
        <w:rPr/>
        <w:t xml:space="preserve"> (flĕ-bi′tis)  Inflammation of a vein, usually in the lower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limb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phlebotomy</w:t>
      </w:r>
      <w:r>
        <w:rPr/>
        <w:t xml:space="preserve"> (flĕ-bot′o-me)  Incision or puncture of a vein to </w:t>
        <w:tab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withdraw bloo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sinus rhythm</w:t>
      </w:r>
      <w:r>
        <w:rPr/>
        <w:t xml:space="preserve"> (si′nus rithm)  The normal cardiac rhythm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regulated by the S-A nod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thrombophlebitis</w:t>
      </w:r>
      <w:r>
        <w:rPr/>
        <w:t xml:space="preserve"> (throm″bo-flĕ-bi′tis)  Formation of a blood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clot in a vein in response to inflammation of the venous wall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valvotomy</w:t>
      </w:r>
      <w:r>
        <w:rPr/>
        <w:t xml:space="preserve"> (val-vot′o-me)  Incision of a valv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venography</w:t>
      </w:r>
      <w:r>
        <w:rPr/>
        <w:t xml:space="preserve"> (ve-nog′rah-fe)  Injection of radiopaque solution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into the vascular system for X-ray examination of vein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>Chapter 14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Clinical Terms Related to th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u w:val="single"/>
        </w:rPr>
      </w:pPr>
      <w:r>
        <w:rPr>
          <w:u w:val="single"/>
        </w:rPr>
        <w:t>Lymphatic system and Immunity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allograft </w:t>
      </w:r>
      <w:r>
        <w:rPr/>
        <w:t>(al′o-graft)  Transplantation of tissue from an individual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of one species to another individual of the same speci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splenia (</w:t>
      </w:r>
      <w:r>
        <w:rPr/>
        <w:t>ah-sple′ne-ah)  Absence of a splee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utograft</w:t>
      </w:r>
      <w:r>
        <w:rPr/>
        <w:t xml:space="preserve"> (aw′to-graft)  Transplantation of tissue from one part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of the body to another part of the same body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immunocompentence</w:t>
      </w:r>
      <w:r>
        <w:rPr/>
        <w:t xml:space="preserve"> (im″u-no-kom′pe-tens)  Ability to produc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an immune response to antigen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immunodeficiency </w:t>
      </w:r>
      <w:r>
        <w:rPr/>
        <w:t xml:space="preserve">(im″u-no-de-fish′en-se)  Inability to produc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an immune respons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lymphadenectomy</w:t>
      </w:r>
      <w:r>
        <w:rPr/>
        <w:t xml:space="preserve"> (lim-fad″ĕ-nek′to-me)  Surgical removal of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lymph nod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lymphadenopathy</w:t>
      </w:r>
      <w:r>
        <w:rPr/>
        <w:t xml:space="preserve"> (lim-fad″ĕ-nop′ah-the)  Enlargement of lymph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nod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lymphadenotomy</w:t>
      </w:r>
      <w:r>
        <w:rPr/>
        <w:t xml:space="preserve"> (lim-fad″ĕ-not′o-me)  Incision of a lymph nod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lymphocytopenia</w:t>
      </w:r>
      <w:r>
        <w:rPr/>
        <w:t xml:space="preserve"> (lim″fo-si″to-pe′ne-ah)  Too few lymphocytes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in the bloo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lymphocytosis</w:t>
      </w:r>
      <w:r>
        <w:rPr/>
        <w:t xml:space="preserve"> (lim″fo-si″to′sis)  Too many lymphocytes in th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bloo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lymphoma</w:t>
      </w:r>
      <w:r>
        <w:rPr/>
        <w:t xml:space="preserve"> (lim-fo′mah)  Tumor composed of lymphatic tissu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lymphosarcoma </w:t>
      </w:r>
      <w:r>
        <w:rPr/>
        <w:t>(lim″fo-sar-ko′mah)  Cancer within th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lymphatic tissu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splenectomy</w:t>
      </w:r>
      <w:r>
        <w:rPr/>
        <w:t xml:space="preserve"> (sple-nek′to-me)  Surgical removal of the splee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splenitis</w:t>
      </w:r>
      <w:r>
        <w:rPr/>
        <w:t xml:space="preserve"> (sple-ni′tis)  Inflammation of the splee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splenomegaly</w:t>
      </w:r>
      <w:r>
        <w:rPr/>
        <w:t xml:space="preserve"> (sple″no-meg′ah-le)  Enlargement of the splee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splenotomy</w:t>
      </w:r>
      <w:r>
        <w:rPr/>
        <w:t xml:space="preserve"> (sple-not′o-me)  Incision of the splee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thymectomy</w:t>
      </w:r>
      <w:r>
        <w:rPr/>
        <w:t xml:space="preserve"> (thi-mek′to-me)  Surgical removal of the thymu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thymitis</w:t>
      </w:r>
      <w:r>
        <w:rPr/>
        <w:t xml:space="preserve"> (thi-mi′tis)  Inflammation of the thymu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xenograft</w:t>
      </w:r>
      <w:r>
        <w:rPr/>
        <w:t xml:space="preserve"> (zeen′-o-graft)  Transplantation of tissue from on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species into a recipient of another speci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>Chapter 15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Clinical Terms Related to th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u w:val="single"/>
        </w:rPr>
        <w:t>Digestive System and Nutrition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chalasia (</w:t>
      </w:r>
      <w:r>
        <w:rPr/>
        <w:t>ak″ah-la′ze-ah)  Failure of the smooth muscle to relax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 xml:space="preserve">at some junction in the digestive tube, such as between th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esophagus and stomach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chlorhydria</w:t>
      </w:r>
      <w:r>
        <w:rPr/>
        <w:t xml:space="preserve"> (ah″klor-hi′dre-ah)  Lack of hydrochloric acid in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gastic secretion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phagia</w:t>
      </w:r>
      <w:r>
        <w:rPr/>
        <w:t xml:space="preserve"> (ah-fa′je-ah)  Inability to swallow.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cachexia </w:t>
      </w:r>
      <w:r>
        <w:rPr/>
        <w:t>(kah-kek′se-ah)  State of chronic malnutrition and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physical wasting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cholecystitis</w:t>
      </w:r>
      <w:r>
        <w:rPr/>
        <w:t xml:space="preserve"> (ko″le-sis-ti′tis)  Inflammation of the gallbladder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cholelithiasis</w:t>
      </w:r>
      <w:r>
        <w:rPr/>
        <w:t xml:space="preserve"> (ko″le-lĭ-thi′ah-sis)  Stones in the gallbladder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cholestasis </w:t>
      </w:r>
      <w:r>
        <w:rPr/>
        <w:t>(ko″le-sta′sis) Blockage in bile flow from th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gallbladder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cirrhosis </w:t>
      </w:r>
      <w:r>
        <w:rPr/>
        <w:t>(sĭ-ro′sis)  Condition in which liver cells degenerat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and the surrounding connective tissues thicke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lang w:val="it-IT"/>
        </w:rPr>
      </w:pPr>
      <w:r>
        <w:rPr>
          <w:b/>
          <w:lang w:val="it-IT"/>
        </w:rPr>
        <w:t xml:space="preserve">diverticulitis </w:t>
      </w:r>
      <w:r>
        <w:rPr>
          <w:lang w:val="it-IT"/>
        </w:rPr>
        <w:t xml:space="preserve">(di″ver-tik″u-li′tis)  Inflammation of small pouches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lang w:val="it-IT"/>
        </w:rPr>
        <w:tab/>
      </w:r>
      <w:r>
        <w:rPr/>
        <w:t>(diverticula) that form in the lining and wall of the colo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dumping syndrome </w:t>
      </w:r>
      <w:r>
        <w:rPr/>
        <w:t>(dum′ping sin′drōm)  Symptoms, including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diarrhea, that often occur following a gastrectomy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dysentery </w:t>
      </w:r>
      <w:r>
        <w:rPr/>
        <w:t xml:space="preserve"> (dis′en-ter″e)  Intestinal infection by viruses, bacteria,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or protozoans that causes diarrhea and cramp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dyspepsia </w:t>
      </w:r>
      <w:r>
        <w:rPr/>
        <w:t xml:space="preserve">(dis-pep′se-ah) Indigestion; difficulty in digesting a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</w:r>
      <w:r>
        <w:rPr>
          <w:lang w:val="fr-FR"/>
        </w:rPr>
        <w:t>meal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dysphagia </w:t>
      </w:r>
      <w:r>
        <w:rPr/>
        <w:t>(dis-fa′je-ah) Difficulty in swallowing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enteritis </w:t>
      </w:r>
      <w:r>
        <w:rPr/>
        <w:t>(en″tĕ-ri′tis)  Inflammation of the intestin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esophagitis </w:t>
      </w:r>
      <w:r>
        <w:rPr/>
        <w:t>(e-sof ″ah-ji′tis)  Inflammation of the esophagu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gastrectomy</w:t>
      </w:r>
      <w:r>
        <w:rPr/>
        <w:t xml:space="preserve"> (gas-trek′to-me)  Partial or complete removal of th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stomach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gastrostomy</w:t>
      </w:r>
      <w:r>
        <w:rPr/>
        <w:t xml:space="preserve"> (gas-tros′to-me)  Creation of an opening in th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stomach wall through which food and liquids can b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administered when swallowing is not possibl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glossitis </w:t>
      </w:r>
      <w:r>
        <w:rPr/>
        <w:t>(glŏs-si′tis)  Inflammation of the tongu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hyperalimentation</w:t>
      </w:r>
      <w:r>
        <w:rPr/>
        <w:t>(hi″per-al″ĭ-men-ta′shun)  Long-term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intravenous nutritio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ileitis </w:t>
      </w:r>
      <w:r>
        <w:rPr/>
        <w:t>(il″e-i′tis)  Inflammation of the ileum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pharyngitis</w:t>
      </w:r>
      <w:r>
        <w:rPr/>
        <w:t xml:space="preserve"> (far″in-ji′tis)  Inflammation of the pharynx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lang w:val="it-IT"/>
        </w:rPr>
      </w:pPr>
      <w:r>
        <w:rPr>
          <w:b/>
          <w:lang w:val="it-IT"/>
        </w:rPr>
        <w:t xml:space="preserve">polyphagia </w:t>
      </w:r>
      <w:r>
        <w:rPr>
          <w:lang w:val="it-IT"/>
        </w:rPr>
        <w:t xml:space="preserve"> (pol″e-fa′je-ah)  Overeating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pyloric stenosis</w:t>
      </w:r>
      <w:r>
        <w:rPr/>
        <w:t>(pi-lor′ik stĕ-no′sis)  Congenital obstruction at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the pyloric sphincter due to an enlarged pyloric muscl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pylorospasm</w:t>
      </w:r>
      <w:r>
        <w:rPr/>
        <w:t xml:space="preserve"> (pi-lor′o-spazm)  Spasm of the pyloric portion of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the stomach or of the pyloric sphincter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pyorrhea</w:t>
      </w:r>
      <w:r>
        <w:rPr/>
        <w:t xml:space="preserve"> (pi″o-re′ah)  Inflammation of the dental periosteum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with pus formatio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stomatisis</w:t>
      </w:r>
      <w:r>
        <w:rPr/>
        <w:t xml:space="preserve"> ( sto″mah-ti′tis)  Inflammation of the lining of the mouth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>Chapter 16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Clinical Terms Related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u w:val="single"/>
        </w:rPr>
      </w:pPr>
      <w:r>
        <w:rPr>
          <w:u w:val="single"/>
        </w:rPr>
        <w:t xml:space="preserve">to the Respiratory System_____________________________________ 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noxia</w:t>
      </w:r>
      <w:r>
        <w:rPr/>
        <w:t xml:space="preserve"> (ah-nok′se-ah)  Absence or deficiency of oxygen within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tissu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pnea</w:t>
      </w:r>
      <w:r>
        <w:rPr/>
        <w:t xml:space="preserve"> (ap-ne′ah)  Temporary cessation of breathing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asphyxia </w:t>
      </w:r>
      <w:r>
        <w:rPr/>
        <w:t>(as-fik′se-ah)  Oxygen deficiency and excess carbon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 xml:space="preserve">dioxide in blood and tissues.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telectasis</w:t>
      </w:r>
      <w:r>
        <w:rPr/>
        <w:t xml:space="preserve"> (at″e-lek′tah-sis)  Collapse of a lung or part of a lung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bradypnea</w:t>
      </w:r>
      <w:r>
        <w:rPr/>
        <w:t xml:space="preserve"> (brad″e-n′ah)  Abnormally slow breathing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bronchiolectasis</w:t>
      </w:r>
      <w:r>
        <w:rPr/>
        <w:t xml:space="preserve"> (brong″ke-o-lek′tah-sis)  Chronic dilation of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the bronchiol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bronchitis </w:t>
      </w:r>
      <w:r>
        <w:rPr/>
        <w:t>(brong-ki′tis)  Inflammation of the bronchial lining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Cheyne-Stokes respiration</w:t>
      </w:r>
      <w:r>
        <w:rPr/>
        <w:t xml:space="preserve"> (chān stōks res″pĭ-ra′shun)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 xml:space="preserve">Irregular breathing consisting of a series of shallow breaths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 xml:space="preserve">that increase in depth and rate, followed by breaths that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decrease in depth and rat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dyspnea</w:t>
      </w:r>
      <w:r>
        <w:rPr/>
        <w:t xml:space="preserve"> (disp′ne-ah)  Difficulty breathing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eupnea</w:t>
      </w:r>
      <w:r>
        <w:rPr/>
        <w:t xml:space="preserve"> (up-ne′ah)  Normal breathing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hemothorax</w:t>
      </w:r>
      <w:r>
        <w:rPr/>
        <w:t xml:space="preserve"> (he″mo-tho′raks)  Blood in the pleural cavity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hypercapnia</w:t>
      </w:r>
      <w:r>
        <w:rPr/>
        <w:t xml:space="preserve"> (hi″per-kap′ne-ah)  Excess carbon dioxide in th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</w:r>
      <w:r>
        <w:rPr>
          <w:lang w:val="it-IT"/>
        </w:rPr>
        <w:t>bloo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hyperoxia</w:t>
      </w:r>
      <w:r>
        <w:rPr/>
        <w:t xml:space="preserve"> (hi″per-ok′se-ah)  Excess oxygen in the bloo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hyperpnea </w:t>
      </w:r>
      <w:r>
        <w:rPr/>
        <w:t>(hi″perp-ne′ah)  Increase in the depth and rate of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breathing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  <w:lang w:val="it-IT"/>
        </w:rPr>
        <w:t>hyperventilation</w:t>
      </w:r>
      <w:r>
        <w:rPr>
          <w:lang w:val="it-IT"/>
        </w:rPr>
        <w:t xml:space="preserve"> (hi″per-ven″tĭ-la′shun)  Prolonged, rapid, and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lang w:val="it-IT"/>
        </w:rPr>
        <w:tab/>
      </w:r>
      <w:r>
        <w:rPr/>
        <w:t>deep breathing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hypoxemia</w:t>
      </w:r>
      <w:r>
        <w:rPr/>
        <w:t xml:space="preserve"> (hi″pok-se′me-ah)  Deficiency in blood oxygenatio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hypoxia</w:t>
      </w:r>
      <w:r>
        <w:rPr/>
        <w:t xml:space="preserve"> (hi-pok′se-ah)  Diminished availability of oxygen in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</w:r>
      <w:r>
        <w:rPr>
          <w:lang w:val="it-IT"/>
        </w:rPr>
        <w:t>tissu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  <w:lang w:val="it-IT"/>
        </w:rPr>
        <w:t>lobar pneumonia</w:t>
      </w:r>
      <w:r>
        <w:rPr>
          <w:lang w:val="it-IT"/>
        </w:rPr>
        <w:t xml:space="preserve"> (lo′ber nu-mo′ne-ah)  Pneumonia that affects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lang w:val="it-IT"/>
        </w:rPr>
        <w:tab/>
      </w:r>
      <w:r>
        <w:rPr/>
        <w:t>an entire lung lob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pleurisy </w:t>
      </w:r>
      <w:r>
        <w:rPr/>
        <w:t>(ploo′rĭ-se)  Inflammation of the pleural membran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  <w:lang w:val="fr-FR"/>
        </w:rPr>
        <w:t>pneumoconiosis</w:t>
      </w:r>
      <w:r>
        <w:rPr>
          <w:lang w:val="fr-FR"/>
        </w:rPr>
        <w:t xml:space="preserve"> (nu″mo-ko″ne-o′sis)  Accumulation of particles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lang w:val="fr-FR"/>
        </w:rPr>
        <w:tab/>
      </w:r>
      <w:r>
        <w:rPr/>
        <w:t xml:space="preserve">from the environment in the lungs and the reaction of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tissues to them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pneumothorax</w:t>
      </w:r>
      <w:r>
        <w:rPr/>
        <w:t xml:space="preserve"> (nu″mo-tho′raks)  Entrance of air into the spac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between the pleural membranes, followed by lung collaps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rhinitis</w:t>
      </w:r>
      <w:r>
        <w:rPr/>
        <w:t xml:space="preserve"> (ri-ni′tis)  Inflammation of the nasal cavity lining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sinusitis</w:t>
      </w:r>
      <w:r>
        <w:rPr/>
        <w:t xml:space="preserve"> (si″nŭ-si′tis)  Inflammation of the sinus cavity lining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tachypnea</w:t>
      </w:r>
      <w:r>
        <w:rPr/>
        <w:t xml:space="preserve"> (tak″ip-ne′ah)  Rapid, shallow breathing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tracheotomy</w:t>
      </w:r>
      <w:r>
        <w:rPr/>
        <w:t xml:space="preserve"> (tra″ke-oto′-me)  Incision in the trachea for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 xml:space="preserve">exploration or for removal of a foreign object. 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>Chapter 17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>Clinical Terms Related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u w:val="single"/>
        </w:rPr>
        <w:t>to the Urinary System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nuria</w:t>
      </w:r>
      <w:r>
        <w:rPr/>
        <w:t xml:space="preserve"> (ah-nu′re-ah)  Absence of urine due to failure of kidney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function or to an obstruction in a urinary pathway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bacteriuria</w:t>
      </w:r>
      <w:r>
        <w:rPr/>
        <w:t xml:space="preserve"> (bak-te″re-u′re-ah)  Bacteria in urin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cystectomy</w:t>
      </w:r>
      <w:r>
        <w:rPr/>
        <w:t xml:space="preserve"> (sis-tek′to-me)  Surgical removal of the urinary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bladder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cystitis</w:t>
      </w:r>
      <w:r>
        <w:rPr/>
        <w:t xml:space="preserve"> (sis-ti′tis)  Inflammation of the urinary bladder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cystoscope</w:t>
      </w:r>
      <w:r>
        <w:rPr/>
        <w:t xml:space="preserve"> (sis′to-skōp)  Instrument used to visually examin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the interior of the urinary bladder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cystotomy</w:t>
      </w:r>
      <w:r>
        <w:rPr/>
        <w:t xml:space="preserve"> (sis-tot′o-me)  Incision of the urinary bladder wall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diuresis </w:t>
      </w:r>
      <w:r>
        <w:rPr/>
        <w:t>(di″u-re′sis)  Increased urine excretio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diuretic</w:t>
      </w:r>
      <w:r>
        <w:rPr/>
        <w:t xml:space="preserve"> (di″u-ret′ik)  Substance that increases urine productio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dysuria</w:t>
      </w:r>
      <w:r>
        <w:rPr/>
        <w:t xml:space="preserve"> (dis-u′re-ah)  Painful or difficulty urinatio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hematuria</w:t>
      </w:r>
      <w:r>
        <w:rPr/>
        <w:t xml:space="preserve"> (hem″ah-tu′re-ah)  Blood in urin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incontinence</w:t>
      </w:r>
      <w:r>
        <w:rPr/>
        <w:t xml:space="preserve"> (in-kon′ti-nens)  Inability to control urination and/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or defecation reflex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nephrectomy</w:t>
      </w:r>
      <w:r>
        <w:rPr/>
        <w:t xml:space="preserve"> (nĕ-frek′to-me)  Surgical removal of a kidney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nephrolithiasis</w:t>
      </w:r>
      <w:r>
        <w:rPr/>
        <w:t xml:space="preserve"> (nef″ro-lĭ-thi′ah-sis)  Kidney ston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nephroptosis</w:t>
      </w:r>
      <w:r>
        <w:rPr/>
        <w:t xml:space="preserve"> (nef″rop-to′sis)  Movable or displaced kidney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oliguria</w:t>
      </w:r>
      <w:r>
        <w:rPr/>
        <w:t xml:space="preserve"> (ol″ĭ-gu′re-ah)  Scanty urine output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polyuria</w:t>
      </w:r>
      <w:r>
        <w:rPr/>
        <w:t xml:space="preserve"> (pol″ĕ-u′re-ah)  Excess urine output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pyelolithotomy</w:t>
      </w:r>
      <w:r>
        <w:rPr/>
        <w:t xml:space="preserve"> (pi″ĕ-lo-lĭ-thot′o-me)  Removal of a stone from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the renal pelvi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pyelonephritis</w:t>
      </w:r>
      <w:r>
        <w:rPr/>
        <w:t xml:space="preserve"> (pi″ĕ-lo-ne-fri′tis)  Inflammation of the renal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pelvi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pyelotomy</w:t>
      </w:r>
      <w:r>
        <w:rPr/>
        <w:t xml:space="preserve"> (pi″ĕ-lot′o-me)  Incision into the renal pelvi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pyruia</w:t>
      </w:r>
      <w:r>
        <w:rPr/>
        <w:t xml:space="preserve"> (pi-u′re-ah)  Pus (white blood cells) in urin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uremia</w:t>
      </w:r>
      <w:r>
        <w:rPr/>
        <w:t xml:space="preserve"> (u-re′me-ah)  Accumulation in blood of substances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ordinarily excreted in urin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ureteritis </w:t>
      </w:r>
      <w:r>
        <w:rPr/>
        <w:t>(u-re″ter-i′tis)  Inflammation of the ureter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urethritis </w:t>
      </w:r>
      <w:r>
        <w:rPr/>
        <w:t>(u″re-thri′tis)  Inflammation of the urethra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>Chapter 18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>Clinical Terms Related to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u w:val="single"/>
        </w:rPr>
      </w:pPr>
      <w:r>
        <w:rPr>
          <w:u w:val="single"/>
        </w:rPr>
        <w:t>Water and Electrolyte Balance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cetonemia</w:t>
      </w:r>
      <w:r>
        <w:rPr/>
        <w:t xml:space="preserve"> (as″ĕ-to-ne′me-ah)  Excess acetone in bloo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acetonuria </w:t>
      </w:r>
      <w:r>
        <w:rPr/>
        <w:t xml:space="preserve"> (as″ĕ-to-nu′re-ah)  Excess acetone in urin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lang w:val="it-IT"/>
        </w:rPr>
      </w:pPr>
      <w:r>
        <w:rPr>
          <w:b/>
          <w:lang w:val="it-IT"/>
        </w:rPr>
        <w:t xml:space="preserve">albuminuria </w:t>
      </w:r>
      <w:r>
        <w:rPr>
          <w:lang w:val="it-IT"/>
        </w:rPr>
        <w:t>(al-bu″mĭ-nu′re-ah)  Albumin in urin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anasarca </w:t>
      </w:r>
      <w:r>
        <w:rPr/>
        <w:t>(an″ah-sar′kah)  Widespread accumulation of tissue flui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ntacid</w:t>
      </w:r>
      <w:r>
        <w:rPr/>
        <w:t xml:space="preserve"> (ant-as′id)  Substance that neutralizes an aci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nuria</w:t>
      </w:r>
      <w:r>
        <w:rPr/>
        <w:t xml:space="preserve"> (ah-nu′re-ah)  Absence of urine excretio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zotemia</w:t>
      </w:r>
      <w:r>
        <w:rPr/>
        <w:t xml:space="preserve"> (az″o-te′me-ah)  Accumulation of nitrogenous wastes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</w:r>
      <w:r>
        <w:rPr>
          <w:lang w:val="de-DE"/>
        </w:rPr>
        <w:t>in bloo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diuresis</w:t>
      </w:r>
      <w:r>
        <w:rPr/>
        <w:t xml:space="preserve"> (di″u-re′sis)  Increased urine productio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  <w:lang w:val="it-IT"/>
        </w:rPr>
        <w:t>glucosuria</w:t>
      </w:r>
      <w:r>
        <w:rPr>
          <w:lang w:val="it-IT"/>
        </w:rPr>
        <w:t xml:space="preserve"> (glu″ko-su′re-ah)  Excess sugar in urin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  <w:lang w:val="it-IT"/>
        </w:rPr>
        <w:t>hyperglycemia</w:t>
      </w:r>
      <w:r>
        <w:rPr>
          <w:lang w:val="it-IT"/>
        </w:rPr>
        <w:t xml:space="preserve"> (hi″per-gli-se′me-ah)  Abnormally high blood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lang w:val="it-IT"/>
        </w:rPr>
      </w:pPr>
      <w:r>
        <w:rPr>
          <w:lang w:val="it-IT"/>
        </w:rPr>
        <w:tab/>
        <w:t>sugar level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hyperkalemia</w:t>
      </w:r>
      <w:r>
        <w:rPr/>
        <w:t xml:space="preserve"> (hi″per-kah-le′me-ah)  Excess potassium in th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</w:r>
      <w:r>
        <w:rPr>
          <w:lang w:val="it-IT"/>
        </w:rPr>
        <w:t>bloo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  <w:lang w:val="it-IT"/>
        </w:rPr>
        <w:t xml:space="preserve">hypernatremia </w:t>
      </w:r>
      <w:r>
        <w:rPr>
          <w:lang w:val="it-IT"/>
        </w:rPr>
        <w:t>(hi″per-na-tre′me-ah)  Excess sodium in the bloo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hyperuricemia</w:t>
      </w:r>
      <w:r>
        <w:rPr/>
        <w:t xml:space="preserve"> (hi″per-u″rĭ-se′me-ah)  Excess uric acid in th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</w:r>
      <w:r>
        <w:rPr>
          <w:lang w:val="it-IT"/>
        </w:rPr>
        <w:t>bloo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lang w:val="it-IT"/>
        </w:rPr>
      </w:pPr>
      <w:r>
        <w:rPr>
          <w:b/>
          <w:lang w:val="it-IT"/>
        </w:rPr>
        <w:t xml:space="preserve">hypoglycemia </w:t>
      </w:r>
      <w:r>
        <w:rPr>
          <w:lang w:val="it-IT"/>
        </w:rPr>
        <w:t>(hi″po-gli-se′me-ah)  Abnormally low blood sugar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lang w:val="it-IT"/>
        </w:rPr>
        <w:tab/>
      </w:r>
      <w:r>
        <w:rPr/>
        <w:t>level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ketonuria</w:t>
      </w:r>
      <w:r>
        <w:rPr/>
        <w:t xml:space="preserve"> (ke″to-nu′re-ah)  Ketone bodies in the urin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ketosis</w:t>
      </w:r>
      <w:r>
        <w:rPr/>
        <w:t xml:space="preserve"> (ke″to′sis)  Acidosis due to excess ketone bodies in body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fluid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  <w:lang w:val="de-DE"/>
        </w:rPr>
        <w:t>proteinuria</w:t>
      </w:r>
      <w:r>
        <w:rPr>
          <w:lang w:val="de-DE"/>
        </w:rPr>
        <w:t xml:space="preserve"> (pro″te-ĭ-nu′re-ah)  Protein in the urin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uremia</w:t>
      </w:r>
      <w:r>
        <w:rPr/>
        <w:t xml:space="preserve"> (u-re′me-ah)  Toxic condition resulting from nitrogenous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wastes in the bloo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>Chapter 19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>Clinical Terms Related to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u w:val="single"/>
        </w:rPr>
        <w:t>the Reproductive Systems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amenorrhea </w:t>
      </w:r>
      <w:r>
        <w:rPr/>
        <w:t>(a-men″o-re′ah)  Absence of menstrual flow, usually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due to a disturbance in hormonal concentration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conization</w:t>
      </w:r>
      <w:r>
        <w:rPr/>
        <w:t xml:space="preserve"> (ko″nĭ-za′shun)  Surgical removal of a cone of tissu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from the cervix for examinatio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curettage</w:t>
      </w:r>
      <w:r>
        <w:rPr/>
        <w:t xml:space="preserve"> (ku″rĕ-tahzh′)  surgical procedure in which th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cervix is dilated and the endometrium of the uterus is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scraped.  it is commonly called D and C, for dilatation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(dilation) and curettag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dysmenorrheal</w:t>
      </w:r>
      <w:r>
        <w:rPr/>
        <w:t xml:space="preserve"> (dis″men-ŏ-re′ah)  Painful menstruation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endometriosis</w:t>
      </w:r>
      <w:r>
        <w:rPr/>
        <w:t xml:space="preserve"> (en″do-me″tre-o′sis)  Tissue similar to the inner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lining of the uterus in the pelvic cavity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endometritis</w:t>
      </w:r>
      <w:r>
        <w:rPr/>
        <w:t xml:space="preserve"> (en″do-mĕ-tri′tis)  Inflammation of the uterin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lining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epididymitis</w:t>
      </w:r>
      <w:r>
        <w:rPr/>
        <w:t xml:space="preserve"> (ep″ĭ-did″ĭ-mi′tis)  Inflammation of the epididymi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hematometra </w:t>
      </w:r>
      <w:r>
        <w:rPr/>
        <w:t>(hem″ah-to-me′trah)  Accumulation of menstrual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blood within the uterine cavity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hysterectomy</w:t>
      </w:r>
      <w:r>
        <w:rPr/>
        <w:t xml:space="preserve"> (his″tĕ-rek′to-me)  Surgical removal of the uteru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mastitis</w:t>
      </w:r>
      <w:r>
        <w:rPr/>
        <w:t xml:space="preserve"> (mas″ti′tis)  Inflammation of a mammary glan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oophorectomy</w:t>
      </w:r>
      <w:r>
        <w:rPr/>
        <w:t xml:space="preserve"> (o″of-o-rek′to-me)  Surgical removal of an ovary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oophoritis</w:t>
      </w:r>
      <w:r>
        <w:rPr/>
        <w:t xml:space="preserve"> (o″of-o-ri′tis)  Inflammation of an ovary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orchiectomy</w:t>
      </w:r>
      <w:r>
        <w:rPr/>
        <w:t xml:space="preserve"> (or″ke-ĕk′to-me)  Surgical removal of a testi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orchitis</w:t>
      </w:r>
      <w:r>
        <w:rPr/>
        <w:t xml:space="preserve"> (or-ki′tis)  Inflammation of a testi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prostatectomy</w:t>
      </w:r>
      <w:r>
        <w:rPr/>
        <w:t xml:space="preserve"> (pros″tah-tek′to-me)  Surgical removal of a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portion or all of the prostate glan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prostatitis</w:t>
      </w:r>
      <w:r>
        <w:rPr/>
        <w:t xml:space="preserve"> (pros″tah-ti′tis)  Inflammation of the prostate glan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salpingectomy</w:t>
      </w:r>
      <w:r>
        <w:rPr/>
        <w:t xml:space="preserve"> (sal″pin-jek′to-me)  Surgical removal of a uterin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</w:r>
      <w:r>
        <w:rPr>
          <w:lang w:val="fr-FR"/>
        </w:rPr>
        <w:t>tube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vaginitis</w:t>
      </w:r>
      <w:r>
        <w:rPr/>
        <w:t xml:space="preserve"> (vaj″ĭ-ni′tis)  Inflammation of the vaginal lining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varicocele</w:t>
      </w:r>
      <w:r>
        <w:rPr/>
        <w:t xml:space="preserve"> (var′ĭ-ko-sēl″)  Distension of the veins within the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spermatic cor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>Chapter 20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Clinical Terms Related to Pregnancy,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u w:val="single"/>
        </w:rPr>
      </w:pPr>
      <w:r>
        <w:rPr>
          <w:u w:val="single"/>
        </w:rPr>
        <w:t>Growth, Development, and Genetics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abruptio placentae</w:t>
      </w:r>
      <w:r>
        <w:rPr/>
        <w:t xml:space="preserve"> (ab-rup′she-o plah-cen′tā)  Prematur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separation of the placenta from the uterine wall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dizygotic twins</w:t>
      </w:r>
      <w:r>
        <w:rPr/>
        <w:t xml:space="preserve"> (di″zi-got′ik twinz)  Twins resulting from two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sperm cells fertilizing two egg cell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hydatidiform mole </w:t>
      </w:r>
      <w:r>
        <w:rPr/>
        <w:t>(hi″dah-ti′ī-form mōl)  Abnormal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pregnancy resulting from fertilization of a polar body instead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of a secondary oocyte; a mass of cyst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  <w:lang w:val="pt-BR"/>
        </w:rPr>
        <w:t>hydramnios</w:t>
      </w:r>
      <w:r>
        <w:rPr>
          <w:lang w:val="pt-BR"/>
        </w:rPr>
        <w:t xml:space="preserve"> (hi-dram′ne-os)  Excess amniotic fluid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  <w:lang w:val="de-DE"/>
        </w:rPr>
        <w:t>intrauterine transfusion</w:t>
      </w:r>
      <w:r>
        <w:rPr>
          <w:lang w:val="de-DE"/>
        </w:rPr>
        <w:t xml:space="preserve"> (in″trah-u′ter-in trans-fu′zhun) 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lang w:val="de-DE"/>
        </w:rPr>
        <w:tab/>
      </w:r>
      <w:r>
        <w:rPr/>
        <w:t xml:space="preserve">Transfusion administered by injecting blood into the fetal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peritoneal cavity before birth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lochia </w:t>
      </w:r>
      <w:r>
        <w:rPr/>
        <w:t>(lo′ke-ah)  Vaginal discharge following childbirth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meconium</w:t>
      </w:r>
      <w:r>
        <w:rPr/>
        <w:t xml:space="preserve"> (mĕ-ko′ne-um)  Anal discharge from the digestiv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tract of a full-term fetu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monozygotic twins</w:t>
      </w:r>
      <w:r>
        <w:rPr/>
        <w:t xml:space="preserve"> (mon″o-zi-got′ik twinz)  Twins resulting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from one sperm cell fertilizing one egg cell, which then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split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 xml:space="preserve">perinatology </w:t>
      </w:r>
      <w:r>
        <w:rPr/>
        <w:t xml:space="preserve">(per″ĭ-na-tol′o-je)  Branch of medicine concerned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with the fetus after the age of viability and with th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newborn for the first four weeks after birth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postpartum</w:t>
      </w:r>
      <w:r>
        <w:rPr/>
        <w:t xml:space="preserve"> (pōst-par′tum)  Occurring after birth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teratology</w:t>
      </w:r>
      <w:r>
        <w:rPr/>
        <w:t xml:space="preserve"> (ter″ah-tol′o-je)  Study of substances that disrupt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development, causing congenital malformation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trimester</w:t>
      </w:r>
      <w:r>
        <w:rPr/>
        <w:t xml:space="preserve"> (tri-mes′ter)  Each third of the total period of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pregnancy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>
          <w:b/>
        </w:rPr>
        <w:t>ultrasonography</w:t>
      </w:r>
      <w:r>
        <w:rPr/>
        <w:t xml:space="preserve"> (ul″trah-son-og′rah-fe)  Technique used to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 xml:space="preserve">visualize the size and position of fetal structures from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ab/>
        <w:t>patterns of deflected ultrasonic waves.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15:00Z</dcterms:created>
  <dc:creator>The McGraw-Hill Companies</dc:creator>
  <dc:description/>
  <cp:keywords/>
  <dc:language>en-US</dc:language>
  <cp:lastModifiedBy>fran_schreiber</cp:lastModifiedBy>
  <dcterms:modified xsi:type="dcterms:W3CDTF">2010-03-10T17:15:00Z</dcterms:modified>
  <cp:revision>2</cp:revision>
  <dc:subject/>
  <dc:title>Chapter 7</dc:title>
</cp:coreProperties>
</file>