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Procedure:</w:t>
      </w:r>
      <w:r>
        <w:rPr>
          <w:rFonts w:cs="Times New Roman" w:ascii="Times New Roman" w:hAnsi="Times New Roman"/>
          <w:sz w:val="24"/>
          <w:szCs w:val="24"/>
        </w:rPr>
        <w:t xml:space="preserve"> Collecting a 24 hour Urine Specimen</w:t>
      </w:r>
    </w:p>
    <w:p>
      <w:pPr>
        <w:pStyle w:val="Normal"/>
        <w:spacing w:lineRule="auto" w:line="480"/>
        <w:rPr/>
      </w:pPr>
      <w:r>
        <w:rPr>
          <w:rFonts w:cs="Times New Roman" w:ascii="Times New Roman" w:hAnsi="Times New Roman"/>
          <w:b/>
          <w:sz w:val="24"/>
          <w:szCs w:val="24"/>
        </w:rPr>
        <w:t>Procedure Goal:</w:t>
      </w:r>
      <w:r>
        <w:rPr>
          <w:rFonts w:cs="Times New Roman" w:ascii="Times New Roman" w:hAnsi="Times New Roman"/>
          <w:sz w:val="24"/>
          <w:szCs w:val="24"/>
        </w:rPr>
        <w:t xml:space="preserve"> To Collect a Urine Specimen that is free from contaminants over a 24 hour period</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SHA Guideli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3495" cy="28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6" r="-10" b="-46"/>
                    <a:stretch>
                      <a:fillRect/>
                    </a:stretch>
                  </pic:blipFill>
                  <pic:spPr bwMode="auto">
                    <a:xfrm>
                      <a:off x="0" y="0"/>
                      <a:ext cx="1293495" cy="283210"/>
                    </a:xfrm>
                    <a:prstGeom prst="rect">
                      <a:avLst/>
                    </a:prstGeom>
                  </pic:spPr>
                </pic:pic>
              </a:graphicData>
            </a:graphic>
          </wp:inline>
        </w:drawing>
      </w:r>
    </w:p>
    <w:p>
      <w:pPr>
        <w:pStyle w:val="Normal"/>
        <w:spacing w:lineRule="auto" w:line="480"/>
        <w:rPr/>
      </w:pPr>
      <w:r>
        <w:rPr>
          <w:rFonts w:cs="Times New Roman" w:ascii="Times New Roman" w:hAnsi="Times New Roman"/>
          <w:b/>
          <w:sz w:val="24"/>
          <w:szCs w:val="24"/>
        </w:rPr>
        <w:t xml:space="preserve">Materials: </w:t>
      </w:r>
      <w:r>
        <w:rPr>
          <w:rFonts w:cs="Times New Roman" w:ascii="Times New Roman" w:hAnsi="Times New Roman"/>
          <w:sz w:val="24"/>
          <w:szCs w:val="24"/>
        </w:rPr>
        <w:t>Urine collection container (disposable urinal or collection hat); labeled, sterile urine storage containers, written instruct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ethod: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view the laboratory requisition form and gather the suppli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Confirm the patient’s identity, introduce yourself, </w:t>
      </w:r>
      <w:bookmarkStart w:id="0" w:name="_GoBack"/>
      <w:bookmarkEnd w:id="0"/>
      <w:r>
        <w:rPr>
          <w:rFonts w:cs="Times New Roman" w:ascii="Times New Roman" w:hAnsi="Times New Roman"/>
          <w:sz w:val="24"/>
          <w:szCs w:val="24"/>
        </w:rPr>
        <w:t xml:space="preserve"> and check that all forms are completed correctl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Label the sterile urine specimen storage containers with the patient’s name, ID number, date of birth, and the physician’s name.</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Explain that the urine specimen storage container may have a preservative in it. Tell the patient what they should do if they get the preservative on their skin. (Usually flushing with cold water is sufficient, follow the manufacturers provided instruction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ive the patient the following instructions:</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t the start of the observation period (usually early in the morning), void and discard the first urine specimen. This will start the collection period. Write the start date and time on the urine specimen storage containers. </w:t>
      </w:r>
    </w:p>
    <w:p>
      <w:pPr>
        <w:pStyle w:val="ListParagraph"/>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rPr>
          <w:rFonts w:ascii="Times New Roman" w:hAnsi="Times New Roman" w:cs="Times New Roman"/>
          <w:i/>
          <w:i/>
          <w:sz w:val="24"/>
          <w:szCs w:val="24"/>
        </w:rPr>
      </w:pPr>
      <w:r>
        <w:rPr>
          <w:rFonts w:cs="Times New Roman" w:ascii="Times New Roman" w:hAnsi="Times New Roman"/>
          <w:i/>
          <w:sz w:val="24"/>
          <w:szCs w:val="24"/>
        </w:rPr>
        <w:t>Ration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 that only the urine produced in a 24 hour period is collected.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Do not discard the preservative in the urine specimen storage container</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For the next 24 hours, each time the patient voids, collect the entire specimen in the provided specimen collection container.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efully transfer the entire specimen in the urine storage containers being careful not to spill any urine. If the patient spills urine or accidently urinates in the toilet have them call to reschedule the test.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Ration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urine must be collected so that an accurate measure of urine components may be obtained.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Keep the specimen covered and in the refrigerator or in a cooler when not in use collecting a specimen</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24 hours after you begin the test, void once more and transfer to the specimen storage container. Write the end date and time on the container.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s quickly as possible, bring the specimen back to the office or deliver it to the laboratory if instructed to do so. Keep the specimen cool during transport.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en the patient returns the urine specimen, wash your hands and put on gloves:</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Check that the container lid is secure</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Clean the outside of the container with a tissue of gauze pad if necessary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Check that the start and end dates and times are recorded on the container</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Note the volume of the collected specimen</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Review the procedure with the patient to make sure that the specimen was properly collected and stored during the collection period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Complete the necessary laboratory requisition forms</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Notify the lab that the specimen is ready for transport</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Keep the specimen cold until it is transported to the lab</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move the gloves and wash your hand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Document the specimen collection including volume, dates and times, and lab tests requested</w:t>
      </w:r>
    </w:p>
    <w:p>
      <w:pPr>
        <w:pStyle w:val="Style24"/>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CE-Medium">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next w:val="Normal"/>
    <w:qFormat/>
    <w:pPr>
      <w:widowControl w:val="false"/>
      <w:autoSpaceDE w:val="false"/>
      <w:spacing w:lineRule="auto" w:line="240" w:before="0" w:after="0"/>
    </w:pPr>
    <w:rPr>
      <w:rFonts w:ascii="Univers CE-Medium;Times New Roman" w:hAnsi="Univers CE-Medium;Times New Roman" w:cs="Univers CE-Medium;Times New Roman"/>
      <w:sz w:val="19"/>
      <w:szCs w:val="19"/>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40:00Z</dcterms:created>
  <dc:creator>LW</dc:creator>
  <dc:description/>
  <cp:keywords/>
  <dc:language>en-US</dc:language>
  <cp:lastModifiedBy>LW</cp:lastModifiedBy>
  <dcterms:modified xsi:type="dcterms:W3CDTF">2011-11-06T19:51:00Z</dcterms:modified>
  <cp:revision>26</cp:revision>
  <dc:subject/>
  <dc:title/>
</cp:coreProperties>
</file>