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 xml:space="preserve"> Fecal Occult Blood Test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 Using the Guaiac Testing Method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 Goal:</w:t>
      </w:r>
      <w:r>
        <w:rPr>
          <w:rFonts w:cs="Times New Roman" w:ascii="Times New Roman" w:hAnsi="Times New Roman"/>
          <w:sz w:val="24"/>
          <w:szCs w:val="24"/>
        </w:rPr>
        <w:t xml:space="preserve"> To test for the presence of blood in a fecal samp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HA Guidelin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283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ls: </w:t>
      </w:r>
      <w:r>
        <w:rPr>
          <w:rFonts w:cs="Times New Roman" w:ascii="Times New Roman" w:hAnsi="Times New Roman"/>
          <w:sz w:val="24"/>
          <w:szCs w:val="24"/>
        </w:rPr>
        <w:t>Fecal occult blood testing cards or slides, fecal collection spoon or other device, written patient instructions, testing reagent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 the patient’s identity and check that all forms are completed correctl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 the occult blood testing card or slide with the patient’s name and date of birth. Give the patient the test card or slide and collecting spoon or applicator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patient pretest and collection instructions including: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collect sample if you are menstruating or if visible blood is seen in the feces or toile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ree days prior to collecting the sample, avoid red meats (beef, veal, and lamb), horseradish, vitamin C supplements, some fruits and vegetables, aspirin or other non-steroidal anti-inflammatory drugs, other medications including corticosteroids. (Consult the specific test instructions for dietary and medication restrictions as these may vary from test to test)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foods and medications may cause a false positive or a false negative test result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 the patient to collect the samples (depending on the specific test) on two or three different days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the specimen before it comes into contact with the toilet water. (The patient may use a clean container or a specimen collection hat.) 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s in the toilet could interfere with the test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small amount of fecal material on each slide or test card window with the . The sample should be thinly smeared in the sample area.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the card window or place the slide in the provided container, write the collection date on the card or slide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he card or slide to the office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sing the te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 and put on glov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back of the card and add the recommended amount of developing reagent directly over the smeared area on the back side of the pap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test results at the appropriate time according to the manufacturer’s instructions. (usually within 60 seconds) There will be a blue color on the guaiac paper if blood is pres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the quality control test, if present, according to the manufacturer’s instructions. The positive side should be blue and the negative side should have no color.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the test is working correctl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e of the testing card according to OSHA regulations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your gloves and wash your hands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 the results in the patient’s cha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10:00Z</dcterms:created>
  <dc:creator>LW</dc:creator>
  <dc:description/>
  <cp:keywords/>
  <dc:language>en-US</dc:language>
  <cp:lastModifiedBy>LW</cp:lastModifiedBy>
  <dcterms:modified xsi:type="dcterms:W3CDTF">2011-11-06T19:49:00Z</dcterms:modified>
  <cp:revision>47</cp:revision>
  <dc:subject/>
  <dc:title/>
</cp:coreProperties>
</file>