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  <w:r>
        <w:rPr>
          <w:rFonts w:cs="Times New Roman" w:ascii="Times New Roman" w:hAnsi="Times New Roman"/>
          <w:sz w:val="24"/>
          <w:szCs w:val="24"/>
        </w:rPr>
        <w:t xml:space="preserve"> Performing a Quick Strep A test on a Throat Swab Spe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e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rocedure Goal:</w:t>
      </w:r>
      <w:r>
        <w:rPr>
          <w:rFonts w:cs="Times New Roman" w:ascii="Times New Roman" w:hAnsi="Times New Roman"/>
          <w:sz w:val="24"/>
          <w:szCs w:val="24"/>
        </w:rPr>
        <w:t xml:space="preserve"> To determine the presence of Strep A antigen in a throat swab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HA Guidelin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7845" cy="294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ls: </w:t>
      </w:r>
      <w:r>
        <w:rPr>
          <w:rFonts w:cs="Times New Roman" w:ascii="Times New Roman" w:hAnsi="Times New Roman"/>
          <w:sz w:val="24"/>
          <w:szCs w:val="24"/>
        </w:rPr>
        <w:t>Strep A testing kit, throat swab specimen, timer or watch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laboratory requisition form and gather the suppl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 the patient’s identity, introduce yourself, and explain the procedur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 your hands and put on gloves, goggles, and a mask or face shield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the Strep A testing kit and check the expiration date on the kit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a throat specimen with a sterile swab being careful not to touch the tongue, teeth, or cheeks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bbing only the throat reduces the likelihood of getting a false positive test resul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the required amount of first reagent in the test tube or testing device provided in the kit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swab into the test tube or testing device. Following the manufacturer’s instructions, swirl the swab and press it against the sides of the tube or devic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the second reagent as directed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results at the required time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the quality control tests provided with the testing kit.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tional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the test is working correctly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e of testing supplies in the appropriate waste container according to OSHA requirement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your gloves and wash your hands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 the results in the patient’s cha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15:00Z</dcterms:created>
  <dc:creator>LW</dc:creator>
  <dc:description/>
  <cp:keywords/>
  <dc:language>en-US</dc:language>
  <cp:lastModifiedBy>LW</cp:lastModifiedBy>
  <dcterms:modified xsi:type="dcterms:W3CDTF">2011-11-06T19:48:00Z</dcterms:modified>
  <cp:revision>15</cp:revision>
  <dc:subject/>
  <dc:title/>
</cp:coreProperties>
</file>