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  <w:r>
        <w:rPr>
          <w:rFonts w:cs="Times New Roman" w:ascii="Times New Roman" w:hAnsi="Times New Roman"/>
          <w:sz w:val="24"/>
          <w:szCs w:val="24"/>
        </w:rPr>
        <w:t xml:space="preserve"> Rapid Infectious Mononucleosis Test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rocedure Goal:</w:t>
      </w:r>
      <w:r>
        <w:rPr>
          <w:rFonts w:cs="Times New Roman" w:ascii="Times New Roman" w:hAnsi="Times New Roman"/>
          <w:sz w:val="24"/>
          <w:szCs w:val="24"/>
        </w:rPr>
        <w:t xml:space="preserve"> To determine the presence of antibodies associated with infectious mononucleosis using whole blood, serum or plasm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HA Guideline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841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ls: </w:t>
      </w:r>
      <w:r>
        <w:rPr>
          <w:rFonts w:cs="Times New Roman" w:ascii="Times New Roman" w:hAnsi="Times New Roman"/>
          <w:sz w:val="24"/>
          <w:szCs w:val="24"/>
        </w:rPr>
        <w:t>Infectious mononucleosis test kit, patient blood sample, and a watch or time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hod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laboratory request form and gather the necessary suppl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 the patient, confirm the patient’s identity and introduce yourself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cedur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your hands and put on required PP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a sample of the patient’s blood using appropriate venipuncture techniqu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the blood sample to obtain whole blood, plasma or serum as required by the testing procedur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 test kit and check the expiration dat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the recommended controls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sure the test is working correctly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required amount of blood, serum, or plasma following manufacturer’s instructions onto the testing devic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esting reagent or reagents according to manufacturer’s instructions to the testing devic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t the required amount of time. Do not go over the recommended time.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the test too early can result in a false negative and reading the test too long after the recommended time could result in a false positiv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results and record them in the patient’s char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ard the testing supplies according to OSHA regulations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nfect the work are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your PPE and wash your hands.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37:00Z</dcterms:created>
  <dc:creator>LW</dc:creator>
  <dc:description/>
  <cp:keywords/>
  <dc:language>en-US</dc:language>
  <cp:lastModifiedBy>LW</cp:lastModifiedBy>
  <dcterms:modified xsi:type="dcterms:W3CDTF">2011-11-06T19:50:00Z</dcterms:modified>
  <cp:revision>20</cp:revision>
  <dc:subject/>
  <dc:title/>
</cp:coreProperties>
</file>