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 for mono test, rapid st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, fecal occult blood, 24 hour urine colle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 testing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md.com/a-to-z-guides/mononucleosis-te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ency/article/00345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vernessmedicalpd.com/point_of_care/respiratory/clearview%AE_mono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strep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md.com/oral-health/rapid-strep-test-for-strep-thro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ency/article/00374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edicinenet.com/rapid_strep_test/page3.htm" \l "how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edicinenet.com/rapid_strep_test/page3.htm#ho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al occult blood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yoclinic.com/health/fecal-occult-blood-test/MY00620/DSECTION=how-you-prep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hour urine collection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m.nih.gov/medlineplus/ency/article/00362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cc.nih.gov/ccc/patient_education/procdiag/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24h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pdf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a-to-z-guides/mononucleosis-tests" TargetMode="External"/><Relationship Id="rId3" Type="http://schemas.openxmlformats.org/officeDocument/2006/relationships/hyperlink" Target="http://www.nlm.nih.gov/medlineplus/ency/article/003454.htm" TargetMode="External"/><Relationship Id="rId4" Type="http://schemas.openxmlformats.org/officeDocument/2006/relationships/hyperlink" Target="http://www.invernessmedicalpd.com/point_of_care/respiratory/clearview%AE_mono.aspx" TargetMode="External"/><Relationship Id="rId5" Type="http://schemas.openxmlformats.org/officeDocument/2006/relationships/hyperlink" Target="http://www.webmd.com/oral-health/rapid-strep-test-for-strep-throat" TargetMode="External"/><Relationship Id="rId6" Type="http://schemas.openxmlformats.org/officeDocument/2006/relationships/hyperlink" Target="http://www.nlm.nih.gov/medlineplus/ency/article/003745.htm" TargetMode="External"/><Relationship Id="rId7" Type="http://schemas.openxmlformats.org/officeDocument/2006/relationships/hyperlink" Target="http://www.mayoclinic.com/health/fecal-occult-blood-test/MY00620/DSECTION=how-you-prepare" TargetMode="External"/><Relationship Id="rId8" Type="http://schemas.openxmlformats.org/officeDocument/2006/relationships/hyperlink" Target="http://www.nlm.nih.gov/medlineplus/ency/article/003622.htm" TargetMode="External"/><Relationship Id="rId9" Type="http://schemas.openxmlformats.org/officeDocument/2006/relationships/hyperlink" Target="http://www.cc.nih.gov/ccc/patient_education/procdiag/24hr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9:00Z</dcterms:created>
  <dc:creator>LW</dc:creator>
  <dc:description/>
  <cp:keywords/>
  <dc:language>en-US</dc:language>
  <cp:lastModifiedBy>LW</cp:lastModifiedBy>
  <dcterms:modified xsi:type="dcterms:W3CDTF">2011-11-06T19:51:00Z</dcterms:modified>
  <cp:revision>14</cp:revision>
  <dc:subject/>
  <dc:title/>
</cp:coreProperties>
</file>