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:</w:t>
      </w:r>
      <w:r>
        <w:rPr>
          <w:rFonts w:cs="Times New Roman" w:ascii="Times New Roman" w:hAnsi="Times New Roman"/>
          <w:sz w:val="24"/>
          <w:szCs w:val="24"/>
        </w:rPr>
        <w:t xml:space="preserve"> Performing Sanitization with an Ultrasonic Cleane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 Goal:</w:t>
      </w:r>
      <w:r>
        <w:rPr>
          <w:rFonts w:cs="Times New Roman" w:ascii="Times New Roman" w:hAnsi="Times New Roman"/>
          <w:sz w:val="24"/>
          <w:szCs w:val="24"/>
        </w:rPr>
        <w:t xml:space="preserve"> To decontaminate items safely and effectively using a ultrasonic cleane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HA Guidelin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3495" cy="283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ls: </w:t>
      </w:r>
      <w:r>
        <w:rPr>
          <w:rFonts w:cs="Times New Roman" w:ascii="Times New Roman" w:hAnsi="Times New Roman"/>
          <w:sz w:val="24"/>
          <w:szCs w:val="24"/>
        </w:rPr>
        <w:t>Ultrasonic cleaner, contaminated items and instruments, ultrasonic cleaning fluid, manufacturer's direction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hod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he manufacturer's directions for safe operation of the ultrasonic cleaner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l the container of the ultrasonic cleaner with water. Look for the fill line on the machine.  In some causes you may use distilled water.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the directed amount of ultrasonic cleaning fluid. Typically only a small amount of fluid is used. Check the direction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g in and turn on the ultrasonic cleaner.  Some cleaners require a warm up period. Check the instruction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arate instruments and equipment made of different metals 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Rationale:</w:t>
      </w:r>
      <w:r>
        <w:rPr>
          <w:rFonts w:cs="Times New Roman" w:ascii="Times New Roman" w:hAnsi="Times New Roman"/>
          <w:sz w:val="24"/>
          <w:szCs w:val="24"/>
        </w:rPr>
        <w:t xml:space="preserve"> Different metals may fuse together during the cleaning proces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 instruments with sharp points to avoid injury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hinges on instruments and equipment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Rationale:</w:t>
      </w:r>
      <w:r>
        <w:rPr>
          <w:rFonts w:cs="Times New Roman" w:ascii="Times New Roman" w:hAnsi="Times New Roman"/>
          <w:sz w:val="24"/>
          <w:szCs w:val="24"/>
        </w:rPr>
        <w:t xml:space="preserve"> Contaminated materials can become trapped between two surface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instruments and equipment in the ultrasonic cleaner but do not overfill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e the lid, turn on the machine or timer, and wait for the cycle to be completed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se each instrument or piece of equipment in cool running water and then distilled or demineralized water as policy dictates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ionale: Ultrasonic cleaning fluid may cause damage to instruments or equipment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y each instrument or piece of equipment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each item for storage or further disinfection or steriliz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1:00Z</dcterms:created>
  <dc:creator>LW</dc:creator>
  <dc:description/>
  <cp:keywords/>
  <dc:language>en-US</dc:language>
  <cp:lastModifiedBy>Kathryn Booth</cp:lastModifiedBy>
  <dcterms:modified xsi:type="dcterms:W3CDTF">2011-11-11T02:21:00Z</dcterms:modified>
  <cp:revision>2</cp:revision>
  <dc:subject/>
  <dc:title/>
</cp:coreProperties>
</file>