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nderson, Case Studies for use with Computers in the Medical Office, 8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rata List 2/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Textbook Changes (to be made in future printings)</w:t>
      </w:r>
      <w:r>
        <w:rPr>
          <w:rFonts w:eastAsia="Times New Roman"/>
        </w:rPr>
        <w:br/>
        <w:t>Page 87</w:t>
        <w:br/>
        <w:t>The P.O. Box should be 7001, not 7000</w:t>
        <w:br/>
        <w:br/>
        <w:t>Page 199</w:t>
        <w:br/>
        <w:t>The P.O. Box should be 7001, not 7000</w:t>
        <w:br/>
        <w:br/>
        <w:t>Page 149, Week 2, Day 2 Worksheet</w:t>
        <w:br/>
        <w:t xml:space="preserve">Question #1 should be replaced with: "When diagnosis codes are listed by code number in the Diagnosis List dialog box, what diagnosis code comes right before L03.031, Cellulitis of right toe?" </w:t>
      </w:r>
    </w:p>
    <w:p>
      <w:pPr>
        <w:pStyle w:val="Normal"/>
        <w:rPr/>
      </w:pPr>
      <w:r>
        <w:rPr>
          <w:rFonts w:eastAsia="Times New Roman"/>
        </w:rPr>
        <w:t>Page 199, SD 20</w:t>
        <w:br/>
        <w:t>Dates for encounter should be 4/26/2016 rather than 5/25/2016</w:t>
        <w:br/>
        <w:br/>
      </w:r>
    </w:p>
    <w:p>
      <w:pPr>
        <w:pStyle w:val="Normal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0:00Z</dcterms:created>
  <dc:creator>Flomenhoft, Michelle</dc:creator>
  <dc:description/>
  <dc:language>en-US</dc:language>
  <cp:lastModifiedBy>Flomenhoft, Michelle</cp:lastModifiedBy>
  <dcterms:modified xsi:type="dcterms:W3CDTF">2013-02-28T22:30:00Z</dcterms:modified>
  <cp:revision>2</cp:revision>
  <dc:subject/>
  <dc:title>Sanderson, Case Studies for use with Computers in the Medical Office, 8e</dc:title>
</cp:coreProperties>
</file>