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27"/>
      </w:tblGrid>
      <w:tr>
        <w:trPr>
          <w:cantSplit w:val="true"/>
        </w:trPr>
        <w:tc>
          <w:tcPr>
            <w:tcW w:w="9565" w:type="dxa"/>
            <w:gridSpan w:val="2"/>
            <w:tcBorders/>
          </w:tcPr>
          <w:p>
            <w:pPr>
              <w:pStyle w:val="Boldhead"/>
              <w:tabs>
                <w:tab w:val="clear" w:pos="1080"/>
              </w:tabs>
              <w:jc w:val="center"/>
              <w:rPr/>
            </w:pPr>
            <w:r>
              <w:rPr>
                <w:color w:val="FF0000"/>
                <w:sz w:val="20"/>
              </w:rPr>
              <w:t>GNB 15e Check Figures for Problems and Case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Boldhead"/>
              <w:tabs>
                <w:tab w:val="clear" w:pos="1080"/>
              </w:tabs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927" w:type="dxa"/>
            <w:tcBorders/>
          </w:tcPr>
          <w:p>
            <w:pPr>
              <w:pStyle w:val="Boldhead"/>
              <w:tabs>
                <w:tab w:val="clear" w:pos="1080"/>
              </w:tabs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9565" w:type="dxa"/>
            <w:gridSpan w:val="2"/>
            <w:tcBorders/>
          </w:tcPr>
          <w:p>
            <w:pPr>
              <w:pStyle w:val="Boldhead"/>
              <w:tabs>
                <w:tab w:val="clear" w:pos="1080"/>
              </w:tabs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hapter 1</w:t>
            </w:r>
          </w:p>
        </w:tc>
      </w:tr>
      <w:tr>
        <w:trPr>
          <w:cantSplit w:val="true"/>
        </w:trPr>
        <w:tc>
          <w:tcPr>
            <w:tcW w:w="9565" w:type="dxa"/>
            <w:gridSpan w:val="2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o check figure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9565" w:type="dxa"/>
            <w:gridSpan w:val="2"/>
            <w:tcBorders/>
          </w:tcPr>
          <w:p>
            <w:pPr>
              <w:pStyle w:val="Boldhead"/>
              <w:tabs>
                <w:tab w:val="clear" w:pos="1080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pter 2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2-16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2) Shipping: $18,000 per month plus $4 per uni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2-17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2) $1,500,000 per year plus $35 per DLH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lem 2-18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check figur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2-19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1) Net operating income: $8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2-20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2) $9,000 per month plus $1.60 per machine-hour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color w:val="000000"/>
                <w:sz w:val="20"/>
              </w:rPr>
              <w:t>Problem 2-21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xes for packaging: variable, direc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2-22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) $1,000 per month plus $20 per scan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2-23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1) $28,000 per quarter plus $9.10 per uni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lem 2-24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check figur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lem 2-25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) Total variable cost: $321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se 2-26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) Total overhead cost: $89,5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ase 2-27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o check figur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Boldhead"/>
              <w:tabs>
                <w:tab w:val="clear" w:pos="1080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endix 2A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lem 2A-3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) Y = $28,352 + $2.58X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2A-4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) $3,700 per term plus $1,750 per section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lem 2A-5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) Y = $48,126 + $3.95X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Boldhead"/>
              <w:tabs>
                <w:tab w:val="clear" w:pos="1080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endix 2B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lem 2B-3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check figur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lem 2B-4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) Total internal failure cost this year: $3,600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65" w:type="dxa"/>
            <w:gridSpan w:val="2"/>
            <w:tcBorders/>
          </w:tcPr>
          <w:p>
            <w:pPr>
              <w:pStyle w:val="Boldhead"/>
              <w:tabs>
                <w:tab w:val="clear" w:pos="1080"/>
              </w:tabs>
              <w:rPr>
                <w:sz w:val="20"/>
              </w:rPr>
            </w:pPr>
            <w:r>
              <w:rPr>
                <w:sz w:val="20"/>
              </w:rPr>
              <w:t>Chapter 3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3-21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3) Indirect labor: $30,000; (7) Overapplied: $10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3-22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2) Underapplied by $130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3-23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Direct labor: $78,000; Ending finished goods inventory: $80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3-24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3) $73.80 per uni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3-25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2) Cost of goods manufactured: $1,340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3-26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3) Cost of goods manufactured: $770,000; (5) Net operating income: $115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3-27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3) Overapplied by $7,000; (4) Net operating income: $247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3-28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3) Overapplied by $9,400; (4) Net operating income: $78,4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ase 3-29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o check figur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ase 3-30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2b) Overhead applied: $8,760; (5a) Underapplied: $52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endix 3A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Problem 3A-4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2b) X200 unit product cost: $213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3A-5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3b) Deluxe model unit product cost: $133.8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ase 3A-6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2b) Overhead cost per pound of Viet Select: $1.9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Appendix 3B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3B-3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2) Overhead applied in 2012: $4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ase 3B-4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2) Traditional approach: 8,000 unit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65" w:type="dxa"/>
            <w:gridSpan w:val="2"/>
            <w:tcBorders/>
          </w:tcPr>
          <w:p>
            <w:pPr>
              <w:pStyle w:val="Boldhead"/>
              <w:tabs>
                <w:tab w:val="clear" w:pos="1080"/>
              </w:tabs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hapter 4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4-13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(3) Ending work in process: $2,321 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4-14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3) Ending work in process: $23,7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4-15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3) Ending work in process: $87,5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4-16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3) Ending work in process: $16,5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4-17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2) Manufacturing overhead: $2,000 debit balanc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4-18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  <w:lang w:val="fr-FR"/>
              </w:rPr>
              <w:t xml:space="preserve">(1) Materials: 220,000 equivalent </w:t>
            </w:r>
            <w:r>
              <w:rPr>
                <w:sz w:val="20"/>
              </w:rPr>
              <w:t>units</w:t>
            </w:r>
            <w:r>
              <w:rPr>
                <w:sz w:val="20"/>
                <w:lang w:val="fr-FR"/>
              </w:rPr>
              <w:t>; (2) Conversion: $1.30 per equivalent unit; (3) 160,000 unit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ase 4-19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1) Ending work in process: $7,182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ase 4-20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3) 50% completion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endix 4A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4A-10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2) Conversion: $1.48 per equivalent unit; (3) Ending work in process: $28,24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4A-11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3) Ending work in process: $89,8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ase 4A-12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1) Ending work in process: $7,2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endix 4B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4B-5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Laboratory cost: $497,56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4B-6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2) Machining rate: $7.834 per machine-hour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ase 4B-7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1) Printing rate: $6.12 per machine-hour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65" w:type="dxa"/>
            <w:gridSpan w:val="2"/>
            <w:tcBorders/>
          </w:tcPr>
          <w:p>
            <w:pPr>
              <w:pStyle w:val="Boldhead"/>
              <w:tabs>
                <w:tab w:val="clear" w:pos="1080"/>
              </w:tabs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hapter 5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5-19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2) Break-even: 18,000 unit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5-20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2) Break-even: 30,000 balls; (6b) Leverage: 8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5-21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2) Break-even: $864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5-22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3) Net loss: $6,000; (5a) Break-even: 21,000 unit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5-23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2) Break-even: $300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5-24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1) Unit sales to attain target profit: 300 sweatshirt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5-25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) Break-even: 21,000 unit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5-26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1) Break-even: 12,500 pairs of shoes; (3) $6,000 los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5-27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1b) Break-even: $732,000; (2b) Margin of safety percentage: 22%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5-28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) April net operating income: $21,8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5-29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2c) Present margin of safety: $150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5-30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) Break-even: 2,500 pairs; (5a) Leverage: 6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5-31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o check figur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ase 5-32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o check figur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ase 5-33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a) Break-even: $12,000,000</w:t>
            </w:r>
          </w:p>
        </w:tc>
      </w:tr>
      <w:tr>
        <w:trPr>
          <w:cantSplit w:val="true"/>
        </w:trPr>
        <w:tc>
          <w:tcPr>
            <w:tcW w:w="9565" w:type="dxa"/>
            <w:gridSpan w:val="2"/>
            <w:tcBorders/>
          </w:tcPr>
          <w:p>
            <w:pPr>
              <w:pStyle w:val="Boldhead"/>
              <w:tabs>
                <w:tab w:val="clear" w:pos="1080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565" w:type="dxa"/>
            <w:gridSpan w:val="2"/>
            <w:tcBorders/>
          </w:tcPr>
          <w:p>
            <w:pPr>
              <w:pStyle w:val="Boldhead"/>
              <w:tabs>
                <w:tab w:val="clear" w:pos="1080"/>
              </w:tabs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hapter 6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6-18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3b) Year 3 net operating income: $(220,000)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6-19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) Year 1 net operating income: $40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6-20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b) Net operating income: $32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6-21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) Northern segment margin: $24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6-22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2) July net operating loss: $35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6-23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b) Net operating income: $10,000; (3a) Net operating income: $60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6-24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5) Commercial Division break-even point: $161,765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6-25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) Year 2 net operating loss: $100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6-26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3) West segment margin: $31,5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6-27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o check figur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6-28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) Cookbook segment margin: $18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ase 6-29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4b) Year 2 net operating income: $561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ase 6-30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) Magazine subscriptions segment margin: $94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endix 6A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6A-4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b) Year 3 net operating income: $88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6A-5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3b) Net operating income: $27,000</w:t>
            </w:r>
          </w:p>
        </w:tc>
      </w:tr>
      <w:tr>
        <w:trPr>
          <w:cantSplit w:val="true"/>
        </w:trPr>
        <w:tc>
          <w:tcPr>
            <w:tcW w:w="9565" w:type="dxa"/>
            <w:gridSpan w:val="2"/>
            <w:tcBorders/>
          </w:tcPr>
          <w:p>
            <w:pPr>
              <w:pStyle w:val="Boldhead"/>
              <w:tabs>
                <w:tab w:val="clear" w:pos="1080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565" w:type="dxa"/>
            <w:gridSpan w:val="2"/>
            <w:tcBorders/>
          </w:tcPr>
          <w:p>
            <w:pPr>
              <w:pStyle w:val="Boldhead"/>
              <w:tabs>
                <w:tab w:val="clear" w:pos="1080"/>
              </w:tabs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hapter 7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7-16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2) B300 product margin: $496,2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7-17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2) ABC product margin for Xtreme: ($12,400)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7-18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3a) $1,209 per thousand square fee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7-19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2) Margin for local commercial work: ($77,625)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7-20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3) Total cost of serving Flying N ranch: $167.25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b/>
                <w:sz w:val="20"/>
              </w:rPr>
              <w:t>Appendix 7A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Problem 7A-5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2) Yellow margin: $89,150</w:t>
            </w:r>
          </w:p>
        </w:tc>
      </w:tr>
      <w:tr>
        <w:trPr>
          <w:cantSplit w:val="true"/>
        </w:trPr>
        <w:tc>
          <w:tcPr>
            <w:tcW w:w="9565" w:type="dxa"/>
            <w:gridSpan w:val="2"/>
            <w:tcBorders/>
          </w:tcPr>
          <w:p>
            <w:pPr>
              <w:pStyle w:val="Boldhead"/>
              <w:tabs>
                <w:tab w:val="clear" w:pos="1080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pter 8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8-17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) Ending cash balance: $8,9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8-18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2) Net income: $35,9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8-19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3) Ending cash balance: $20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8-20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o check figur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8-21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) May cash collections: $316,000; (2) May ending cash balance: $26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8-22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2a) May purchases: $574,000; (3) June 30 cash balance: $57,1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8-23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2a) May purchases: $588,000; (3) June 30 cash balance: $208,46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8-24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o check figur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8-25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1) July cash collections: $317,500; (2) July 31 cash balance: $28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8-26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2) First quarter disbursements: $75,000; (3) First quarter ending cash balance: $12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8-27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2) May purchases: $64,800; (3) May 31 cash balance: $4,59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8-28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2) July: 36,000 unit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8-29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2a) February purchases: $315,000; (3) February ending cash balance: $30,8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ase 8-30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o check figur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ase 8-31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c) April purchases: 79,000 units; (2) June 30 cash balance: $94,7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9565" w:type="dxa"/>
            <w:gridSpan w:val="2"/>
            <w:tcBorders/>
          </w:tcPr>
          <w:p>
            <w:pPr>
              <w:pStyle w:val="Boldhead"/>
              <w:tabs>
                <w:tab w:val="clear" w:pos="1080"/>
              </w:tabs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hapter 9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9-19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2) Overall spending variance: $1,000 U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9-20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) Overall activity variance: $410 F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Problem 9-21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2) Overall activity variance: $435 F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9-22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1) Flexible budget total expense: $32,29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9-23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2) Overall activity variance: $2,250 F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9-24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3) Overall spending variance: $5,700 U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9-25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2) Overall spending variance: $1,100 F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ase 9-26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o check figur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ase 9-27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1) Overall spending variance: $395 F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ase 9-28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2) Flexible budget total expense: $724,28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65" w:type="dxa"/>
            <w:gridSpan w:val="2"/>
            <w:tcBorders/>
          </w:tcPr>
          <w:p>
            <w:pPr>
              <w:pStyle w:val="Boldhead"/>
              <w:tabs>
                <w:tab w:val="clear" w:pos="1080"/>
              </w:tabs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hapter 1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0-9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) Materials price variance: $2,400 F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0-10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3) Labor rate variance—Sintering: $3,240 U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0-11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a) Actual cost: $5.30 per foot; (2a) Standard labor rate: $8.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0-12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) Materials quantity variance: $5,250 U; (2a) Labor rate variance: $2,300 F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0-13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b) Labor efficiency variance: $4,320 U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0-14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a) Materials price variance: $15,000 F; (2a) Labor efficiency variance: $4,375 U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0-15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a) Materials price variance: $3,000 F; (2) Net variance: $16,290 U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0-16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) Standard cost: $31.50 per backpack; (3) 2.8 yards per backpack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ase 10-17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3) Actual cost: $2.95 per pound; (5) Actual cost: $15.75 per direct labor-hour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endix 10A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0A-8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2) Standard cost: $54 per unit; (4) Volume variance: $24,000 F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0A-9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3) Rate variance: $3,000 U; Budget variance: $600 F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0A-10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3a) Efficiency variance: $3,750 U; (3b) Volume variance: $42,000 F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0A-11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1) Materials quantity variance: $2,200 U; (3) Volume variance: $11,800 F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0A-12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3) Standard cost: $92 at 30,000 hours; (4b) $486,000 applied overhead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endix 10B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0B-3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2a) Labor rate variance: $3,200 U; (3) Variable overhead efficiency variance: $2,000 F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0B-4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a) Materials price variance: $6,000 F; (3) Variable overhead rate variance: $1,650 F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ase 10B-5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o check figure</w:t>
            </w:r>
          </w:p>
        </w:tc>
      </w:tr>
      <w:tr>
        <w:trPr>
          <w:cantSplit w:val="true"/>
        </w:trPr>
        <w:tc>
          <w:tcPr>
            <w:tcW w:w="9565" w:type="dxa"/>
            <w:gridSpan w:val="2"/>
            <w:tcBorders/>
          </w:tcPr>
          <w:p>
            <w:pPr>
              <w:pStyle w:val="Boldhead"/>
              <w:tabs>
                <w:tab w:val="clear" w:pos="1080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565" w:type="dxa"/>
            <w:gridSpan w:val="2"/>
            <w:tcBorders/>
          </w:tcPr>
          <w:p>
            <w:pPr>
              <w:pStyle w:val="Boldhead"/>
              <w:tabs>
                <w:tab w:val="clear" w:pos="1080"/>
              </w:tabs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hapter 11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1-14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b) Month 3 MCE: 21.6%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1-15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) ROI: 25%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1-16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o check figur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1-17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2) Company A margin: 14%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1-18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) ROI if new product is added: 19.2%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1-19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b) Month 3 MCE: 21.1%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1-20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3) ROI: 19.6%; (6) ROI: 16.3%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1-21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o check figur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1-22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o check figur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ase 11-23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o check figur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Appendix 11A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1A-4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2) $35,000 los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blem 11A-5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(3) Lost contribution margin from accepting order: $10 per TV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blem 11A-6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(2a) $85 </w:t>
            </w:r>
            <w:r>
              <w:rPr>
                <w:rFonts w:cs="Times"/>
                <w:sz w:val="18"/>
              </w:rPr>
              <w:t>≤</w:t>
            </w:r>
            <w:r>
              <w:rPr>
                <w:sz w:val="18"/>
              </w:rPr>
              <w:t xml:space="preserve"> Transfer price </w:t>
            </w:r>
            <w:r>
              <w:rPr>
                <w:rFonts w:cs="Times"/>
                <w:sz w:val="18"/>
              </w:rPr>
              <w:t>≤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$89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se 11A-7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(3) $7.50 </w:t>
            </w:r>
            <w:r>
              <w:rPr>
                <w:rFonts w:cs="Times"/>
                <w:sz w:val="18"/>
              </w:rPr>
              <w:t>≤</w:t>
            </w:r>
            <w:r>
              <w:rPr>
                <w:sz w:val="18"/>
              </w:rPr>
              <w:t xml:space="preserve"> Transfer price </w:t>
            </w:r>
            <w:r>
              <w:rPr>
                <w:rFonts w:cs="Times"/>
                <w:sz w:val="18"/>
              </w:rPr>
              <w:t>≤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$13.5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Appendix 11B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1B-4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) Cost charged to Auto Division: $86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1B-5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(1) Cost charged to Forming Department: $181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Boldhead"/>
              <w:tabs>
                <w:tab w:val="clear" w:pos="1080"/>
              </w:tabs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927" w:type="dxa"/>
            <w:tcBorders/>
          </w:tcPr>
          <w:p>
            <w:pPr>
              <w:pStyle w:val="Boldhead"/>
              <w:tabs>
                <w:tab w:val="clear" w:pos="1080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9565" w:type="dxa"/>
            <w:gridSpan w:val="2"/>
            <w:tcBorders/>
          </w:tcPr>
          <w:p>
            <w:pPr>
              <w:pStyle w:val="Boldhead"/>
              <w:tabs>
                <w:tab w:val="clear" w:pos="1080"/>
              </w:tabs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hapter 12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2-18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1) $130,000 incremental net operating income; (2) $22.15 break-even pric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2-19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) Dropping housekeeping would decrease overall net operating income by $28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2-20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1) $0.40 per pound advantage to process further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2-21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) Decrease in profits: $3,2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2-22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1) Increased profit: $65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2-23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) $0.20 savings per box to mak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2-24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) $40,000 disadvantage to clos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2-25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2) 140,000 total hour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2-26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) $29,800 disadvantage to clos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2-27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2) Minimum 10,000 jar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2-28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1) $36,000 advantage to bu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ase 12-29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2) The selling price of the sweater should be at least $27.8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ase 12-30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o check figur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ase 12-31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) Minimum price: $23,2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ase 12-32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o check figur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ase 12-33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o check figur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65" w:type="dxa"/>
            <w:gridSpan w:val="2"/>
            <w:tcBorders/>
          </w:tcPr>
          <w:p>
            <w:pPr>
              <w:pStyle w:val="Boldhead"/>
              <w:tabs>
                <w:tab w:val="clear" w:pos="1080"/>
              </w:tabs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hapter 13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3-16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PV: -$8,07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3-17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3) Simple rate of return: 11.4%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3-18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PV: $16,496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3-19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2) 16.0% return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3-20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1) $78,500 annual net cost saving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3-21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) Project 2 profitability index: 0.16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3-22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1) $32,000 annual net cash flow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3-23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3) IRR of Product B: 21%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3-24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3) 4.5 year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Problem 13-25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) Purchase alternative: -$132,554 NPV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3-26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2) 15% return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3-27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) $49,434 annual net cash flow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3-28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1) $1,114 NPV in favor of keeping the old truck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3-29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) $7,560 NPV of common stock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3-30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2) $45,540 NPV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ase 13-31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o check figur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3-32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1) $125,000 net cash inflow in year 3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endix 13C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3C-3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PV: $(4,832)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3C-4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PV: $44,501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3C-5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PV of Product B: $29,849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65" w:type="dxa"/>
            <w:gridSpan w:val="2"/>
            <w:tcBorders/>
          </w:tcPr>
          <w:p>
            <w:pPr>
              <w:pStyle w:val="Boldhead"/>
              <w:tabs>
                <w:tab w:val="clear" w:pos="1080"/>
              </w:tabs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hapter 14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4-7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) Net cash provided by operating activities: $104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4-8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o check figur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4-9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o check figur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4-10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2) Net cash used for investing activities: $172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4-11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Net cash provided by financing activities: $210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4-12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) Net cash provided by operating activities: $26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4-13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) Net cash provided by operating activities: $18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4-14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2) Net cash used for investing activities: $564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b/>
                <w:sz w:val="20"/>
              </w:rPr>
              <w:t>Appendix 14A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4A-5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2) Net cash used for investing activities: $112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4A-6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) Net cash provided by operating activities: $104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4A-7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/>
            </w:pPr>
            <w:r>
              <w:rPr>
                <w:sz w:val="20"/>
              </w:rPr>
              <w:t>(1) Net cash provided by operating activities: $20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Boldhead"/>
              <w:tabs>
                <w:tab w:val="clear" w:pos="1080"/>
              </w:tabs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927" w:type="dxa"/>
            <w:tcBorders/>
          </w:tcPr>
          <w:p>
            <w:pPr>
              <w:pStyle w:val="Boldhead"/>
              <w:tabs>
                <w:tab w:val="clear" w:pos="1080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9565" w:type="dxa"/>
            <w:gridSpan w:val="2"/>
            <w:tcBorders/>
          </w:tcPr>
          <w:p>
            <w:pPr>
              <w:pStyle w:val="Boldhead"/>
              <w:tabs>
                <w:tab w:val="clear" w:pos="1080"/>
              </w:tabs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hapter 15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5-13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o check figur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5-14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c) Acid-test ratio: 1.4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5-15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2a) EPS this year: $9.28; (2b) Dividend yield ratio last year: 3.6%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5-16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o check figur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5-17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o check figur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5-18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e) Inventory turnover this year: 5.0; (1i) Times interest earned last year: 4.9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5-19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a) EPS this year: $5.20; (1c) Dividend payout ratio last year: 42.6%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5-20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o check figur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5-21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et income: $322,000; Total assets: $2,400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17-22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o check figur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9565" w:type="dxa"/>
            <w:gridSpan w:val="2"/>
            <w:tcBorders/>
          </w:tcPr>
          <w:p>
            <w:pPr>
              <w:pStyle w:val="Boldhead"/>
              <w:tabs>
                <w:tab w:val="clear" w:pos="1080"/>
              </w:tabs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Appendix A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A-4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2) Price elasticity of demand: -1.2163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A-5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b) Selling price: $135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A-6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2b) Selling price: $15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A-7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3) Profit-maximizing price: $18.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A-8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1) Maximum purchase price: $3,4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9565" w:type="dxa"/>
            <w:gridSpan w:val="2"/>
            <w:tcBorders/>
          </w:tcPr>
          <w:p>
            <w:pPr>
              <w:pStyle w:val="Boldhead"/>
              <w:tabs>
                <w:tab w:val="clear" w:pos="1080"/>
              </w:tabs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Appendix B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B-4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o check figur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B-5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3) Total contribution margin: $167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B-6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o check figur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blem B-7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2) Total profit: $99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ase B-8</w:t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o check figur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927" w:type="dxa"/>
            <w:tcBorders/>
          </w:tcPr>
          <w:p>
            <w:pPr>
              <w:pStyle w:val="Checkfigure"/>
              <w:tabs>
                <w:tab w:val="clear" w:pos="900"/>
                <w:tab w:val="clear" w:pos="1260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heckfigure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Checkfigure"/>
        <w:rPr>
          <w:color w:val="FF0000"/>
          <w:sz w:val="20"/>
        </w:rPr>
      </w:pPr>
      <w:r>
        <w:rPr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1440" w:footer="6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fldChar w:fldCharType="begin"/>
    </w:r>
    <w:r>
      <w:rPr>
        <w:sz w:val="20"/>
        <w:b w:val="false"/>
        <w:rFonts w:cs="Times New Roman" w:ascii="Times New Roman" w:hAnsi="Times New Roman"/>
      </w:rPr>
      <w:instrText xml:space="preserve"> PAGE </w:instrText>
    </w:r>
    <w:r>
      <w:rPr>
        <w:sz w:val="20"/>
        <w:b w:val="false"/>
        <w:rFonts w:cs="Times New Roman" w:ascii="Times New Roman" w:hAnsi="Times New Roman"/>
      </w:rPr>
      <w:fldChar w:fldCharType="separate"/>
    </w:r>
    <w:r>
      <w:rPr>
        <w:sz w:val="20"/>
        <w:b w:val="false"/>
        <w:rFonts w:cs="Times New Roman" w:ascii="Times New Roman" w:hAnsi="Times New Roman"/>
      </w:rPr>
      <w:t>5</w:t>
    </w:r>
    <w:r>
      <w:rPr>
        <w:sz w:val="20"/>
        <w:b w:val="false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Check Figures</w:t>
    </w:r>
  </w:p>
</w:hdr>
</file>

<file path=word/settings.xml><?xml version="1.0" encoding="utf-8"?>
<w:settings xmlns:w="http://schemas.openxmlformats.org/wordprocessingml/2006/main">
  <w:zoom w:percent="100"/>
  <w:defaultTabStop w:val="31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1080" w:leader="none"/>
      </w:tabs>
      <w:bidi w:val="0"/>
      <w:spacing w:lineRule="atLeast" w:line="200"/>
    </w:pPr>
    <w:rPr>
      <w:rFonts w:ascii="Times" w:hAnsi="Times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24"/>
      <w:lang w:val="en-US"/>
    </w:rPr>
  </w:style>
  <w:style w:type="character" w:styleId="FooterChar">
    <w:name w:val="Footer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figure">
    <w:name w:val="check figure"/>
    <w:qFormat/>
    <w:pPr>
      <w:widowControl w:val="false"/>
      <w:tabs>
        <w:tab w:val="clear" w:pos="31680"/>
        <w:tab w:val="left" w:pos="900" w:leader="none"/>
        <w:tab w:val="left" w:pos="1260" w:leader="none"/>
      </w:tabs>
      <w:bidi w:val="0"/>
      <w:spacing w:lineRule="atLeast" w:line="200"/>
      <w:ind w:left="900" w:hanging="90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Boldhead">
    <w:name w:val="Bold head"/>
    <w:basedOn w:val="Normal"/>
    <w:qFormat/>
    <w:pPr/>
    <w:rPr/>
  </w:style>
  <w:style w:type="paragraph" w:styleId="Checkfigure1">
    <w:name w:val="Check figure"/>
    <w:basedOn w:val="Normal"/>
    <w:qFormat/>
    <w:pPr>
      <w:tabs>
        <w:tab w:val="clear" w:pos="1080"/>
        <w:tab w:val="left" w:pos="720" w:leader="none"/>
      </w:tabs>
      <w:autoSpaceDE w:val="false"/>
      <w:ind w:left="720" w:hanging="720"/>
    </w:pPr>
    <w:rPr>
      <w:rFonts w:ascii="Times New Roman" w:hAnsi="Times New Roman" w:cs="Times New Roman"/>
      <w:b w:val="false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5:47:00Z</dcterms:created>
  <dc:creator>Eric Noreen</dc:creator>
  <dc:description/>
  <cp:keywords/>
  <dc:language>en-US</dc:language>
  <cp:lastModifiedBy>Ganesh k</cp:lastModifiedBy>
  <cp:lastPrinted>2004-04-10T19:59:00Z</cp:lastPrinted>
  <dcterms:modified xsi:type="dcterms:W3CDTF">2013-11-18T07:04:00Z</dcterms:modified>
  <cp:revision>22</cp:revision>
  <dc:subject/>
  <dc:title>Check Figures for Problems and Cases</dc:title>
</cp:coreProperties>
</file>