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Practicing Different Styles of Communicat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demonstrate the relative effectiveness of communicating assertively, aggressively, and nonassertively.</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give you hands-on experience with different styles of communicat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 xml:space="preserve">Research shows that assertive communication is more effective than either an aggressive or nonassertive style. This </w:t>
      </w:r>
      <w:r>
        <w:rPr>
          <w:i/>
          <w:iCs/>
          <w:color w:val="000000"/>
          <w:sz w:val="18"/>
          <w:szCs w:val="18"/>
        </w:rPr>
        <w:t>role-playing</w:t>
      </w:r>
      <w:r>
        <w:rPr>
          <w:color w:val="000000"/>
          <w:sz w:val="18"/>
          <w:szCs w:val="18"/>
        </w:rPr>
        <w:t xml:space="preserve"> </w:t>
      </w:r>
      <w:r>
        <w:rPr>
          <w:i/>
          <w:iCs/>
          <w:color w:val="000000"/>
          <w:sz w:val="18"/>
          <w:szCs w:val="18"/>
        </w:rPr>
        <w:t xml:space="preserve">exercise </w:t>
      </w:r>
      <w:r>
        <w:rPr>
          <w:color w:val="000000"/>
          <w:sz w:val="18"/>
          <w:szCs w:val="18"/>
        </w:rPr>
        <w:t>is designed to increase your ability to communicate assertively. Your task is to use different communication styles while attempting to resolve the work-related problems of a poor performer.</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 xml:space="preserve">Divide into groups of three, and read the “Poor Performer” and “Store Manager” roles provided here. Then decide who will play the poor performer role, who will play the managerial role, and who will be the observer. The observer will be asked to provide feedback to the manager after each role play. When playing the managerial role, you should first attempt to resolve the problem by using an aggressive communication style. Attempt to achieve your objective by using the nonverbal and verbal behavior patterns associated with the aggressive style shown in Table 14–2. Take about four to six minutes to act out the instructions. The observer should give feedback to the manager after completing the role play. The observer should comment on how the employee responded to the aggressive behaviors displayed by the manager. </w:t>
      </w:r>
    </w:p>
    <w:p>
      <w:pPr>
        <w:pStyle w:val="Normal"/>
        <w:autoSpaceDE w:val="false"/>
        <w:ind w:firstLine="720"/>
        <w:rPr/>
      </w:pPr>
      <w:r>
        <w:rPr>
          <w:color w:val="000000"/>
          <w:sz w:val="18"/>
          <w:szCs w:val="18"/>
        </w:rPr>
        <w:t>After feedback is provided on the first role play, the person playing the manager should then try to resolve the problem with a nonassertive style. Observers once again should provide feedback. Finally, the manager should confront the problem with an assertive style. Once again, rely on the relevant nonverbal and verbal behavior patterns presented in Table 14–2, and take four to six minutes to act out each scenario.  Observers should try to provide detailed feedback on how effectively the manager exhibited nonverbal and verbal assertive behaviors. Be sure to provide positive and constructive feedback.</w:t>
      </w:r>
    </w:p>
    <w:p>
      <w:pPr>
        <w:pStyle w:val="Normal"/>
        <w:autoSpaceDE w:val="false"/>
        <w:ind w:firstLine="720"/>
        <w:rPr/>
      </w:pPr>
      <w:r>
        <w:rPr>
          <w:color w:val="000000"/>
          <w:sz w:val="18"/>
          <w:szCs w:val="18"/>
        </w:rPr>
        <w:t>After completing these three role plays, switch roles: manager becomes observer, observer becomes poor performer, and poor performer becomes the manager. When these role plays are completed, switch roles once again.</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ROLE: POOR PERFORMER</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18"/>
          <w:szCs w:val="18"/>
        </w:rPr>
        <w:t>You sell shoes full-time for a national chain of shoe stores. During the last month you have been absent three times without giving your manager a reason. The quality of your work has been slipping. You have a lot of creative excuses when your boss tries to talk to you about your performance.</w:t>
      </w:r>
    </w:p>
    <w:p>
      <w:pPr>
        <w:pStyle w:val="Normal"/>
        <w:autoSpaceDE w:val="false"/>
        <w:ind w:firstLine="720"/>
        <w:rPr/>
      </w:pPr>
      <w:r>
        <w:rPr>
          <w:color w:val="000000"/>
          <w:sz w:val="18"/>
          <w:szCs w:val="18"/>
        </w:rPr>
        <w:t>When playing this role, feel free to invent a personal problem that you may eventually want to share with your manager. However, make the manager dig for information about this problem. Otherwise, respond to your manager’s comments as you normally would.</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ROLE: STORE MANAGER</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18"/>
          <w:szCs w:val="18"/>
        </w:rPr>
        <w:t>You manage a store for a national chain of shoe stores. In the privacy of your office, you are talking to one of your salespeople who has had three unexcused absences from work during the last month. (This is excessive, according to company guidelines, and must be corrected.) The quality of his or her work has been slipping. Customers have complained that this person is rude, and co-workers have told you this individual isn’t carrying his or her fair share of the work. You are fairly sure this person has some sort of personal problem. You want to identify that problem and get him or her back on the right track.</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at drawbacks of the aggressive and nonassertive styles did you observ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What were major advantages of the assertive styl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at were the most difficult aspects of trying to use an assertive styl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How important was nonverbal communication during the various role plays? Explain with examples.</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7:00Z</dcterms:created>
  <dc:creator>MHE</dc:creator>
  <dc:description/>
  <cp:keywords/>
  <dc:language>en-US</dc:language>
  <cp:lastModifiedBy>Administrator</cp:lastModifiedBy>
  <dcterms:modified xsi:type="dcterms:W3CDTF">2007-07-18T14:57:00Z</dcterms:modified>
  <cp:revision>2</cp:revision>
  <dc:subject/>
  <dc:title>Group Exercise Practicing Different Styles of Communication</dc:title>
</cp:coreProperties>
</file>