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810000"/>
          <w:sz w:val="32"/>
          <w:szCs w:val="32"/>
        </w:rPr>
      </w:pPr>
      <w:r>
        <w:rPr>
          <w:b/>
          <w:color w:val="800000"/>
          <w:sz w:val="40"/>
          <w:szCs w:val="40"/>
        </w:rPr>
        <w:t>Group Exercise:</w:t>
      </w:r>
      <w:r>
        <w:rPr>
          <w:color w:val="810000"/>
          <w:sz w:val="32"/>
          <w:szCs w:val="32"/>
        </w:rPr>
        <w:t xml:space="preserve"> </w:t>
      </w:r>
      <w:r>
        <w:rPr>
          <w:color w:val="00005A"/>
          <w:sz w:val="40"/>
          <w:szCs w:val="40"/>
        </w:rPr>
        <w:t>Stakeholder Audit Team</w:t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  <w:t>Objectives</w:t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To continue developing your group interaction and teamwork skills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To engage in open-system thinking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To conduct a stakeholder audit and thus more fully appreciate the competing demands placed on today’s managers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To establish priorities and consider trade-offs for modern managers.</w:t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  <w:t>Introductio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ccording to open-system models of organizations, environmental factors—social, political, legal, technological, and economic— greatly affect what managers can and cannot do. This exercise gives you an opportunity to engage in open-system thinking within a team setting. It requires a team meeting of about 20 to 25 minutes followed by a 10- to 15-minute general class discussion. Total time required for this exercise is about 30 to 40 minutes.</w:t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  <w:t>Instruction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Your instructor will randomly assign you to teams with five to eight members each. Choose one team member to act as recorder/spokesperson. Either at your instructor’s prompting or as a team, choose one of these two options: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Identify an organization that is familiar to everyone on your team (it can be a local business, your college or university, or a well-known organization such as McDonald’s, Wal-Mart, or Southwest Airlines)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Select an organization from any of the OB in Action Case Studies following each chapter in this book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Next, using Figure 17–6 as a model, do a </w:t>
      </w:r>
      <w:r>
        <w:rPr>
          <w:i/>
          <w:iCs/>
          <w:color w:val="000000"/>
          <w:sz w:val="18"/>
          <w:szCs w:val="18"/>
        </w:rPr>
        <w:t xml:space="preserve">stakeholder audit </w:t>
      </w:r>
      <w:r>
        <w:rPr>
          <w:color w:val="000000"/>
          <w:sz w:val="18"/>
          <w:szCs w:val="18"/>
        </w:rPr>
        <w:t>for the organization in question. This will require a team brainstorming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ssion followed by brief discussion. Your team will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ed to make reasonable assumptions about the circumstances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rrounding your target organization.</w:t>
      </w:r>
      <w:r>
        <w:rPr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firstLine="72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nally, your team should select the three (or more) </w:t>
      </w:r>
      <w:r>
        <w:rPr>
          <w:i/>
          <w:iCs/>
          <w:color w:val="000000"/>
          <w:sz w:val="18"/>
          <w:szCs w:val="18"/>
        </w:rPr>
        <w:t xml:space="preserve">high priority </w:t>
      </w:r>
      <w:r>
        <w:rPr>
          <w:color w:val="000000"/>
          <w:sz w:val="18"/>
          <w:szCs w:val="18"/>
        </w:rPr>
        <w:t>stakeholders on your team’s list. Rank them numb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ne, number two, and so on. (</w:t>
      </w:r>
      <w:r>
        <w:rPr>
          <w:i/>
          <w:iCs/>
          <w:color w:val="000000"/>
          <w:sz w:val="18"/>
          <w:szCs w:val="18"/>
        </w:rPr>
        <w:t xml:space="preserve">Tip: </w:t>
      </w:r>
      <w:r>
        <w:rPr>
          <w:color w:val="000000"/>
          <w:sz w:val="18"/>
          <w:szCs w:val="18"/>
        </w:rPr>
        <w:t>A top-priority stakeholde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one with the greatest short-term impact on the success o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ailure of your target organization.) Be prepared to explain t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 entire class your rationale for selecting each high-priorit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keholder.</w:t>
      </w:r>
    </w:p>
    <w:p>
      <w:pPr>
        <w:pStyle w:val="Normal"/>
        <w:autoSpaceDE w:val="false"/>
        <w:rPr>
          <w:i/>
          <w:i/>
          <w:iCs/>
          <w:color w:val="00005A"/>
          <w:sz w:val="28"/>
          <w:szCs w:val="28"/>
        </w:rPr>
      </w:pPr>
      <w:r>
        <w:rPr>
          <w:i/>
          <w:iCs/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  <w:t>Questions for Discussion</w:t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How does this exercise foster open-system thinking? Give examples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Did this exercise broaden your awareness of the complexity of modern organizational environments? Explain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Why do managers need clear priorities when it comes to dealing with organizational stakeholders?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 xml:space="preserve">How many </w:t>
      </w:r>
      <w:r>
        <w:rPr>
          <w:i/>
          <w:iCs/>
          <w:color w:val="000000"/>
          <w:sz w:val="18"/>
          <w:szCs w:val="18"/>
        </w:rPr>
        <w:t xml:space="preserve">trade-offs </w:t>
      </w:r>
      <w:r>
        <w:rPr>
          <w:color w:val="000000"/>
          <w:sz w:val="18"/>
          <w:szCs w:val="18"/>
        </w:rPr>
        <w:t>(meaning one party gains at another’s expense) can you detect in your team’s list of stakeholders? Specify them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How difficult was it for your team to complete this assignment?  Explai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3:00Z</dcterms:created>
  <dc:creator>MHE</dc:creator>
  <dc:description/>
  <cp:keywords/>
  <dc:language>en-US</dc:language>
  <cp:lastModifiedBy>Administrator</cp:lastModifiedBy>
  <dcterms:modified xsi:type="dcterms:W3CDTF">2007-07-18T15:03:00Z</dcterms:modified>
  <cp:revision>2</cp:revision>
  <dc:subject/>
  <dc:title>Group ExerciseStakeholder Audit Team</dc:title>
</cp:coreProperties>
</file>