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800000"/>
          <w:sz w:val="40"/>
          <w:szCs w:val="40"/>
        </w:rPr>
        <w:t>Self Exercise:</w:t>
      </w:r>
      <w:r>
        <w:rPr>
          <w:color w:val="00660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How Strong Is Your Desire for Performance Feedback?</w:t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nstruction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ircle one number indicating the strength of your agreement or disagreement with each statement. Total your responses, and compare your score with our arbitrary norms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5760" w:hanging="0"/>
        <w:rPr/>
      </w:pPr>
      <w:r>
        <w:rPr>
          <w:b/>
          <w:bCs/>
          <w:color w:val="000000"/>
          <w:sz w:val="18"/>
          <w:szCs w:val="18"/>
        </w:rPr>
        <w:t xml:space="preserve">Disagree   </w:t>
        <w:tab/>
        <w:tab/>
        <w:t xml:space="preserve">   Agr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s long as I think that I have done something well, I am not too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concerned about how other people think I have done. </w:t>
        <w:tab/>
        <w:tab/>
        <w:t xml:space="preserve">                         5 —— 4 —— 3 —— 2 —— 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How other people view my work is not as important as how I view my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own work. </w:t>
        <w:tab/>
        <w:tab/>
        <w:tab/>
        <w:tab/>
        <w:tab/>
        <w:tab/>
        <w:tab/>
        <w:t xml:space="preserve">          5 —— 4 —— 3 —— 2 —— 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It is usually better not to put much faith in what others say about your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work, regardless of whether it is complimentary or not. </w:t>
        <w:tab/>
        <w:tab/>
        <w:t xml:space="preserve">         </w:t>
        <w:tab/>
        <w:t xml:space="preserve">          5 —— 4 —— 3 —— 2 —— 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4. If I have done something well, I know it without other people telling me so.             5 —— 4 —— 3 —— 2 —— 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I usually have a clear idea of what I am trying to do and how well I am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proceeding toward my goal. </w:t>
        <w:tab/>
        <w:tab/>
        <w:tab/>
        <w:tab/>
        <w:tab/>
        <w:t xml:space="preserve">         </w:t>
        <w:tab/>
        <w:t xml:space="preserve">          5 —— 4 —— 3 —— 2 —— 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6. I find that I am usually a pretty good judge of my own performance. </w:t>
        <w:tab/>
        <w:t xml:space="preserve">          5 —— 4 —— 3 —— 2 —— 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7. It is very important to me to know what people think of my work. </w:t>
        <w:tab/>
        <w:t xml:space="preserve">          </w:t>
        <w:tab/>
        <w:t xml:space="preserve">         1 —— 2 —— 3 —— 4 —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It is a good idea to get someone to check on your work before it’s too lat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to make changes. </w:t>
        <w:tab/>
        <w:tab/>
        <w:tab/>
        <w:tab/>
        <w:tab/>
        <w:tab/>
        <w:t xml:space="preserve">          </w:t>
        <w:tab/>
        <w:t xml:space="preserve">         1 —— 2 —— 3 —— 4 —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Even though I may think I have done a good job, I feel a lot more confident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of it after someone else tells me so. </w:t>
        <w:tab/>
        <w:tab/>
        <w:tab/>
        <w:tab/>
        <w:t xml:space="preserve">         </w:t>
        <w:tab/>
        <w:t xml:space="preserve">         1 —— 2 —— 3 —— 4 —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Since one cannot be objective about their own performance, it is best to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listen to the feedback provided by others. </w:t>
        <w:tab/>
        <w:tab/>
        <w:tab/>
        <w:tab/>
        <w:t xml:space="preserve">         1 —— 2 —— 3 —— 4 —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tal score _ _____</w:t>
      </w:r>
    </w:p>
    <w:p>
      <w:pPr>
        <w:pStyle w:val="Normal"/>
        <w:autoSpaceDE w:val="false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rbitrary Norm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0–23 = low desire for feedback</w:t>
        <w:tab/>
        <w:t xml:space="preserve"> </w:t>
        <w:tab/>
        <w:t xml:space="preserve">24–36 = moderate desire for feedback </w:t>
        <w:tab/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37–50 = high desire for feedback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OURCE: Excerpted and adapted from D M Herold, C K Parsons, and R B Rensvold, “Individual Differences in the Generation and Processing of Performance Feedback,” </w:t>
      </w:r>
      <w:r>
        <w:rPr>
          <w:i/>
          <w:iCs/>
          <w:color w:val="000000"/>
          <w:sz w:val="16"/>
          <w:szCs w:val="16"/>
        </w:rPr>
        <w:t xml:space="preserve">Educational and Psychological Measurement, </w:t>
      </w:r>
      <w:r>
        <w:rPr>
          <w:color w:val="000000"/>
          <w:sz w:val="16"/>
          <w:szCs w:val="16"/>
        </w:rPr>
        <w:t>February 1996, Table 1, p 9. Copyright © 1996 by Sage</w:t>
      </w:r>
      <w:r>
        <w:rPr>
          <w:color w:val="000000"/>
          <w:sz w:val="20"/>
          <w:szCs w:val="20"/>
        </w:rPr>
        <w:t xml:space="preserve"> </w:t>
      </w:r>
      <w:r>
        <w:rPr>
          <w:sz w:val="16"/>
          <w:szCs w:val="16"/>
        </w:rPr>
        <w:t>Publications. Reprinted by permission of Sage Publication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40:00Z</dcterms:created>
  <dc:creator>MHE</dc:creator>
  <dc:description/>
  <cp:keywords/>
  <dc:language>en-US</dc:language>
  <cp:lastModifiedBy>Administrator</cp:lastModifiedBy>
  <dcterms:modified xsi:type="dcterms:W3CDTF">2007-07-18T14:40:00Z</dcterms:modified>
  <cp:revision>2</cp:revision>
  <dc:subject/>
  <dc:title>Self Exercise: How Strong Is Your Desire for</dc:title>
</cp:coreProperties>
</file>