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800000"/>
          <w:sz w:val="40"/>
          <w:szCs w:val="40"/>
        </w:rPr>
        <w:t>Self Exercise:</w:t>
      </w:r>
      <w:r>
        <w:rPr>
          <w:color w:val="00660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Measuring Role Conflict and Role</w:t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Ambiguity</w:t>
      </w:r>
    </w:p>
    <w:p>
      <w:pPr>
        <w:pStyle w:val="Normal"/>
        <w:autoSpaceDE w:val="false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struction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Step 1. </w:t>
      </w:r>
      <w:r>
        <w:rPr>
          <w:color w:val="000000"/>
          <w:sz w:val="20"/>
          <w:szCs w:val="20"/>
        </w:rPr>
        <w:t>While thinking of your current (or last) job, circle one response for each of the following statements.  Please consider each statement carefully because some are worded positively and some negatively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Step 2. </w:t>
      </w:r>
      <w:r>
        <w:rPr>
          <w:color w:val="000000"/>
          <w:sz w:val="20"/>
          <w:szCs w:val="20"/>
        </w:rPr>
        <w:t>In the space in the far right column, label each statement with either a C for role conflict or an A for role ambiguity. (See below for a correct categorization.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Step 3. </w:t>
      </w:r>
      <w:r>
        <w:rPr>
          <w:color w:val="000000"/>
          <w:sz w:val="20"/>
          <w:szCs w:val="20"/>
        </w:rPr>
        <w:t>Calculate separate totals for role conflict and role ambiguity, and compare them with these arbitrary norms: 5–14 = low; 15–25 = moderate; 26–35 = high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320" w:firstLine="720"/>
        <w:rPr/>
      </w:pPr>
      <w:r>
        <w:rPr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 xml:space="preserve">Very False </w:t>
        <w:tab/>
        <w:tab/>
        <w:t xml:space="preserve">      Very Tru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. I feel certain about how much authority I have. </w:t>
        <w:tab/>
        <w:tab/>
        <w:t xml:space="preserve">           </w:t>
        <w:tab/>
        <w:t>7 — 6 — 5 — 4 — 3 — 2 — 1 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. I have to do things that should be done differently. </w:t>
        <w:tab/>
        <w:tab/>
        <w:t xml:space="preserve">           </w:t>
        <w:tab/>
        <w:t>1 — 2 — 3 — 4 — 5 — 6 — 7 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3. I know that I have divided my time properly. </w:t>
        <w:tab/>
        <w:tab/>
        <w:t xml:space="preserve">           </w:t>
        <w:tab/>
        <w:tab/>
        <w:t>7 — 6 — 5 — 4 — 3 — 2 — 1 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4. I know what my responsibilities are. </w:t>
        <w:tab/>
        <w:tab/>
        <w:tab/>
        <w:t xml:space="preserve">           </w:t>
        <w:tab/>
        <w:tab/>
        <w:t>7 — 6 — 5 — 4 — 3 — 2 — 1 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5. I have to buck a rule or policy in order to carry out an assignment.   </w:t>
        <w:tab/>
        <w:t>1 — 2 — 3 — 4 — 5 — 6 — 7 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6. I feel certain how I will be evaluated for a raise or promotion.            </w:t>
        <w:tab/>
        <w:t>7 — 6 — 5 — 4 — 3 — 2 — 1 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7. I work with two or more groups who operate quite differently.            </w:t>
        <w:tab/>
        <w:t>1 — 2 — 3 — 4 — 5 — 6 — 7 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8. I know exactly what is expected of me. </w:t>
        <w:tab/>
        <w:tab/>
        <w:tab/>
        <w:t xml:space="preserve">           </w:t>
        <w:tab/>
        <w:t>7 — 6 — 5 — 4 — 3 — 2 — 1 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. I do things that are apt to be accepted by one person and not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Accepted by others. </w:t>
        <w:tab/>
        <w:tab/>
        <w:tab/>
        <w:tab/>
        <w:tab/>
        <w:t xml:space="preserve">          </w:t>
        <w:tab/>
        <w:t xml:space="preserve"> 1 — 2 — 3 — 4 — 5 — 6 — 7 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0. I work on unnecessary things. </w:t>
        <w:tab/>
        <w:tab/>
        <w:tab/>
        <w:tab/>
        <w:t xml:space="preserve">           </w:t>
        <w:tab/>
        <w:t>1 — 2 — 3 — 4 — 5 — 6 — 7 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504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le conflict score _ 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504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le ambiguity score _ 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rrect Categorizatio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=A; 2=C; 3=A; 4=A; 5=C; 6=A; 7=C; 8=A; 9=C; 10=C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SOURCE: Adapted from J R Rizzo, R J House, and S I Lirtzman, “Role Conflict and Ambiguity in Complex Organizations,” </w:t>
      </w:r>
      <w:r>
        <w:rPr>
          <w:i/>
          <w:iCs/>
          <w:color w:val="000000"/>
          <w:sz w:val="16"/>
          <w:szCs w:val="16"/>
        </w:rPr>
        <w:t>Administra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16"/>
          <w:szCs w:val="16"/>
        </w:rPr>
        <w:t xml:space="preserve">Science Quarterly, </w:t>
      </w:r>
      <w:r>
        <w:rPr>
          <w:sz w:val="16"/>
          <w:szCs w:val="16"/>
        </w:rPr>
        <w:t>vol. 15 June 1970, p 156. © Johnson Graduate School of Management, Corne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43:00Z</dcterms:created>
  <dc:creator>MHE</dc:creator>
  <dc:description/>
  <cp:keywords/>
  <dc:language>en-US</dc:language>
  <cp:lastModifiedBy>Administrator</cp:lastModifiedBy>
  <dcterms:modified xsi:type="dcterms:W3CDTF">2007-07-18T14:43:00Z</dcterms:modified>
  <cp:revision>2</cp:revision>
  <dc:subject/>
  <dc:title>Self Exercise: Measuring Role Conflict and Role</dc:title>
</cp:coreProperties>
</file>