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800000"/>
          <w:sz w:val="40"/>
          <w:szCs w:val="40"/>
        </w:rPr>
        <w:t>Self Exercise</w:t>
      </w:r>
      <w:r>
        <w:rPr>
          <w:color w:val="800000"/>
          <w:sz w:val="40"/>
          <w:szCs w:val="40"/>
        </w:rPr>
        <w:t>:</w:t>
      </w:r>
      <w:r>
        <w:rPr>
          <w:color w:val="00660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Measuring Work Group Autonomy</w:t>
      </w:r>
    </w:p>
    <w:p>
      <w:pPr>
        <w:pStyle w:val="Normal"/>
        <w:autoSpaceDE w:val="fals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struction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hink of your current (or past) job and work groups. Characterize the group’s situation by choosing one number on the following scale for each statement. Add your responses for a total score: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>Strongly Disagree                  Strongly Agre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—— 2 —— 3 —— 4 —— 5 —— 6 —— 7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ork Method Autonom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My work group decides how to get the job done. </w:t>
        <w:tab/>
        <w:tab/>
        <w:tab/>
        <w:tab/>
        <w:t xml:space="preserve">     </w:t>
        <w:tab/>
        <w:t>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My work group determines what procedures to use. </w:t>
        <w:tab/>
        <w:tab/>
        <w:tab/>
        <w:t xml:space="preserve">     </w:t>
        <w:tab/>
        <w:t>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My work group is free to choose its own methods when carrying out its work.         </w:t>
        <w:tab/>
        <w:t>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ork Scheduling Autonom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My work group controls the scheduling of its work. </w:t>
        <w:tab/>
        <w:tab/>
        <w:tab/>
        <w:t xml:space="preserve">    </w:t>
        <w:tab/>
        <w:t>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My work group determines how its work is sequenced. </w:t>
        <w:tab/>
        <w:tab/>
        <w:tab/>
        <w:t xml:space="preserve">     </w:t>
        <w:tab/>
        <w:t>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My work group decides when to do certain activities. </w:t>
        <w:tab/>
        <w:tab/>
        <w:tab/>
        <w:tab/>
        <w:t>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ork Criteria Autonom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My work group is allowed to modify the normal way it is evaluated so som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f our activities are emphasized and some deemphasized. </w:t>
        <w:tab/>
        <w:tab/>
        <w:tab/>
        <w:t xml:space="preserve">     </w:t>
        <w:tab/>
        <w:t>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 xml:space="preserve">My work group is able to modify its objectives (what it is supposed to accomplish). </w:t>
        <w:tab/>
        <w:t>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 xml:space="preserve">My work group has some control over what it is supposed to accomplish.               </w:t>
        <w:tab/>
        <w:t>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040" w:firstLine="720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Total score</w:t>
      </w:r>
      <w:r>
        <w:rPr>
          <w:color w:val="000000"/>
          <w:sz w:val="20"/>
          <w:szCs w:val="20"/>
        </w:rPr>
        <w:t xml:space="preserve"> = _____</w:t>
      </w:r>
    </w:p>
    <w:p>
      <w:pPr>
        <w:pStyle w:val="Normal"/>
        <w:autoSpaceDE w:val="fals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autoSpaceDE w:val="fals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Norm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9–26 = low autonom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7–45 = moderate autonom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6–63 = high autonom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OURCE: Adapted from an individual autonomy scale in J A Breaugh, “The Work Autonomy Scales: Additional Validity Evidence,” </w:t>
      </w:r>
      <w:r>
        <w:rPr>
          <w:i/>
          <w:iCs/>
          <w:color w:val="000000"/>
          <w:sz w:val="16"/>
          <w:szCs w:val="16"/>
        </w:rPr>
        <w:t xml:space="preserve">Human Relations, </w:t>
      </w:r>
      <w:r>
        <w:rPr>
          <w:color w:val="000000"/>
          <w:sz w:val="16"/>
          <w:szCs w:val="16"/>
        </w:rPr>
        <w:t>November 1989, pp 1033–56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45:00Z</dcterms:created>
  <dc:creator>MHE</dc:creator>
  <dc:description/>
  <cp:keywords/>
  <dc:language>en-US</dc:language>
  <cp:lastModifiedBy>Administrator</cp:lastModifiedBy>
  <dcterms:modified xsi:type="dcterms:W3CDTF">2007-07-18T14:45:00Z</dcterms:modified>
  <cp:revision>2</cp:revision>
  <dc:subject/>
  <dc:title>Self Exercise: Measuring Work Group Autonomy</dc:title>
</cp:coreProperties>
</file>