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color w:val="3300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What Is Your Primary Conflict-Handling Style?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Objectives</w:t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To continue building your self-awareness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To assess your approach to conflict.</w:t>
      </w:r>
    </w:p>
    <w:p>
      <w:pPr>
        <w:pStyle w:val="Normal"/>
        <w:autoSpaceDE w:val="false"/>
        <w:rPr>
          <w:b/>
          <w:b/>
          <w:bCs/>
          <w:color w:val="00005A"/>
          <w:sz w:val="18"/>
          <w:szCs w:val="18"/>
        </w:rPr>
      </w:pPr>
      <w:r>
        <w:rPr>
          <w:b/>
          <w:bCs/>
          <w:color w:val="00005A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5A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To provide a springboard for handling conflicts more effectively.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Introducti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essor Afzalur Rahim, developer of the five-style conflict model in Figure 13–4, created an assessment instrument upon which the one in this exercise is based. The original instrument was validated through a factor analysis of responses from 1,219 managers from across the United States.</w:t>
      </w:r>
      <w:r>
        <w:rPr>
          <w:color w:val="000000"/>
          <w:sz w:val="14"/>
          <w:szCs w:val="14"/>
        </w:rPr>
        <w:t>83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Instruction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or each of the 15 items, indicate how often you rely on that tactic by circling the appropriate number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flict-Handling Tactics</w:t>
        <w:tab/>
        <w:tab/>
        <w:tab/>
        <w:tab/>
        <w:tab/>
        <w:tab/>
        <w:t xml:space="preserve">     Rarely              `          Alway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I argue my case with my co-workers to show the merits of my position. </w:t>
        <w:tab/>
        <w:t xml:space="preserve">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. I negotiate with my co-workers so that a compromise can be reached. </w:t>
        <w:tab/>
        <w:t xml:space="preserve">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. I try to satisfy the expectations of my co-workers. </w:t>
        <w:tab/>
        <w:tab/>
        <w:tab/>
        <w:t xml:space="preserve">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. I try to investigate an issue with my co-workers to find a solution acceptable to us.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. I am firm in pursuing my side of the issue.       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I attempt to avoid being “put on the spot” and try to keep my conflict with my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o-workers to myself.                                        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7. I hold on to my solution to a problem.               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8. I use “give and take” so that a compromise can be made.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I exchange accurate information with my co-workers to solve a problem together.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I avoid open discussion of my differences with my co-workers.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1. I accommodate the wishes of my co-workers.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I try to bring all our concerns out in the open so that the issues can be resolved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in the best possible way.                                 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3. I propose a middle ground for breaking deadlocks.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4. I go along with the suggestions of my co-workers.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. I try to keep my disagreements with my co-workers to myself in order to avoid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hard feelings.                                                                                                                </w:t>
        <w:tab/>
        <w:t>1 — 2 — 3 — 4 — 5</w:t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</w:r>
    </w:p>
    <w:p>
      <w:pPr>
        <w:pStyle w:val="Normal"/>
        <w:autoSpaceDE w:val="false"/>
        <w:rPr>
          <w:color w:val="00005A"/>
          <w:sz w:val="28"/>
          <w:szCs w:val="28"/>
        </w:rPr>
      </w:pPr>
      <w:r>
        <w:rPr>
          <w:color w:val="00005A"/>
          <w:sz w:val="28"/>
          <w:szCs w:val="28"/>
        </w:rPr>
        <w:t>Scoring and Interpretatio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Enter your responses, item by item, in the five categories below, and then add the three scores for each of the styles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ote: There are no right or wrong answers, because individual differences are involved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Integrating </w:t>
        <w:tab/>
        <w:t xml:space="preserve">Obliging </w:t>
        <w:tab/>
        <w:t>Dominatin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tem </w:t>
        <w:tab/>
        <w:t xml:space="preserve">Score </w:t>
        <w:tab/>
        <w:t xml:space="preserve">Item </w:t>
        <w:tab/>
        <w:t xml:space="preserve">Score </w:t>
        <w:tab/>
        <w:t xml:space="preserve">Item </w:t>
        <w:tab/>
        <w:t>Scor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4.</w:t>
        <w:tab/>
        <w:t xml:space="preserve"> _____   3. </w:t>
        <w:tab/>
        <w:t xml:space="preserve">_____     1. 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</w:t>
        <w:tab/>
        <w:t xml:space="preserve"> _____ 11. </w:t>
        <w:tab/>
        <w:t xml:space="preserve">_____     5. 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2.</w:t>
        <w:tab/>
        <w:t xml:space="preserve"> _____ 14. </w:t>
        <w:tab/>
        <w:t xml:space="preserve">_____     7. 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otal =</w:t>
        <w:tab/>
        <w:t xml:space="preserve"> _____           Total  _____        Total </w:t>
        <w:tab/>
        <w:t>_____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Avoiding </w:t>
        <w:tab/>
        <w:t>Compromisin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Item </w:t>
        <w:tab/>
        <w:t xml:space="preserve">Score </w:t>
        <w:tab/>
        <w:t xml:space="preserve">Item </w:t>
        <w:tab/>
        <w:t>Scor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. </w:t>
        <w:tab/>
        <w:t xml:space="preserve">_____    2. 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</w:t>
        <w:tab/>
        <w:t>_____    8.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5. </w:t>
        <w:tab/>
        <w:t xml:space="preserve">_____  13. </w:t>
        <w:tab/>
        <w:t>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otal =</w:t>
        <w:tab/>
        <w:t xml:space="preserve">_____        Total </w:t>
        <w:tab/>
        <w:t xml:space="preserve"> 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ur primary conflict-handling style is: 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he category with the highest total.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our backup conflict-handling style is: 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The category with the second highest total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57:00Z</dcterms:created>
  <dc:creator>MHE</dc:creator>
  <dc:description/>
  <cp:keywords/>
  <dc:language>en-US</dc:language>
  <cp:lastModifiedBy>Administrator</cp:lastModifiedBy>
  <dcterms:modified xsi:type="dcterms:W3CDTF">2007-07-18T14:57:00Z</dcterms:modified>
  <cp:revision>2</cp:revision>
  <dc:subject/>
  <dc:title>What Is Your Primary Conflict-Handling Style</dc:title>
</cp:coreProperties>
</file>