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color w:val="800000"/>
          <w:sz w:val="40"/>
          <w:szCs w:val="40"/>
        </w:rPr>
        <w:t xml:space="preserve">Self Exercise: </w:t>
      </w:r>
      <w:r>
        <w:rPr>
          <w:color w:val="000080"/>
          <w:sz w:val="40"/>
          <w:szCs w:val="40"/>
        </w:rPr>
        <w:t>What Is Your Self-Perceived Power?</w:t>
      </w:r>
    </w:p>
    <w:p>
      <w:pPr>
        <w:pStyle w:val="Normal"/>
        <w:autoSpaceDE w:val="false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autoSpaceDE w:val="false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Instruction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re your various bases of power for your current (or former) job, using the following scale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 = strongly disagree </w:t>
        <w:tab/>
        <w:tab/>
        <w:t>4 = agre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2 = disagree </w:t>
        <w:tab/>
        <w:tab/>
        <w:tab/>
        <w:t>5 = strongly agre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3 = slightly agree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Reward Power Score </w:t>
      </w:r>
      <w:r>
        <w:rPr>
          <w:color w:val="000000"/>
          <w:sz w:val="20"/>
          <w:szCs w:val="20"/>
        </w:rPr>
        <w:t>= 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I can reward persons at lower levels. 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My review actions affect the rewards gained at lower levels. 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Based on my decisions, lower level personnel may receive a bonus. _____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Coercive Power Score </w:t>
      </w:r>
      <w:r>
        <w:rPr>
          <w:color w:val="000000"/>
          <w:sz w:val="20"/>
          <w:szCs w:val="20"/>
        </w:rPr>
        <w:t>= 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I can punish employees at lower levels. 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My work is a check on lower level employees. 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My diligence reduces error. _____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Legitimate Power Score </w:t>
      </w:r>
      <w:r>
        <w:rPr>
          <w:color w:val="000000"/>
          <w:sz w:val="20"/>
          <w:szCs w:val="20"/>
        </w:rPr>
        <w:t>= 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My position gives me a great deal of authority. 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The decisions made at my level are of critical importance. 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Employees look to me for guidance. _____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Expert Power Score </w:t>
      </w:r>
      <w:r>
        <w:rPr>
          <w:color w:val="000000"/>
          <w:sz w:val="20"/>
          <w:szCs w:val="20"/>
        </w:rPr>
        <w:t>= 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I am an expert in this job. 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My ability gives me an advantage in this job. 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Given some time, I could improve the methods used on this job. _____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Referent Power Score </w:t>
      </w:r>
      <w:r>
        <w:rPr>
          <w:color w:val="000000"/>
          <w:sz w:val="20"/>
          <w:szCs w:val="20"/>
        </w:rPr>
        <w:t>= 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I attempt to set a good example for other employees. 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My personality allows me to work well in this job. 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My fellow employees look to me as their informal leader. _____</w:t>
      </w:r>
    </w:p>
    <w:p>
      <w:pPr>
        <w:pStyle w:val="Normal"/>
        <w:autoSpaceDE w:val="false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autoSpaceDE w:val="false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rbitrary Norm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3–6 = weak power bas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7–11 = moderate power bas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12–15 = strong power bas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SOURCE: Adapted and excerpted in part from D L Dieterly and B Schneider, “The Effect of Organizational Environment on Perceived Power and Climate: A Laboratory Study,” </w:t>
      </w:r>
      <w:r>
        <w:rPr>
          <w:i/>
          <w:iCs/>
          <w:color w:val="000000"/>
          <w:sz w:val="16"/>
          <w:szCs w:val="16"/>
        </w:rPr>
        <w:t xml:space="preserve">Organizational Behavior and Human Performance, </w:t>
      </w:r>
      <w:r>
        <w:rPr>
          <w:color w:val="000000"/>
          <w:sz w:val="16"/>
          <w:szCs w:val="16"/>
        </w:rPr>
        <w:t>June 1974, pp 316–37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5:00:00Z</dcterms:created>
  <dc:creator>MHE</dc:creator>
  <dc:description/>
  <cp:keywords/>
  <dc:language>en-US</dc:language>
  <cp:lastModifiedBy>Administrator</cp:lastModifiedBy>
  <dcterms:modified xsi:type="dcterms:W3CDTF">2007-07-18T15:00:00Z</dcterms:modified>
  <cp:revision>2</cp:revision>
  <dc:subject/>
  <dc:title>What Is Your Self-Perceived Power</dc:title>
</cp:coreProperties>
</file>