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Bully Broads</w:t>
      </w:r>
    </w:p>
    <w:p>
      <w:pPr>
        <w:pStyle w:val="Normal"/>
        <w:rPr>
          <w:b/>
          <w:b/>
          <w:color w:val="005783"/>
          <w:sz w:val="28"/>
          <w:szCs w:val="28"/>
        </w:rPr>
      </w:pPr>
      <w:r>
        <w:rPr>
          <w:b/>
          <w:color w:val="005783"/>
          <w:sz w:val="28"/>
          <w:szCs w:val="28"/>
        </w:rPr>
      </w:r>
    </w:p>
    <w:p>
      <w:pPr>
        <w:pStyle w:val="Normal"/>
        <w:rPr/>
      </w:pPr>
      <w:r>
        <w:rPr/>
        <w:t>Bully Broads was founded by Jean Hollands, a former bully broad herself, in order to help women executives be successful in the workplace.  The Bully Broads program has garnered a lot of publicity, both positive and negative, since its inception in the late 1990’s.  Even the use of the words Bully Broads makes the program controversial.  Hollands founded the Growth &amp; Leadership Center in 1980—a company based on improving business performance by focusing on empowering employees.  GL’s client list consists of companies such as Boeing/Rockwell, Lockheed Martin, and Altera.  The Bully Broads program, only one small segment of GLC’s offerings, began, to some extent, by accident.  While training female executives, Hollands continued to discover that these women’s co-workers found them a bit frightening.  She gathered 30 of these women executives together for a one-time meeting, but the women wanted to continue getting together, and the Bully Broads program was formed.  Seventeen of the original 30 women were still participating two years later, and the group is now composed of around 45 women.</w:t>
      </w:r>
    </w:p>
    <w:p>
      <w:pPr>
        <w:pStyle w:val="Normal"/>
        <w:rPr/>
      </w:pPr>
      <w:r>
        <w:rPr/>
      </w:r>
    </w:p>
    <w:p>
      <w:pPr>
        <w:pStyle w:val="Normal"/>
        <w:rPr/>
      </w:pPr>
      <w:r>
        <w:rPr/>
        <w:t>Companies now send their female executives to the Bully Broads program, paying $18,000 for one-on-one coaching, group therapy, and role-playing of true-to-life-office issues.  Most often, companies send these executives to Hollands because of negative co-worker reviews.  Some companies are doing this as a last resort.  Even though the female executives are often doing extremely good work for clients and earning their companies money in that respect, their conflicts with co-workers can cost their companies money in employee turnover or lack of productivity resulting from unhappy employees.  Although these women are highly successful, some have been told that their attitudes are preventing them from rising to higher positions.  This is where, for some, Holland come in.</w:t>
      </w:r>
    </w:p>
    <w:p>
      <w:pPr>
        <w:pStyle w:val="Normal"/>
        <w:rPr/>
      </w:pPr>
      <w:r>
        <w:rPr/>
      </w:r>
    </w:p>
    <w:p>
      <w:pPr>
        <w:pStyle w:val="Normal"/>
        <w:rPr/>
      </w:pPr>
      <w:r>
        <w:rPr/>
        <w:t xml:space="preserve">For years, women have been under the impression that they’re fighting to get ahead in what has been called a man’s world.  That being so, many women have chosen to emulate male behavior in business.  The Bully Broads program teaches female executives to soften their approaches.  Unfortunately, while men are rarely criticized for tough behaviour, women are seen as scary and intimidating when they approach work in a tough, no-nonsense fashion.  In Bully Broads, women are taught to be polite, slow down their speech, insert “uhmm” into their language, and even to cry in meetings.  According to Holland, being vulnerable can be an effective power strategy.   Hollands has written a book, </w:t>
      </w:r>
      <w:r>
        <w:rPr>
          <w:i/>
        </w:rPr>
        <w:t>How to Get Ahead without Being a Bully Broad, Ice Queen, or “Ms. Understood,”</w:t>
      </w:r>
      <w:r>
        <w:rPr/>
        <w:t xml:space="preserve"> regarding this approach.</w:t>
      </w:r>
    </w:p>
    <w:p>
      <w:pPr>
        <w:pStyle w:val="Normal"/>
        <w:rPr/>
      </w:pPr>
      <w:r>
        <w:rPr/>
      </w:r>
    </w:p>
    <w:p>
      <w:pPr>
        <w:pStyle w:val="Normal"/>
        <w:rPr/>
      </w:pPr>
      <w:r>
        <w:rPr/>
        <w:t>This program, as one would expect, has drawn a great deal of criticism.  Kim Gandy, president of the National Organization for Women, argues that these powerful women are executives are simply strong women who do not fit the traditional female stereotype.  The whole message being sent to women in the workplace is confusing.  On the one hand, women are told to speak softly and mildly, while, on the other hand, people who speak this way (be they male or female) are often seen as lacking confidence and authority.  Critics of the program suspect that many female executives may be sent to Hollands by male superiors who simply find these women intimidating themselves and don’t know how to deal with them.  Certainly, the lessons taught in the Bully Broads program set a double standard—it’s okay for men to come on as tough and aggressive, but the same is simply not appropriate behavior for women.  There is no doubt that asking women to change while men can continue as always appears unfair.  Joyce Fletcher, professor at the Simmons Graduate School of Management, argues that it isn’t women’s behavior in the workplace that needs changing, but corporate culture.</w:t>
      </w:r>
    </w:p>
    <w:p>
      <w:pPr>
        <w:pStyle w:val="Normal"/>
        <w:rPr/>
      </w:pPr>
      <w:r>
        <w:rPr/>
      </w:r>
    </w:p>
    <w:p>
      <w:pPr>
        <w:pStyle w:val="Normal"/>
        <w:rPr/>
      </w:pPr>
      <w:r>
        <w:rPr/>
        <w:t>While it is not clear whether the teachings of Bully Broads are taking women a step back, variations on the teachings do seem to be working in the office environment. Female executives who simply take a little time to acknowledge co-worker or offer a smile here and there are seeing positive results.  Is it possible that Hollands’ teaching goes to the extremes in order to result in little changes? There is certainly a time and place for the tough approach—after all, these are successful women and they got this way by being tough—but perhaps balance is what is really needed. It is possible that exuding a little balance might have positive results for men as well.</w:t>
      </w:r>
    </w:p>
    <w:p>
      <w:pPr>
        <w:pStyle w:val="Normal"/>
        <w:rPr/>
      </w:pPr>
      <w:r>
        <w:rPr/>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at is your opinion of the use of the words Bully Broads when describing the program?</w:t>
      </w:r>
    </w:p>
    <w:p>
      <w:pPr>
        <w:pStyle w:val="Normal"/>
        <w:rPr/>
      </w:pPr>
      <w:r>
        <w:rPr/>
      </w:r>
    </w:p>
    <w:p>
      <w:pPr>
        <w:pStyle w:val="Normal"/>
        <w:rPr/>
      </w:pPr>
      <w:r>
        <w:rPr/>
        <w:t>2. Do you have concerns about teaching women to do things differently from men to be successful in the workplace?</w:t>
      </w:r>
    </w:p>
    <w:p>
      <w:pPr>
        <w:pStyle w:val="Normal"/>
        <w:rPr/>
      </w:pPr>
      <w:r>
        <w:rPr/>
      </w:r>
    </w:p>
    <w:p>
      <w:pPr>
        <w:pStyle w:val="Normal"/>
        <w:rPr/>
      </w:pPr>
      <w:r>
        <w:rPr/>
        <w:t>3. Comment on the National Organization for Women’s belief that there is nothing wrong with being a strong woman and that the program sets a double standard—OK for men, not OK for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01:00Z</dcterms:created>
  <dc:creator>Floyd Ormsbee</dc:creator>
  <dc:description/>
  <cp:keywords/>
  <dc:language>en-US</dc:language>
  <cp:lastModifiedBy>Administrator</cp:lastModifiedBy>
  <dcterms:modified xsi:type="dcterms:W3CDTF">2007-10-23T21:01:00Z</dcterms:modified>
  <cp:revision>2</cp:revision>
  <dc:subject/>
  <dc:title>Starbucks Coffee is one of the top competitors in the retail coffee industry</dc:title>
</cp:coreProperties>
</file>