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800000"/>
          <w:sz w:val="40"/>
          <w:szCs w:val="40"/>
        </w:rPr>
        <w:t xml:space="preserve">Self Exercise: </w:t>
      </w:r>
      <w:r>
        <w:rPr>
          <w:color w:val="000080"/>
          <w:sz w:val="40"/>
          <w:szCs w:val="40"/>
        </w:rPr>
        <w:t>Assessing Your Leader–Member</w:t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Exchange</w:t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struction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or each of the items shown below, use the following scale and circle the answer that best represents how you feel about the relationship between you and your current manager/supervisor. If you are not currently working, complete the survey by thinking about a previous manager. Remember, there are no right or wrong answers. After circling a response for each of the 12 items, use the scoring key to compute scores for the subdimensions within your leader–member exchang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 = strongly disagre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 = disagre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 = neither agree nor disagre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 = agre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5 = strongly agre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. I like my supervisor very much as a person. </w:t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. My supervisor is the kind of person one would like to have as a friend. </w:t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3. My supervisor is a lot of fun to work with. </w:t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My supervisor defends my work actions to a superior, even without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complete knowledge of the issue in question. </w:t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5. My supervisor would come to my defense if I were “attacked” by others. </w:t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My supervisor would defend me to others in the organization if I made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an honest mistake. </w:t>
        <w:tab/>
        <w:tab/>
        <w:tab/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I do work for my supervisor that goes beyond what is specified in my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job description. </w:t>
        <w:tab/>
        <w:tab/>
        <w:tab/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I am willing to apply extra efforts, beyond those normally required, to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meet my supervisor’s work goals. </w:t>
        <w:tab/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9. I do not mind working my hardest for my supervisor. </w:t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0. I am impressed with my supervisor’s knowledge of his/her job. </w:t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1. I respect my supervisor’s knowledge of and competence on the job. </w:t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2. I admire my supervisor’s professional skills. </w:t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coring Ke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tual affection (add items 1–3)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yalty (add items 4–6)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ibution to work activities (add items 7–9)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essional respect (add items 10–12)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all score (add all 12 items) _____</w:t>
      </w:r>
    </w:p>
    <w:p>
      <w:pPr>
        <w:pStyle w:val="Normal"/>
        <w:autoSpaceDE w:val="fals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autoSpaceDE w:val="fals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autoSpaceDE w:val="fals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rbitrary Norm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ow mutual affection = 3–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igh mutual affection = 10–15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ow loyalty = 3–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igh loyalty = 10–15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ow contribution to work activities = 3–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igh contribution to work activities = 10–15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ow professional respect = 3–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igh professional respect = 10–15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ow overall leader–member exchange = 12–38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igh overall leader–member exchange = 39–6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SOURCE: Survey items were taken from R C Liden and J M Maslyn, “Multidimensionality of Leader–Member Exchange: An Empirical Assessment through Scale Development,” </w:t>
      </w:r>
      <w:r>
        <w:rPr>
          <w:i/>
          <w:iCs/>
          <w:color w:val="000000"/>
          <w:sz w:val="16"/>
          <w:szCs w:val="16"/>
        </w:rPr>
        <w:t xml:space="preserve">Journal of Management, </w:t>
      </w:r>
      <w:r>
        <w:rPr>
          <w:color w:val="000000"/>
          <w:sz w:val="16"/>
          <w:szCs w:val="16"/>
        </w:rPr>
        <w:t>1998, p 56, copyright © 1998 by Sage Publications, Inc. Reprinted b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05:00Z</dcterms:created>
  <dc:creator>MHE</dc:creator>
  <dc:description/>
  <cp:keywords/>
  <dc:language>en-US</dc:language>
  <cp:lastModifiedBy>Administrator</cp:lastModifiedBy>
  <dcterms:modified xsi:type="dcterms:W3CDTF">2007-08-16T21:05:00Z</dcterms:modified>
  <cp:revision>2</cp:revision>
  <dc:subject/>
  <dc:title>Self Learning:Assessing Your Leader–Member</dc:title>
</cp:coreProperties>
</file>