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800000"/>
          <w:sz w:val="40"/>
          <w:szCs w:val="40"/>
        </w:rPr>
        <w:t>Self Exercise:</w:t>
      </w:r>
      <w:r>
        <w:rPr>
          <w:b/>
          <w:color w:val="00660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Assessing an Organization’s</w:t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Readiness for Change</w:t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struc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le the number that best represents your opinions about the company being evaluated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3 = ye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2 = somewha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 = n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. Is the change effort being sponsored by a senior-level executive (CEO, COO)? </w:t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2. Are all levels of management committed to the change? </w:t>
        <w:tab/>
        <w:tab/>
        <w:tab/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3. Does the organization culture encourage risk taking? </w:t>
        <w:tab/>
        <w:tab/>
        <w:tab/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4. Does the organization culture encourage and reward continuous improvement? </w:t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5. Has senior management clearly articulated the need for change? </w:t>
        <w:tab/>
        <w:tab/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6. Has senior management presented a clear vision of a positive future? </w:t>
        <w:tab/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7. Does the organization use specific measures to assess business performance?</w:t>
        <w:tab/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8. Does the change effort support other major activities going on in the organization?</w:t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9. Has the organization benchmarked itself against world-class companies? </w:t>
        <w:tab/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0. Do all employees understand the customers’ needs? </w:t>
        <w:tab/>
        <w:tab/>
        <w:tab/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 Does the organization reward individuals and/or teams for being innovative and for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looking for root causes of organizational problems? </w:t>
        <w:tab/>
        <w:tab/>
        <w:tab/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2. Is the organization flexible and cooperative? </w:t>
        <w:tab/>
        <w:tab/>
        <w:tab/>
        <w:tab/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3. Does management effectively communicate with all levels of the organization? </w:t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4. Has the organization successfully implemented other change programs? </w:t>
        <w:tab/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5. Do employees take personal responsibility for their behavior? </w:t>
        <w:tab/>
        <w:tab/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6. Does the organization make decisions quickly? </w:t>
        <w:tab/>
        <w:tab/>
        <w:tab/>
        <w:tab/>
        <w:t>3—2—1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 score: _____</w:t>
      </w:r>
    </w:p>
    <w:p>
      <w:pPr>
        <w:pStyle w:val="Normal"/>
        <w:autoSpaceDE w:val="fals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autoSpaceDE w:val="false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rbitrary Norms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40–48 = high readiness for chang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24–39 = moderate readiness for chang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6–23 = low readiness for chang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SOURCE: Based on the discussion contained in T A Stewart, “Rate Your Readiness to Change,” </w:t>
      </w:r>
      <w:r>
        <w:rPr>
          <w:i/>
          <w:iCs/>
          <w:color w:val="000000"/>
          <w:sz w:val="16"/>
          <w:szCs w:val="16"/>
        </w:rPr>
        <w:t xml:space="preserve">Fortune, </w:t>
      </w:r>
      <w:r>
        <w:rPr>
          <w:color w:val="000000"/>
          <w:sz w:val="16"/>
          <w:szCs w:val="16"/>
        </w:rPr>
        <w:t>February 7, 1994, pp 106–1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05:00Z</dcterms:created>
  <dc:creator>MHE</dc:creator>
  <dc:description/>
  <cp:keywords/>
  <dc:language>en-US</dc:language>
  <cp:lastModifiedBy>Administrator</cp:lastModifiedBy>
  <dcterms:modified xsi:type="dcterms:W3CDTF">2007-07-18T15:05:00Z</dcterms:modified>
  <cp:revision>2</cp:revision>
  <dc:subject/>
  <dc:title>Assessing an Organization’s</dc:title>
</cp:coreProperties>
</file>