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Andre Thornton</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rPr/>
      </w:pPr>
      <w:r>
        <w:rPr/>
        <w:t xml:space="preserve">Andre Thornton, a retired professional baseball player, is no stranger to the business world, nor is he a stranger to being a minority businessman.  Thornton is President and CEO of GPI Procurement Services, a small sourcing and procurement service company that provides its clients with a wide variety of promotional and incentive items as well as uniforms and hospital apparel.  </w:t>
      </w:r>
    </w:p>
    <w:p>
      <w:pPr>
        <w:pStyle w:val="Normal"/>
        <w:rPr/>
      </w:pPr>
      <w:r>
        <w:rPr/>
      </w:r>
    </w:p>
    <w:p>
      <w:pPr>
        <w:pStyle w:val="Normal"/>
        <w:rPr/>
      </w:pPr>
      <w:r>
        <w:rPr/>
        <w:t>Thornton became involved in this business after a successful run at managing a chain of Applebee’s restaurants.  He describes wealth as being distinctively different from money.  Wealth, according to Thornton, is an assortment of assets while money is just an asset to be used to make and acquire other assets.</w:t>
      </w:r>
    </w:p>
    <w:p>
      <w:pPr>
        <w:pStyle w:val="Normal"/>
        <w:rPr/>
      </w:pPr>
      <w:r>
        <w:rPr/>
      </w:r>
    </w:p>
    <w:p>
      <w:pPr>
        <w:pStyle w:val="Normal"/>
        <w:rPr/>
      </w:pPr>
      <w:r>
        <w:rPr/>
        <w:t xml:space="preserve">After leaving the big leagues, Thornton and two other retired professional athletes decided to enter the restaurant industry.  Their desire was to operate restaurant locations in swank areas in Florida like Orlando or Miami.  Much to their dismay, the franchising company they were going to be working with, Applebee’s, would only provide the partners with a territory in the St. Louise area.  They decided to go for it and made the most of the situation making their chain of stores very successful.  In fact, the stores they managed were consistently ranked in the top 10% and frequently were in the top 5% of all of the Applebee’s locations.  After a short period, the Applebee’s company approached the partners with a buy-out offer, and they took it.  </w:t>
      </w:r>
    </w:p>
    <w:p>
      <w:pPr>
        <w:pStyle w:val="Normal"/>
        <w:rPr/>
      </w:pPr>
      <w:r>
        <w:rPr/>
      </w:r>
    </w:p>
    <w:p>
      <w:pPr>
        <w:pStyle w:val="Normal"/>
        <w:rPr/>
      </w:pPr>
      <w:r>
        <w:rPr/>
        <w:t xml:space="preserve">Thornton left the restaurant industry with a wealth of knowledge and decided that there was plenty of ways he could capitalize on it in a business setting.  Thornton put his knowledge to work at GPI.  This has not been an easy road for him being a minority business man.  He will be the first to tell you that being an entrepreneur is a tough task and selling in an open market requires tremendous perseverance – an attribute he developed during his professional baseball career.  </w:t>
      </w:r>
    </w:p>
    <w:p>
      <w:pPr>
        <w:pStyle w:val="Normal"/>
        <w:rPr/>
      </w:pPr>
      <w:r>
        <w:rPr/>
      </w:r>
    </w:p>
    <w:p>
      <w:pPr>
        <w:pStyle w:val="Normal"/>
        <w:rPr/>
      </w:pPr>
      <w:r>
        <w:rPr/>
        <w:t xml:space="preserve">Thornton was able to translate his knowledge of the restaurant industry into a sourcing and procurement company that serves the needs of both small and large clients in three business sectors including the financial sector, health care, and business and industry.  GPI not only provides promotional and incentive items to their clients, they also design programs, source products and manage processes to assist in bringing cost efficiencies to their customers.  And due to their size, GPI is able to be much more flexible than their larger counterparts in terms of pricing, customizing, and customer service.  </w:t>
      </w:r>
    </w:p>
    <w:p>
      <w:pPr>
        <w:pStyle w:val="Normal"/>
        <w:rPr/>
      </w:pPr>
      <w:r>
        <w:rPr/>
      </w:r>
    </w:p>
    <w:p>
      <w:pPr>
        <w:pStyle w:val="Normal"/>
        <w:rPr/>
      </w:pPr>
      <w:r>
        <w:rPr/>
        <w:t xml:space="preserve">GPI is a minority vendor in what Thornton describes as a restrictive and controlled industry, but according to Thornton, “diversity is here to stay”.  He acknowledges that as a minority businessman that many people won’t accept him and feel that his business is “second rate”, or that he has inadequate financing or products.  He states that he acknowledges that women and other minorities face the same issues.  To combat these views, Thornton prepares presentations that dispel these myths.  </w:t>
      </w:r>
    </w:p>
    <w:p>
      <w:pPr>
        <w:pStyle w:val="Normal"/>
        <w:rPr/>
      </w:pPr>
      <w:r>
        <w:rPr/>
      </w:r>
    </w:p>
    <w:p>
      <w:pPr>
        <w:pStyle w:val="Normal"/>
        <w:rPr/>
      </w:pPr>
      <w:r>
        <w:rPr/>
        <w:t>According to Thornton, there is a correlation between business and sports.  He feels that any time you have a group of people working towards a common objective, you have a team.  As a result, we commonly hear sports analogies used to describe business.  According to Thornton, “business pressures drives business, not likes and dislikes”, especially in a global world that is rapidly changing demographically.</w:t>
      </w:r>
    </w:p>
    <w:p>
      <w:pPr>
        <w:pStyle w:val="Normal"/>
        <w:rPr/>
      </w:pPr>
      <w:r>
        <w:rPr/>
      </w:r>
    </w:p>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Questions for Discussion</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rPr/>
      </w:pPr>
      <w:r>
        <w:rPr/>
        <w:t>1. How does Thornton’s professional sports experience and restaurant management experience assist him in running GPI?  Does the fact that he is a minority help or hinder him personally in business?</w:t>
      </w:r>
    </w:p>
    <w:p>
      <w:pPr>
        <w:pStyle w:val="Normal"/>
        <w:rPr/>
      </w:pPr>
      <w:r>
        <w:rPr/>
      </w:r>
    </w:p>
    <w:p>
      <w:pPr>
        <w:pStyle w:val="Normal"/>
        <w:rPr/>
      </w:pPr>
      <w:r>
        <w:rPr/>
        <w:t>2. What does GPI have to offer its clients?  Does the fact that they are a minority vendor help or hinder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7:00Z</dcterms:created>
  <dc:creator>Floyd Ormsbee</dc:creator>
  <dc:description/>
  <cp:keywords/>
  <dc:language>en-US</dc:language>
  <cp:lastModifiedBy>Administrator</cp:lastModifiedBy>
  <dcterms:modified xsi:type="dcterms:W3CDTF">2007-10-01T16:37:00Z</dcterms:modified>
  <cp:revision>6</cp:revision>
  <dc:subject/>
  <dc:title>Starbucks Coffee is one of the top competitors in the retail coffee industry</dc:title>
</cp:coreProperties>
</file>