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BulmerMT-Regular" w:hAnsi="BulmerMT-Regular" w:cs="BulmerMT-Regular"/>
          <w:color w:val="005783"/>
          <w:sz w:val="28"/>
          <w:szCs w:val="28"/>
        </w:rPr>
      </w:pPr>
      <w:r>
        <w:rPr>
          <w:rFonts w:cs="BulmerMT-Regular" w:ascii="BulmerMT-Regular" w:hAnsi="BulmerMT-Regular"/>
          <w:color w:val="005783"/>
          <w:sz w:val="28"/>
          <w:szCs w:val="28"/>
        </w:rPr>
        <w:t>Johnson &amp; Johnson Credo</w:t>
      </w:r>
    </w:p>
    <w:p>
      <w:pPr>
        <w:pStyle w:val="Normal"/>
        <w:rPr>
          <w:rFonts w:ascii="BulmerMT-Regular" w:hAnsi="BulmerMT-Regular" w:cs="BulmerMT-Regular"/>
          <w:color w:val="005783"/>
          <w:sz w:val="28"/>
          <w:szCs w:val="28"/>
        </w:rPr>
      </w:pPr>
      <w:r>
        <w:rPr>
          <w:rFonts w:cs="BulmerMT-Regular" w:ascii="BulmerMT-Regular" w:hAnsi="BulmerMT-Regular"/>
          <w:color w:val="005783"/>
          <w:sz w:val="28"/>
          <w:szCs w:val="28"/>
        </w:rPr>
      </w:r>
    </w:p>
    <w:p>
      <w:pPr>
        <w:pStyle w:val="Normal"/>
        <w:rPr/>
      </w:pPr>
      <w:r>
        <w:rPr/>
        <w:t xml:space="preserve">Johnson &amp; Johnson is a health and personal care products company with 115,000 workers globally distributed among 200 operating units.  The company supplies commonly known products such as band-aids, diapers, baby oil and powder, and Tylenol and less visible brands such as Neutrogena, Aveno, and Roc.  They also produce pharmaceuticals and medical products that are subject to federal regulation and control.  </w:t>
      </w:r>
    </w:p>
    <w:p>
      <w:pPr>
        <w:pStyle w:val="Normal"/>
        <w:rPr/>
      </w:pPr>
      <w:r>
        <w:rPr/>
      </w:r>
    </w:p>
    <w:p>
      <w:pPr>
        <w:pStyle w:val="Normal"/>
        <w:rPr/>
      </w:pPr>
      <w:r>
        <w:rPr/>
        <w:t xml:space="preserve">The corporate culture at Johnson &amp; Johnson is one of service and social responsibility.  They are consistently ranked as one of the top 10 places to work and financially outperform many rival companies.  This is handled through a highly decentralized structure that, according to Director of Johnson &amp; Johnson eUniversity, Kee Mang Yeo, allows each business and functional unit to “do their own thing”.  </w:t>
      </w:r>
    </w:p>
    <w:p>
      <w:pPr>
        <w:pStyle w:val="Normal"/>
        <w:rPr/>
      </w:pPr>
      <w:r>
        <w:rPr/>
      </w:r>
    </w:p>
    <w:p>
      <w:pPr>
        <w:pStyle w:val="Normal"/>
        <w:rPr/>
      </w:pPr>
      <w:r>
        <w:rPr/>
        <w:t xml:space="preserve">The culture of this decentralized global competitor remains the glue that keeps them together and is perpetuated through its rich history as a family company with family values.  Founded by Robert Johnson, the company expanded globally and through acquisition under the leadership of his grandson Robert Wood-Johnson.  Wood-Johnson, affectionately known as “The General” brought professional management to the company and authored a set of value statements known as “The Credo”.  This document, after nearly 70 years, remains largely the same as when it was originally written and guides the decision making process for the managers of the organization.  </w:t>
      </w:r>
    </w:p>
    <w:p>
      <w:pPr>
        <w:pStyle w:val="Normal"/>
        <w:rPr/>
      </w:pPr>
      <w:r>
        <w:rPr/>
      </w:r>
    </w:p>
    <w:p>
      <w:pPr>
        <w:pStyle w:val="Normal"/>
        <w:rPr/>
      </w:pPr>
      <w:r>
        <w:rPr/>
        <w:t xml:space="preserve">Some of the text of the credo reads “We believe our first responsibility is to doctors, nurses, and patients… to the mothers and fathers and all who use our products and services.  In meeting their needs everything we do must be of high quality…  We are responsible to our employees…  We must be respectful of heir dignity and recognize their merit”.  According to Charles Corace, Director of Johnson &amp; Johnson Credo Survey, the credo is the corporate culture – it is in essence the very glue that holds them together.  </w:t>
      </w:r>
    </w:p>
    <w:p>
      <w:pPr>
        <w:pStyle w:val="Normal"/>
        <w:rPr/>
      </w:pPr>
      <w:r>
        <w:rPr/>
      </w:r>
    </w:p>
    <w:p>
      <w:pPr>
        <w:pStyle w:val="Normal"/>
        <w:rPr/>
      </w:pPr>
      <w:r>
        <w:rPr/>
        <w:t xml:space="preserve">All Johnson &amp; Johnson employees, regardless of level, go through credo training in their first six months of employment.  The training allows the employees to do more than just espouse the values expressed in the credo; it teaches them how to demonstrate it.  In addition to being the foundation of initial employee credo training, the credo also serves as the basis for all of Johnson &amp; Johnson’s leadership training programs.  </w:t>
      </w:r>
    </w:p>
    <w:p>
      <w:pPr>
        <w:pStyle w:val="Normal"/>
        <w:rPr/>
      </w:pPr>
      <w:r>
        <w:rPr/>
      </w:r>
    </w:p>
    <w:p>
      <w:pPr>
        <w:pStyle w:val="Normal"/>
        <w:rPr/>
      </w:pPr>
      <w:r>
        <w:rPr/>
        <w:t xml:space="preserve">The credo allows employees to view the company and their decisions in the context of their jobs from a long-term perspective.  According to one manager, the credo applies equally “whether you are in New Jersey or in India”.  The credo becomes personalized for each of the employees and becomes the underpinning of their entire experience at work.  </w:t>
      </w:r>
    </w:p>
    <w:p>
      <w:pPr>
        <w:pStyle w:val="Normal"/>
        <w:rPr/>
      </w:pPr>
      <w:r>
        <w:rPr/>
      </w:r>
    </w:p>
    <w:p>
      <w:pPr>
        <w:pStyle w:val="Normal"/>
        <w:rPr/>
      </w:pPr>
      <w:r>
        <w:rPr/>
        <w:t>The Johnson and Johnson Credo is an excellent example of organizational values that transcend boundaries and truly serve as a guide and moral compass for members of the Johnson &amp; Johnson family.</w:t>
      </w:r>
    </w:p>
    <w:p>
      <w:pPr>
        <w:pStyle w:val="Normal"/>
        <w:rPr/>
      </w:pPr>
      <w:r>
        <w:rPr/>
      </w:r>
    </w:p>
    <w:p>
      <w:pPr>
        <w:pStyle w:val="Normal"/>
        <w:autoSpaceDE w:val="false"/>
        <w:rPr>
          <w:rFonts w:ascii="BulmerMT-Regular" w:hAnsi="BulmerMT-Regular" w:cs="BulmerMT-Regular"/>
          <w:color w:val="005783"/>
          <w:sz w:val="28"/>
          <w:szCs w:val="28"/>
        </w:rPr>
      </w:pPr>
      <w:r>
        <w:rPr>
          <w:rFonts w:cs="BulmerMT-Regular" w:ascii="BulmerMT-Regular" w:hAnsi="BulmerMT-Regular"/>
          <w:color w:val="005783"/>
          <w:sz w:val="28"/>
          <w:szCs w:val="28"/>
        </w:rPr>
        <w:t>Questions for Discussion</w:t>
      </w:r>
    </w:p>
    <w:p>
      <w:pPr>
        <w:pStyle w:val="Normal"/>
        <w:rPr>
          <w:rFonts w:ascii="BulmerMT-Regular" w:hAnsi="BulmerMT-Regular" w:cs="BulmerMT-Regular"/>
          <w:color w:val="005783"/>
          <w:sz w:val="28"/>
          <w:szCs w:val="28"/>
        </w:rPr>
      </w:pPr>
      <w:r>
        <w:rPr>
          <w:rFonts w:cs="BulmerMT-Regular" w:ascii="BulmerMT-Regular" w:hAnsi="BulmerMT-Regular"/>
          <w:color w:val="005783"/>
          <w:sz w:val="28"/>
          <w:szCs w:val="28"/>
        </w:rPr>
      </w:r>
    </w:p>
    <w:p>
      <w:pPr>
        <w:pStyle w:val="Normal"/>
        <w:rPr/>
      </w:pPr>
      <w:r>
        <w:rPr/>
        <w:t>1. In what ways are the values the credo expresses expressed in the actions of the employees of Johnson &amp; Johnson?  Should the credo be changed after all these years?</w:t>
      </w:r>
    </w:p>
    <w:p>
      <w:pPr>
        <w:pStyle w:val="Normal"/>
        <w:rPr/>
      </w:pPr>
      <w:r>
        <w:rPr/>
      </w:r>
    </w:p>
    <w:p>
      <w:pPr>
        <w:pStyle w:val="Normal"/>
        <w:rPr/>
      </w:pPr>
      <w:r>
        <w:rPr/>
        <w:t>2. Why would Johnson &amp; Johnson’s credo translate into financial performance for the company – in other words, why would people respond to these values positively for this company in particul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ulmerMT-Regular">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1:02:00Z</dcterms:created>
  <dc:creator>Floyd Ormsbee</dc:creator>
  <dc:description/>
  <cp:keywords/>
  <dc:language>en-US</dc:language>
  <cp:lastModifiedBy>Administrator</cp:lastModifiedBy>
  <dcterms:modified xsi:type="dcterms:W3CDTF">2007-10-01T16:39:00Z</dcterms:modified>
  <cp:revision>8</cp:revision>
  <dc:subject/>
  <dc:title>Starbucks Coffee is one of the top competitors in the retail coffee industry</dc:title>
</cp:coreProperties>
</file>